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134.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7.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8.xml" ContentType="application/vnd.openxmlformats-officedocument.wordprocessingml.header+xml"/>
  <Override PartName="/word/header142.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3.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6.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8.xml" ContentType="application/vnd.openxmlformats-officedocument.wordprocessingml.header+xml"/>
  <Override PartName="/word/footer134.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28.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09.xml" ContentType="application/vnd.openxmlformats-officedocument.wordprocessingml.header+xml"/>
  <Override PartName="/word/header22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90.xml" ContentType="application/vnd.openxmlformats-officedocument.wordprocessingml.header+xml"/>
  <Override PartName="/word/footer1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4"/>
        </w:rPr>
      </w:pPr>
      <w:r>
        <w:rPr>
          <w:sz w:val="24"/>
        </w:rPr>
      </w:r>
    </w:p>
    <w:p>
      <w:pPr>
        <w:pStyle w:val="Normal"/>
        <w:suppressAutoHyphens w:val="true"/>
        <w:jc w:val="center"/>
        <w:rPr>
          <w:b/>
          <w:b/>
          <w:sz w:val="28"/>
          <w:szCs w:val="28"/>
        </w:rPr>
      </w:pPr>
      <w:r>
        <w:rPr>
          <w:b/>
          <w:sz w:val="28"/>
          <w:szCs w:val="28"/>
        </w:rPr>
        <w:t>INTERAGENCY COMMITTEE FOR AVIATION POLICY</w:t>
      </w:r>
    </w:p>
    <w:p>
      <w:pPr>
        <w:pStyle w:val="Normal"/>
        <w:suppressAutoHyphens w:val="true"/>
        <w:rPr>
          <w:b/>
          <w:b/>
          <w:sz w:val="24"/>
          <w:szCs w:val="28"/>
        </w:rPr>
      </w:pPr>
      <w:r>
        <w:rPr>
          <w:b/>
          <w:sz w:val="24"/>
          <w:szCs w:val="28"/>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b/>
          <w:b/>
          <w:sz w:val="28"/>
          <w:szCs w:val="28"/>
        </w:rPr>
      </w:pPr>
      <w:r>
        <w:rPr>
          <w:b/>
          <w:sz w:val="28"/>
          <w:szCs w:val="28"/>
        </w:rPr>
        <w:t xml:space="preserve">FEDERAL AGENCY AIRCRAFT </w:t>
      </w:r>
    </w:p>
    <w:p>
      <w:pPr>
        <w:pStyle w:val="Normal"/>
        <w:suppressAutoHyphens w:val="true"/>
        <w:jc w:val="center"/>
        <w:rPr>
          <w:b/>
          <w:b/>
          <w:sz w:val="28"/>
          <w:szCs w:val="28"/>
        </w:rPr>
      </w:pPr>
      <w:r>
        <w:rPr>
          <w:b/>
          <w:sz w:val="28"/>
          <w:szCs w:val="28"/>
        </w:rPr>
        <w:t>GENERAL MAINTENANCE MANUAL GUIDE</w:t>
      </w:r>
    </w:p>
    <w:p>
      <w:pPr>
        <w:pStyle w:val="Normal"/>
        <w:suppressAutoHyphens w:val="true"/>
        <w:jc w:val="center"/>
        <w:rPr>
          <w:b/>
          <w:b/>
          <w:sz w:val="24"/>
          <w:szCs w:val="28"/>
        </w:rPr>
      </w:pPr>
      <w:r>
        <w:rPr>
          <w:b/>
          <w:sz w:val="24"/>
          <w:szCs w:val="28"/>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t>PREFACE</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The General Maintenance Manual (GMM) Guide provides information for developing an agency GMM.  An agency GMM should include procedures that adequately cover all Federal Aviation Regulations (FAR) that pertain to your agency and its unique aviation operations.  The GMM Guide was developed to reduce that time required to develop appropriate operational procedures in a standardized format.</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The GMM Guide is intended for use as a sample in the development of an agency GMM.  Each agency GMM should be developed within the FAR's that pertain to its specific aviation operation.  In that regard, an agency operating a Gulfstream GII or Boeing B-727 would have a different GMM requirement than an agency operating a Cessna CE-182.  Material included in portions of this guide may not directly relate to or be required by a referenced FAR; however, that material may be considered a necessary part of any GMM.</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A GMM must contain an agency's policies and procedures.  A policy is a statement of intent.  For example, if an agency requires a check to ensure the fuel in the tanker is the correct grade prior to fueling operations, this is a policy. The procedure outlines how the crewmember will obtain and test the fuel sample.  A procedure should explain:</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1.</w:t>
        <w:tab/>
        <w:t>WHO</w:t>
      </w:r>
    </w:p>
    <w:p>
      <w:pPr>
        <w:pStyle w:val="Normal"/>
        <w:tabs>
          <w:tab w:val="left" w:pos="-432" w:leader="none"/>
          <w:tab w:val="left" w:pos="720" w:leader="none"/>
        </w:tabs>
        <w:suppressAutoHyphens w:val="true"/>
        <w:rPr>
          <w:sz w:val="24"/>
        </w:rPr>
      </w:pPr>
      <w:r>
        <w:rPr>
          <w:sz w:val="24"/>
        </w:rPr>
        <w:tab/>
        <w:t>Who the procedure is speaking to.</w:t>
      </w:r>
    </w:p>
    <w:p>
      <w:pPr>
        <w:pStyle w:val="Normal"/>
        <w:tabs>
          <w:tab w:val="left" w:pos="-432" w:leader="none"/>
          <w:tab w:val="left" w:pos="720" w:leader="none"/>
        </w:tabs>
        <w:suppressAutoHyphens w:val="true"/>
        <w:rPr>
          <w:sz w:val="24"/>
        </w:rPr>
      </w:pPr>
      <w:r>
        <w:rPr>
          <w:sz w:val="24"/>
        </w:rPr>
        <w:tab/>
        <w:t>Who will accomplish the procedure.</w:t>
      </w:r>
    </w:p>
    <w:p>
      <w:pPr>
        <w:pStyle w:val="Normal"/>
        <w:tabs>
          <w:tab w:val="left" w:pos="-432" w:leader="none"/>
          <w:tab w:val="left" w:pos="720" w:leader="none"/>
        </w:tabs>
        <w:suppressAutoHyphens w:val="true"/>
        <w:rPr>
          <w:sz w:val="24"/>
        </w:rPr>
      </w:pPr>
      <w:r>
        <w:rPr>
          <w:sz w:val="24"/>
        </w:rPr>
        <w:tab/>
        <w:t>Who is responsible to see the procedure is accomplished.</w:t>
      </w:r>
    </w:p>
    <w:p>
      <w:pPr>
        <w:pStyle w:val="Normal"/>
        <w:tabs>
          <w:tab w:val="left" w:pos="-432" w:leader="none"/>
          <w:tab w:val="left" w:pos="720" w:leader="none"/>
        </w:tabs>
        <w:suppressAutoHyphens w:val="true"/>
        <w:rPr>
          <w:sz w:val="24"/>
        </w:rPr>
      </w:pPr>
      <w:r>
        <w:rPr>
          <w:sz w:val="24"/>
        </w:rPr>
        <w:tab/>
        <w:t>Who is the accountable individual (a position, a facility, agency etc.).</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2.</w:t>
        <w:tab/>
        <w:t>WHAT</w:t>
      </w:r>
    </w:p>
    <w:p>
      <w:pPr>
        <w:pStyle w:val="Normal"/>
        <w:tabs>
          <w:tab w:val="left" w:pos="-432" w:leader="none"/>
          <w:tab w:val="left" w:pos="720" w:leader="none"/>
        </w:tabs>
        <w:suppressAutoHyphens w:val="true"/>
        <w:rPr>
          <w:sz w:val="24"/>
        </w:rPr>
      </w:pPr>
      <w:r>
        <w:rPr>
          <w:sz w:val="24"/>
        </w:rPr>
        <w:tab/>
        <w:t>What the procedure is about.</w:t>
      </w:r>
    </w:p>
    <w:p>
      <w:pPr>
        <w:pStyle w:val="Normal"/>
        <w:tabs>
          <w:tab w:val="left" w:pos="-432" w:leader="none"/>
          <w:tab w:val="left" w:pos="720" w:leader="none"/>
        </w:tabs>
        <w:suppressAutoHyphens w:val="true"/>
        <w:rPr>
          <w:sz w:val="24"/>
        </w:rPr>
      </w:pPr>
      <w:r>
        <w:rPr>
          <w:sz w:val="24"/>
        </w:rPr>
        <w:tab/>
        <w:t>What the procedure is trying to accomplish.</w:t>
      </w:r>
    </w:p>
    <w:p>
      <w:pPr>
        <w:pStyle w:val="Normal"/>
        <w:tabs>
          <w:tab w:val="left" w:pos="-432" w:leader="none"/>
          <w:tab w:val="left" w:pos="720" w:leader="none"/>
        </w:tabs>
        <w:suppressAutoHyphens w:val="true"/>
        <w:rPr>
          <w:sz w:val="24"/>
        </w:rPr>
      </w:pPr>
      <w:r>
        <w:rPr>
          <w:sz w:val="24"/>
        </w:rPr>
        <w:tab/>
        <w:t>What the person performing the procedure should do.</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3.</w:t>
        <w:tab/>
        <w:t>WHEN</w:t>
      </w:r>
    </w:p>
    <w:p>
      <w:pPr>
        <w:pStyle w:val="Normal"/>
        <w:tabs>
          <w:tab w:val="left" w:pos="-432" w:leader="none"/>
          <w:tab w:val="left" w:pos="720" w:leader="none"/>
        </w:tabs>
        <w:suppressAutoHyphens w:val="true"/>
        <w:rPr>
          <w:sz w:val="24"/>
        </w:rPr>
      </w:pPr>
      <w:r>
        <w:rPr>
          <w:sz w:val="24"/>
        </w:rPr>
        <w:tab/>
        <w:t>When the procedure will be accomplished:</w:t>
      </w:r>
    </w:p>
    <w:p>
      <w:pPr>
        <w:pStyle w:val="Normal"/>
        <w:tabs>
          <w:tab w:val="left" w:pos="-432" w:leader="none"/>
          <w:tab w:val="left" w:pos="720" w:leader="none"/>
        </w:tabs>
        <w:suppressAutoHyphens w:val="true"/>
        <w:rPr>
          <w:sz w:val="24"/>
        </w:rPr>
      </w:pPr>
      <w:r>
        <w:rPr>
          <w:sz w:val="24"/>
        </w:rPr>
        <w:tab/>
        <w:tab/>
        <w:t>a.</w:t>
        <w:tab/>
        <w:t>The intervals (hours, cycles or calendar).</w:t>
      </w:r>
    </w:p>
    <w:p>
      <w:pPr>
        <w:pStyle w:val="Normal"/>
        <w:tabs>
          <w:tab w:val="left" w:pos="-432" w:leader="none"/>
          <w:tab w:val="left" w:pos="720" w:leader="none"/>
        </w:tabs>
        <w:suppressAutoHyphens w:val="true"/>
        <w:rPr>
          <w:sz w:val="24"/>
        </w:rPr>
      </w:pPr>
      <w:r>
        <w:rPr>
          <w:sz w:val="24"/>
        </w:rPr>
        <w:tab/>
        <w:tab/>
        <w:t>b.</w:t>
        <w:tab/>
        <w:t>The specific date or time.</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4.</w:t>
        <w:tab/>
        <w:t>WHERE</w:t>
      </w:r>
    </w:p>
    <w:p>
      <w:pPr>
        <w:pStyle w:val="Normal"/>
        <w:tabs>
          <w:tab w:val="left" w:pos="-432" w:leader="none"/>
          <w:tab w:val="left" w:pos="720" w:leader="none"/>
        </w:tabs>
        <w:suppressAutoHyphens w:val="true"/>
        <w:rPr>
          <w:sz w:val="24"/>
        </w:rPr>
      </w:pPr>
      <w:r>
        <w:rPr>
          <w:sz w:val="24"/>
        </w:rPr>
        <w:tab/>
        <w:t>Where the procedure will be accomplished.</w:t>
      </w:r>
    </w:p>
    <w:p>
      <w:pPr>
        <w:pStyle w:val="Normal"/>
        <w:tabs>
          <w:tab w:val="left" w:pos="-432" w:leader="none"/>
          <w:tab w:val="left" w:pos="720" w:leader="none"/>
        </w:tabs>
        <w:suppressAutoHyphens w:val="true"/>
        <w:rPr>
          <w:sz w:val="24"/>
        </w:rPr>
      </w:pPr>
      <w:r>
        <w:rPr>
          <w:sz w:val="24"/>
        </w:rPr>
        <w:tab/>
        <w:tab/>
        <w:t>a.</w:t>
        <w:tab/>
        <w:t>The specific facility and location.</w:t>
      </w:r>
    </w:p>
    <w:p>
      <w:pPr>
        <w:pStyle w:val="Normal"/>
        <w:tabs>
          <w:tab w:val="left" w:pos="-432" w:leader="none"/>
          <w:tab w:val="left" w:pos="720" w:leader="none"/>
        </w:tabs>
        <w:suppressAutoHyphens w:val="true"/>
        <w:rPr>
          <w:sz w:val="24"/>
        </w:rPr>
      </w:pPr>
      <w:r>
        <w:rPr>
          <w:sz w:val="24"/>
        </w:rPr>
        <w:tab/>
        <w:tab/>
        <w:t>b.</w:t>
        <w:tab/>
        <w:t>The specific type of facility.</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5.</w:t>
        <w:tab/>
        <w:t>WHY</w:t>
      </w:r>
    </w:p>
    <w:p>
      <w:pPr>
        <w:pStyle w:val="Normal"/>
        <w:tabs>
          <w:tab w:val="left" w:pos="-432" w:leader="none"/>
          <w:tab w:val="left" w:pos="720" w:leader="none"/>
        </w:tabs>
        <w:suppressAutoHyphens w:val="true"/>
        <w:rPr>
          <w:sz w:val="24"/>
        </w:rPr>
      </w:pPr>
      <w:r>
        <w:rPr>
          <w:sz w:val="24"/>
        </w:rPr>
        <w:tab/>
        <w:t>Why the procedure is required.</w:t>
      </w:r>
    </w:p>
    <w:p>
      <w:pPr>
        <w:pStyle w:val="Normal"/>
        <w:tabs>
          <w:tab w:val="left" w:pos="-432" w:leader="none"/>
          <w:tab w:val="left" w:pos="720" w:leader="none"/>
        </w:tabs>
        <w:suppressAutoHyphens w:val="true"/>
        <w:rPr>
          <w:sz w:val="24"/>
        </w:rPr>
      </w:pPr>
      <w:r>
        <w:rPr>
          <w:sz w:val="24"/>
        </w:rPr>
        <w:tab/>
        <w:t>Why the procedure is to be accomplished.</w:t>
      </w:r>
    </w:p>
    <w:p>
      <w:pPr>
        <w:pStyle w:val="Normal"/>
        <w:tabs>
          <w:tab w:val="left" w:pos="-432" w:leader="none"/>
          <w:tab w:val="left" w:pos="720" w:leader="none"/>
        </w:tabs>
        <w:suppressAutoHyphens w:val="true"/>
        <w:rPr>
          <w:sz w:val="24"/>
        </w:rPr>
      </w:pPr>
      <w:r>
        <w:rPr>
          <w:sz w:val="24"/>
        </w:rPr>
        <w:t>6.</w:t>
        <w:tab/>
        <w:t>HOW</w:t>
      </w:r>
    </w:p>
    <w:p>
      <w:pPr>
        <w:pStyle w:val="Normal"/>
        <w:tabs>
          <w:tab w:val="left" w:pos="-432" w:leader="none"/>
          <w:tab w:val="left" w:pos="720" w:leader="none"/>
        </w:tabs>
        <w:suppressAutoHyphens w:val="true"/>
        <w:rPr>
          <w:sz w:val="24"/>
        </w:rPr>
      </w:pPr>
      <w:r>
        <w:rPr>
          <w:sz w:val="24"/>
        </w:rPr>
        <w:tab/>
        <w:t>How the procedure will be accomplished.</w:t>
      </w:r>
    </w:p>
    <w:p>
      <w:pPr>
        <w:pStyle w:val="Normal"/>
        <w:tabs>
          <w:tab w:val="left" w:pos="-432" w:leader="none"/>
          <w:tab w:val="left" w:pos="720" w:leader="none"/>
        </w:tabs>
        <w:suppressAutoHyphens w:val="true"/>
        <w:rPr>
          <w:sz w:val="24"/>
        </w:rPr>
      </w:pPr>
      <w:r>
        <w:rPr>
          <w:sz w:val="24"/>
        </w:rPr>
        <w:tab/>
        <w:tab/>
        <w:t>a.</w:t>
        <w:tab/>
        <w:t>In accordance with:</w:t>
      </w:r>
    </w:p>
    <w:p>
      <w:pPr>
        <w:pStyle w:val="Normal"/>
        <w:tabs>
          <w:tab w:val="left" w:pos="-432" w:leader="none"/>
          <w:tab w:val="left" w:pos="720" w:leader="none"/>
        </w:tabs>
        <w:suppressAutoHyphens w:val="true"/>
        <w:rPr>
          <w:sz w:val="24"/>
        </w:rPr>
      </w:pPr>
      <w:r>
        <w:rPr>
          <w:sz w:val="24"/>
        </w:rPr>
        <w:tab/>
        <w:tab/>
        <w:tab/>
        <w:t>1.</w:t>
        <w:tab/>
        <w:t>Manufacturers recommended procedures.</w:t>
      </w:r>
    </w:p>
    <w:p>
      <w:pPr>
        <w:pStyle w:val="Normal"/>
        <w:tabs>
          <w:tab w:val="left" w:pos="-432" w:leader="none"/>
          <w:tab w:val="left" w:pos="720" w:leader="none"/>
        </w:tabs>
        <w:suppressAutoHyphens w:val="true"/>
        <w:rPr>
          <w:sz w:val="24"/>
        </w:rPr>
      </w:pPr>
      <w:r>
        <w:rPr>
          <w:sz w:val="24"/>
        </w:rPr>
        <w:tab/>
        <w:tab/>
        <w:tab/>
        <w:t>2.</w:t>
        <w:tab/>
        <w:t>Procedures approved by the FAA.</w:t>
      </w:r>
    </w:p>
    <w:p>
      <w:pPr>
        <w:pStyle w:val="Normal"/>
        <w:tabs>
          <w:tab w:val="left" w:pos="-432" w:leader="none"/>
          <w:tab w:val="left" w:pos="720" w:leader="none"/>
        </w:tabs>
        <w:suppressAutoHyphens w:val="true"/>
        <w:rPr>
          <w:sz w:val="24"/>
        </w:rPr>
      </w:pPr>
      <w:r>
        <w:rPr>
          <w:sz w:val="24"/>
        </w:rPr>
        <w:tab/>
        <w:tab/>
        <w:tab/>
        <w:t>3.</w:t>
        <w:tab/>
        <w:t>Agency approved procedures.</w:t>
      </w:r>
    </w:p>
    <w:p>
      <w:pPr>
        <w:pStyle w:val="Normal"/>
        <w:tabs>
          <w:tab w:val="left" w:pos="-432" w:leader="none"/>
          <w:tab w:val="left" w:pos="720" w:leader="none"/>
        </w:tabs>
        <w:suppressAutoHyphens w:val="true"/>
        <w:rPr>
          <w:sz w:val="24"/>
        </w:rPr>
      </w:pPr>
      <w:r>
        <w:rPr>
          <w:sz w:val="24"/>
        </w:rPr>
      </w:r>
    </w:p>
    <w:p>
      <w:pPr>
        <w:pStyle w:val="Normal"/>
        <w:tabs>
          <w:tab w:val="left" w:pos="-432" w:leader="none"/>
          <w:tab w:val="left" w:pos="720" w:leader="none"/>
        </w:tabs>
        <w:suppressAutoHyphens w:val="true"/>
        <w:rPr>
          <w:sz w:val="24"/>
        </w:rPr>
      </w:pPr>
      <w:r>
        <w:rPr>
          <w:sz w:val="24"/>
        </w:rPr>
        <w:t>Each agency's GMM should be developed to address all operations as they relate to maintenance operation standards.  This guide provides a sample GMM as well as a standardized format to follow when developing the agency's maintenance operations standards.  A close working relationship with the FAA Flight Standards District Office is necessary from the initial regulatory review, program development, and FAA/FSDO acceptance.</w:t>
      </w:r>
    </w:p>
    <w:p>
      <w:pPr>
        <w:sectPr>
          <w:footerReference w:type="default" r:id="rId2"/>
          <w:type w:val="nextPage"/>
          <w:pgSz w:w="12240" w:h="15840"/>
          <w:pgMar w:left="1080" w:right="648" w:gutter="432" w:header="0" w:top="720" w:footer="1080" w:bottom="1136"/>
          <w:pgNumType w:start="1" w:fmt="decimal"/>
          <w:formProt w:val="false"/>
          <w:textDirection w:val="lrTb"/>
          <w:docGrid w:type="default" w:linePitch="360" w:charSpace="0"/>
        </w:sectPr>
        <w:pStyle w:val="Normal"/>
        <w:rPr>
          <w:sz w:val="24"/>
        </w:rPr>
      </w:pPr>
      <w:r>
        <w:rPr>
          <w:sz w:val="24"/>
        </w:rPr>
      </w:r>
    </w:p>
    <w:p>
      <w:pPr>
        <w:pStyle w:val="Normal"/>
        <w:tabs>
          <w:tab w:val="clear" w:pos="720"/>
          <w:tab w:val="left" w:pos="-720" w:leader="none"/>
        </w:tabs>
        <w:suppressAutoHyphens w:val="true"/>
        <w:rPr/>
      </w:pPr>
      <w:r>
        <w:rPr/>
        <w:t>1.</w:t>
        <w:tab/>
        <w:t>ABBREV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abbreviations are to assist personnel when completing maintenance forms.</w:t>
      </w:r>
    </w:p>
    <w:p>
      <w:pPr>
        <w:pStyle w:val="Normal"/>
        <w:tabs>
          <w:tab w:val="clear" w:pos="720"/>
          <w:tab w:val="left" w:pos="-720" w:leader="none"/>
        </w:tabs>
        <w:suppressAutoHyphens w:val="true"/>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W</w:t>
        <w:tab/>
        <w:t>Airworth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P</w:t>
        <w:tab/>
        <w:t>Autopilo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 to D</w:t>
        <w:tab/>
        <w:t>Analog to Digit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w:t>
        <w:tab/>
        <w:t>Aircraf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T.</w:t>
        <w:tab/>
        <w:t>Auto Thrott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amp;P</w:t>
        <w:tab/>
        <w:t>Airframe and Powerpla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AS</w:t>
        <w:tab/>
        <w:t>Aircraft Alteration St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w:t>
        <w:tab/>
        <w:t>Alternating Curr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C</w:t>
        <w:tab/>
        <w:t>Accesso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CEL</w:t>
        <w:tab/>
        <w:t>Accelero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CUM</w:t>
        <w:tab/>
        <w:t>Accumul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FT</w:t>
        <w:tab/>
        <w:t>Aircraf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M</w:t>
        <w:tab/>
        <w:t>Air Cycle Machin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CT</w:t>
        <w:tab/>
        <w:t>Actu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D</w:t>
        <w:tab/>
        <w:t>Airworthiness Direct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DC</w:t>
        <w:tab/>
        <w:t>Air Data Compu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DF</w:t>
        <w:tab/>
        <w:t>Auto Direction Fin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DI</w:t>
        <w:tab/>
        <w:t>Attitude Deviation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DP</w:t>
        <w:tab/>
        <w:t>Automatic Data Proces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FIS</w:t>
        <w:tab/>
        <w:t>Automatic Flight Inspection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FL</w:t>
        <w:tab/>
        <w:t>Aircraft Flight Lo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FM</w:t>
        <w:tab/>
        <w:t>Airplane Flight Man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FT</w:t>
        <w:tab/>
        <w:t>Airworthiness Flight Te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GC</w:t>
        <w:tab/>
        <w:t>Automatic Gain Contro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I</w:t>
        <w:tab/>
        <w:t>Anti-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IC</w:t>
        <w:tab/>
        <w:t>Airborne Interphone Com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IL</w:t>
        <w:tab/>
        <w:t>Ailer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IRCOND</w:t>
        <w:tab/>
        <w:t>Air Condition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LTER</w:t>
        <w:tab/>
        <w:t>Alternat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LTD</w:t>
        <w:tab/>
        <w:t>Altitud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LTM</w:t>
        <w:tab/>
        <w:t>Alti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LTN</w:t>
        <w:tab/>
        <w:t>Altern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MPMTR</w:t>
        <w:tab/>
        <w:t>Am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MB</w:t>
        <w:tab/>
        <w:t>Ambi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MP</w:t>
        <w:tab/>
        <w:t>Amplifi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NG</w:t>
        <w:tab/>
        <w:t>Angle</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 xml:space="preserve"> </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NLG</w:t>
        <w:tab/>
        <w:t>Analo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NSKD</w:t>
        <w:tab/>
        <w:t>Anti-Ski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NT</w:t>
        <w:tab/>
        <w:t>Antenna</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OA</w:t>
        <w:tab/>
        <w:t>Angle of Atta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OG</w:t>
        <w:tab/>
        <w:t>Aircraft on Grou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P</w:t>
        <w:tab/>
        <w:t>Autopilo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PP</w:t>
        <w:tab/>
        <w:t>Approac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PU</w:t>
        <w:tab/>
        <w:t>Auxiliary Power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S</w:t>
        <w:tab/>
        <w:t>Air Spe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RR</w:t>
        <w:tab/>
        <w:t>Aeronautical Reliability Report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RT</w:t>
        <w:tab/>
        <w:t>Artifici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SST</w:t>
        <w:tab/>
        <w:t>Assi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SSY</w:t>
        <w:tab/>
        <w:t>Assembl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SYM</w:t>
        <w:tab/>
        <w:t>Asymmet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TC</w:t>
        <w:tab/>
        <w:t>Air Traffic Contro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TM</w:t>
        <w:tab/>
        <w:t>Air Turbine Mo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TT</w:t>
        <w:tab/>
        <w:t>Attitud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UG</w:t>
        <w:tab/>
        <w:t>Augment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UTO</w:t>
        <w:tab/>
        <w:t>Automatic</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UX</w:t>
        <w:tab/>
        <w:t>Auxilia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V</w:t>
        <w:tab/>
        <w:t>Avionic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WI</w:t>
        <w:tab/>
        <w:t>Alcohol Water Inj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AWR</w:t>
        <w:tab/>
        <w:t>Airworthiness Relea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AL</w:t>
        <w:tab/>
        <w:t>Balance or Balla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ATT</w:t>
        <w:tab/>
        <w:t>Batte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C</w:t>
        <w:tab/>
        <w:t>Bench Che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CN</w:t>
        <w:tab/>
        <w:t>Beac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EW</w:t>
        <w:tab/>
        <w:t>Basis Empty Weigh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FS</w:t>
        <w:tab/>
        <w:t>Bad from Sto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LD</w:t>
        <w:tab/>
        <w:t>Ble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LDAR</w:t>
        <w:tab/>
        <w:t>Bleed Ai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LK</w:t>
        <w:tab/>
        <w:t>Blo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LMTH</w:t>
        <w:tab/>
        <w:t>Bellmout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LR</w:t>
        <w:tab/>
        <w:t>Blow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OW</w:t>
        <w:tab/>
        <w:t>Basic Operating Weigh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RC</w:t>
        <w:tab/>
        <w:t>Bra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RG</w:t>
        <w:tab/>
        <w:t>Bear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RK</w:t>
        <w:tab/>
        <w:t>Brake</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RKT</w:t>
        <w:tab/>
        <w:t>Bracke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RLESS</w:t>
        <w:tab/>
        <w:t>Brushles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SH</w:t>
        <w:tab/>
        <w:t>Brus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ST</w:t>
        <w:tab/>
        <w:t>Boo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STR</w:t>
        <w:tab/>
        <w:t>Boos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T</w:t>
        <w:tab/>
        <w:t>Bench Te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BYPAS</w:t>
        <w:tab/>
        <w:t>Bypas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W</w:t>
        <w:tab/>
        <w:t>Clockwi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P</w:t>
        <w:tab/>
        <w:t>Cabin Press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L</w:t>
        <w:tab/>
        <w:t>Calibrate or Calibr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LIB</w:t>
        <w:tab/>
        <w:t>Calibr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MP</w:t>
        <w:tab/>
        <w:t>Continuous Airworthiness Maintenance Progra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PT</w:t>
        <w:tab/>
        <w:t>Captai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R</w:t>
        <w:tab/>
        <w:t>Cargo</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RB</w:t>
        <w:tab/>
        <w:t>Carbure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RT</w:t>
        <w:tab/>
        <w:t>Cartrid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AT</w:t>
        <w:tab/>
        <w:t>Carburetor Air Tem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B</w:t>
        <w:tab/>
        <w:t>Circuit Break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BL</w:t>
        <w:tab/>
        <w:t>Cab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BN</w:t>
        <w:tab/>
        <w:t>Cabi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C</w:t>
        <w:tab/>
        <w:t>Card Contro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CW</w:t>
        <w:tab/>
        <w:t>Counterclockwi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DI</w:t>
        <w:tab/>
        <w:t>Course Deviation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DU</w:t>
        <w:tab/>
        <w:t>Control Display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F</w:t>
        <w:tab/>
        <w:t>Continuous Flow</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FR</w:t>
        <w:tab/>
        <w:t>Code of Federal Regulation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G</w:t>
        <w:tab/>
        <w:t>Center of Gravit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HAP</w:t>
        <w:tab/>
        <w:t>Chap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HT</w:t>
        <w:tab/>
        <w:t>Cylinder Head Temperat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K</w:t>
        <w:tab/>
        <w:t>Che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KPT</w:t>
        <w:tab/>
        <w:t>Cockp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L</w:t>
        <w:tab/>
        <w:t>Cool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LR</w:t>
        <w:tab/>
        <w:t>Coo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M</w:t>
        <w:tab/>
        <w:t>Condition Monitor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MPSTR</w:t>
        <w:tab/>
        <w:t>Compens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NTR</w:t>
        <w:tab/>
        <w:t>Contain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w:t>
        <w:tab/>
        <w:t>Contracting Offic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w:t>
        <w:tab/>
        <w:t>Comma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B</w:t>
        <w:tab/>
        <w:t>Combustion</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M</w:t>
        <w:tab/>
        <w:t>Communic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MUT</w:t>
        <w:tab/>
        <w:t>Commut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P</w:t>
        <w:tab/>
        <w:t>Compas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PR</w:t>
        <w:tab/>
        <w:t>Compress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PT</w:t>
        <w:tab/>
        <w:t>Compart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MPTR</w:t>
        <w:tab/>
        <w:t>Compar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NS</w:t>
        <w:tab/>
        <w:t>Conso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ND</w:t>
        <w:tab/>
        <w:t>Conduct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NDSR</w:t>
        <w:tab/>
        <w:t>Condens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NN</w:t>
        <w:tab/>
        <w:t>Connec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TL</w:t>
        <w:tab/>
        <w:t>Contro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NT</w:t>
        <w:tab/>
        <w:t>Continuou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NTACT</w:t>
        <w:tab/>
        <w:t>Conta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NVTR</w:t>
        <w:tab/>
        <w:t>Conver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ORD</w:t>
        <w:tab/>
        <w:t>Coordin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RR</w:t>
        <w:tab/>
        <w:t>Corre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OTR</w:t>
        <w:tab/>
        <w:t>Contracting Officer's Technical Representat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PLR</w:t>
        <w:tab/>
        <w:t>Coup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PT</w:t>
        <w:tab/>
        <w:t>Copilo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RG</w:t>
        <w:tab/>
        <w:t>Carri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RMN</w:t>
        <w:tab/>
        <w:t>Crewma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RT</w:t>
        <w:tab/>
        <w:t>Cathode Ray Tub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SD</w:t>
        <w:tab/>
        <w:t>Constant Speed Dr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SHSI</w:t>
        <w:tab/>
        <w:t>Cycles Since Hot Section Insp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SN</w:t>
        <w:tab/>
        <w:t>Card Serial Numb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SO</w:t>
        <w:tab/>
        <w:t>Cycles Since Overhau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TR</w:t>
        <w:tab/>
        <w:t>Cen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UR</w:t>
        <w:tab/>
        <w:t>Curr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VR</w:t>
        <w:tab/>
        <w:t>Cockpit Voice Recor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W`</w:t>
        <w:tab/>
        <w:t>Complied Wit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YC</w:t>
        <w:tab/>
        <w:t>Cyc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YCS</w:t>
        <w:tab/>
        <w:t>Cycle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CYL</w:t>
        <w:tab/>
        <w:t>Cylin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AS</w:t>
        <w:tab/>
        <w:t>Designated Alteration St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BL</w:t>
        <w:tab/>
        <w:t>Doub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BST</w:t>
        <w:tab/>
        <w:t>Deboo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C</w:t>
        <w:tab/>
        <w:t>Direct Curr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CT</w:t>
        <w:tab/>
        <w:t>Duc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C</w:t>
        <w:tab/>
        <w:t>Decrea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F</w:t>
        <w:tab/>
        <w:t>Deferr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M</w:t>
        <w:tab/>
        <w:t>Dema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MULPXR</w:t>
        <w:tab/>
        <w:t>Demultiplex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PR</w:t>
        <w:tab/>
        <w:t>Depressuriz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R</w:t>
        <w:tab/>
        <w:t>Designated Engineering Representat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T</w:t>
        <w:tab/>
        <w:t>Dete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EV</w:t>
        <w:tab/>
        <w:t>Devi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F</w:t>
        <w:tab/>
        <w:t>Direction Fin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w:t>
        <w:tab/>
        <w:t>De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FF</w:t>
        <w:tab/>
        <w:t>Differenti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G; DIGTL</w:t>
        <w:tab/>
        <w:t>Digit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GIT</w:t>
        <w:tab/>
        <w:t>Digitiz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L</w:t>
        <w:tab/>
        <w:t>Dilu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R</w:t>
        <w:tab/>
        <w:t>Direc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RECT</w:t>
        <w:tab/>
        <w:t>Dir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SC</w:t>
        <w:tab/>
        <w:t>Disconnec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SCH</w:t>
        <w:tab/>
        <w:t>Dischar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ST</w:t>
        <w:tab/>
        <w:t>Dista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STR</w:t>
        <w:tab/>
        <w:t>Distribu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ISTRB</w:t>
        <w:tab/>
        <w:t>Distribu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L</w:t>
        <w:tab/>
        <w:t>D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LY</w:t>
        <w:tab/>
        <w:t>Dela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ME</w:t>
        <w:tab/>
        <w:t>Distance Measuring Equip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MET</w:t>
        <w:tab/>
        <w:t>Distance Measuring Equipment Transmit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MG</w:t>
        <w:tab/>
        <w:t>Damag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MI</w:t>
        <w:tab/>
        <w:t>Deferred Maintenance I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MP</w:t>
        <w:tab/>
        <w:t>Dum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MPR</w:t>
        <w:tab/>
        <w:t>Damp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NLK</w:t>
        <w:tab/>
        <w:t>Downlo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NLN</w:t>
        <w:tab/>
        <w:t>Down Lin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OT</w:t>
        <w:tab/>
        <w:t>Department of Transport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PLR</w:t>
        <w:tab/>
        <w:t>Dopp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R</w:t>
        <w:tab/>
        <w:t>Do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RG</w:t>
        <w:tab/>
        <w:t>Dra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RM</w:t>
        <w:tab/>
        <w:t>Dru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RN</w:t>
        <w:tab/>
        <w:t>Drai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RV</w:t>
        <w:tab/>
        <w:t>Dr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RVN</w:t>
        <w:tab/>
        <w:t>Drive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RWG</w:t>
        <w:tab/>
        <w:t>Draw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SPLY</w:t>
        <w:tab/>
        <w:t>Display</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V</w:t>
        <w:tab/>
        <w:t>Direct Vis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VM</w:t>
        <w:tab/>
        <w:t>Digital Volt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VTR</w:t>
        <w:tab/>
        <w:t>Diver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WN</w:t>
        <w:tab/>
        <w:t>Dow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DYN</w:t>
        <w:tab/>
        <w:t>Dynamic</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O</w:t>
        <w:tab/>
        <w:t>Engine Overhau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C</w:t>
        <w:tab/>
        <w:t>Engine Chan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FIS</w:t>
        <w:tab/>
        <w:t>Electronic Flight Instrument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GT</w:t>
        <w:tab/>
        <w:t>Exhaust Gas Temperat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HSI</w:t>
        <w:tab/>
        <w:t>Engine Hot Section Insp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JT</w:t>
        <w:tab/>
        <w:t>Eje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LEC</w:t>
        <w:tab/>
        <w:t>Electricia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LECT</w:t>
        <w:tab/>
        <w:t>Electronic</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LEM</w:t>
        <w:tab/>
        <w:t>Ele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LEV</w:t>
        <w:tab/>
        <w:t>Elev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LT</w:t>
        <w:tab/>
        <w:t>Emergency Locator Transmit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MER</w:t>
        <w:tab/>
        <w:t>Emergenc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MPNG</w:t>
        <w:tab/>
        <w:t>Empenn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NG</w:t>
        <w:tab/>
        <w:t>Engin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NT</w:t>
        <w:tab/>
        <w:t>Entra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O</w:t>
        <w:tab/>
        <w:t>Engine Overhaul Tim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PR</w:t>
        <w:tab/>
        <w:t>Engine Pressure Ratio</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Q</w:t>
        <w:tab/>
        <w:t>Equaliz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QUIP</w:t>
        <w:tab/>
        <w:t>Equip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RP</w:t>
        <w:tab/>
        <w:t>Emergency Readiness Progra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RR</w:t>
        <w:tab/>
        <w:t>Err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SS</w:t>
        <w:tab/>
        <w:t>Essenti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ST</w:t>
        <w:tab/>
        <w:t>Estimat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VAL</w:t>
        <w:tab/>
        <w:t>Evalu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VAP</w:t>
        <w:tab/>
        <w:t>Evapor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X</w:t>
        <w:tab/>
        <w:t>Ex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XC</w:t>
        <w:tab/>
        <w:t>Exchan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XCGR</w:t>
        <w:tab/>
        <w:t>Exchang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XH</w:t>
        <w:tab/>
        <w:t>Exhau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XT</w:t>
        <w:tab/>
        <w:t>Extern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XTG</w:t>
        <w:tab/>
        <w:t>Extinguis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EXTN</w:t>
        <w:tab/>
        <w:t>Extens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w:t>
        <w:tab/>
        <w:t>Fue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D.</w:t>
        <w:tab/>
        <w:t>Flight Dire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AA</w:t>
        <w:tab/>
        <w:t>Federal Aviation Administration</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AR</w:t>
        <w:tab/>
        <w:t>Federal Aviation Regulation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AX</w:t>
        <w:tab/>
        <w:t>Facsimile Transmission of Docu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BO</w:t>
        <w:tab/>
        <w:t>Fixed Base Oper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CC</w:t>
        <w:tab/>
        <w:t>Federal Communication Commiss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CD</w:t>
        <w:tab/>
        <w:t>Fleet Campaign Direct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CU</w:t>
        <w:tab/>
        <w:t>Fuel Control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DR</w:t>
        <w:tab/>
        <w:t>Flight Data Recor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E</w:t>
        <w:tab/>
        <w:t>Flight Engine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EA</w:t>
        <w:tab/>
        <w:t>Feather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IFO</w:t>
        <w:tab/>
        <w:t>Flight Inspection Field Off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IG</w:t>
        <w:tab/>
        <w:t>Fig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IL</w:t>
        <w:tab/>
        <w:t>Fil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L</w:t>
        <w:tab/>
        <w:t>Fail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LO</w:t>
        <w:tab/>
        <w:t>Flow</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LP</w:t>
        <w:tab/>
        <w:t>Fla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LSH</w:t>
        <w:tab/>
        <w:t>Flash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LT</w:t>
        <w:tab/>
        <w:t>Fligh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LTDK</w:t>
        <w:tab/>
        <w:t>Flight De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LTR</w:t>
        <w:tab/>
        <w:t>Flut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O</w:t>
        <w:tab/>
        <w:t>Flight Offic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OD</w:t>
        <w:tab/>
        <w:t>Foreign Object Dam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PC</w:t>
        <w:tab/>
        <w:t>Flight Pat Compu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REQ</w:t>
        <w:tab/>
        <w:t>Frequenc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SB</w:t>
        <w:tab/>
        <w:t>Fleet Support Branc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SDO</w:t>
        <w:tab/>
        <w:t>Flight Standards District Off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T</w:t>
        <w:tab/>
        <w:t>Functional Te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US</w:t>
        <w:tab/>
        <w:t>Fusel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W</w:t>
        <w:tab/>
        <w:t>Firewal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FWD</w:t>
        <w:tab/>
        <w:t>Forw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S.</w:t>
        <w:tab/>
        <w:t>Glide Slop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AL</w:t>
        <w:tab/>
        <w:t>Gallon(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EN</w:t>
        <w:tab/>
        <w:t>Gener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FP</w:t>
        <w:tab/>
        <w:t>Government Furnished Propert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LS</w:t>
        <w:tab/>
        <w:t>Glas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MM</w:t>
        <w:tab/>
        <w:t>General Maintenance Man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ND</w:t>
        <w:tab/>
        <w:t>Grou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OM</w:t>
        <w:tab/>
        <w:t>General Operating Man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OV</w:t>
        <w:tab/>
        <w:t>Govern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PU</w:t>
        <w:tab/>
        <w:t>Ground Power Unit</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RBS</w:t>
        <w:tab/>
        <w:t>Gearbox</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RND</w:t>
        <w:tab/>
        <w:t>Grou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SE</w:t>
        <w:tab/>
        <w:t>Ground Support Equip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 xml:space="preserve">GTC </w:t>
        <w:tab/>
        <w:t>Gas Turbine Compress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GWT</w:t>
        <w:tab/>
        <w:t>Gross Weigh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DG</w:t>
        <w:tab/>
        <w:t>Head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F</w:t>
        <w:tab/>
        <w:t>High Frequenc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I</w:t>
        <w:tab/>
        <w:t>Hig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ORIZ</w:t>
        <w:tab/>
        <w:t>Horiz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ORZ</w:t>
        <w:tab/>
        <w:t>Horizont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P</w:t>
        <w:tab/>
        <w:t>High Press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RS</w:t>
        <w:tab/>
        <w:t>Hour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SI</w:t>
        <w:tab/>
        <w:t>Heading Station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T</w:t>
        <w:tab/>
        <w:t>Hard Tim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TR</w:t>
        <w:tab/>
        <w:t>Hea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HYD</w:t>
        <w:tab/>
        <w:t>Hydraulic</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AS</w:t>
        <w:tab/>
        <w:t>Indicated Air Spe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AW</w:t>
        <w:tab/>
        <w:t>In Accordance Wit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BD</w:t>
        <w:tab/>
        <w:t>In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C</w:t>
        <w:tab/>
        <w:t>Inventory Contro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FR</w:t>
        <w:tab/>
        <w:t>Instrument Flight Rule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FS</w:t>
        <w:tab/>
        <w:t>Integrated Flight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GN</w:t>
        <w:tab/>
        <w:t>Igni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IS</w:t>
        <w:tab/>
        <w:t>Integrated Instrument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LS</w:t>
        <w:tab/>
        <w:t>Instrument Landing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w:t>
        <w:tab/>
        <w:t>Inch(e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C</w:t>
        <w:tab/>
        <w:t>Increa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D</w:t>
        <w:tab/>
        <w:t>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J</w:t>
        <w:tab/>
        <w:t>Inje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LOCK</w:t>
        <w:tab/>
        <w:t>Interlo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OP</w:t>
        <w:tab/>
        <w:t>Inoperat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RPT</w:t>
        <w:tab/>
        <w:t>Interrup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S</w:t>
        <w:tab/>
        <w:t>Inertial Navigation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SP</w:t>
        <w:tab/>
        <w:t>Insp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ST</w:t>
        <w:tab/>
        <w:t>Instru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T</w:t>
        <w:tab/>
        <w:t>Integrat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TCLR</w:t>
        <w:tab/>
        <w:t>Intercoo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TCON</w:t>
        <w:tab/>
        <w:t>Interconnec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TPH</w:t>
        <w:tab/>
        <w:t>Interphon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V</w:t>
        <w:tab/>
        <w:t>Inverter</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NVT</w:t>
        <w:tab/>
        <w:t>Invento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PC</w:t>
        <w:tab/>
        <w:t>Illustrated Parts Catalo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RAN</w:t>
        <w:tab/>
        <w:t>Inspect and Repair, as Necessa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RU</w:t>
        <w:tab/>
        <w:t>Inertial Reference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ISOL</w:t>
        <w:tab/>
        <w:t>Isol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J Box</w:t>
        <w:tab/>
        <w:t>Junction Box</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J</w:t>
        <w:tab/>
        <w:t>Jun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JET</w:t>
        <w:tab/>
        <w:t>Jettis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JIT</w:t>
        <w:tab/>
        <w:t>Jit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JNT</w:t>
        <w:tab/>
        <w:t>Joi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KPN</w:t>
        <w:tab/>
        <w:t>Kit Part Numb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KTS</w:t>
        <w:tab/>
        <w:t>Knot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AT</w:t>
        <w:tab/>
        <w:t>Latitud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AV</w:t>
        <w:tab/>
        <w:t>Lavato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DG</w:t>
        <w:tab/>
        <w:t>Land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DMTR</w:t>
        <w:tab/>
        <w:t>Load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E</w:t>
        <w:tab/>
        <w:t>Leading Ed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EFLP</w:t>
        <w:tab/>
        <w:t>Leading Edge Fla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G</w:t>
        <w:tab/>
        <w:t>Landing Gea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GE</w:t>
        <w:tab/>
        <w:t>Lar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H</w:t>
        <w:tab/>
        <w:t>Left Ha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IBD</w:t>
        <w:tab/>
        <w:t>Left In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KOUT</w:t>
        <w:tab/>
        <w:t>Lockou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MAN</w:t>
        <w:tab/>
        <w:t>Leadma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MT</w:t>
        <w:tab/>
        <w:t>Limit or Limit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MTR</w:t>
        <w:tab/>
        <w:t>Limi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NK</w:t>
        <w:tab/>
        <w:t>Lin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OBD</w:t>
        <w:tab/>
        <w:t>Left Out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OC</w:t>
        <w:tab/>
        <w:t>Localiz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ONG</w:t>
        <w:tab/>
        <w:t>Longitudin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P</w:t>
        <w:tab/>
        <w:t>Low Press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PG</w:t>
        <w:tab/>
        <w:t>Log P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R</w:t>
        <w:tab/>
        <w:t>Left Reser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RU</w:t>
        <w:tab/>
        <w:t>Line Replacement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T</w:t>
        <w:tab/>
        <w:t>Lef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UBE</w:t>
        <w:tab/>
        <w:t>Lubricate/Lubric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WR</w:t>
        <w:tab/>
        <w:t>Low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LVL</w:t>
        <w:tab/>
        <w:t>Leve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w:t>
        <w:tab/>
        <w:t>Mas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C.</w:t>
        <w:tab/>
        <w:t>Mean Aerodynamic Cho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FIS</w:t>
        <w:tab/>
        <w:t>Multiple Automatic Flight Inspection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G</w:t>
        <w:tab/>
        <w:t>Magnetic</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INT</w:t>
        <w:tab/>
        <w:t>Maintena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N</w:t>
        <w:tab/>
        <w:t>Man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NF</w:t>
        <w:tab/>
        <w:t>Manifol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AX</w:t>
        <w:tab/>
        <w:t>Maximu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B</w:t>
        <w:tab/>
        <w:t>Marker Beac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CO</w:t>
        <w:tab/>
        <w:t>Maintenance Carry Ov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DI</w:t>
        <w:tab/>
        <w:t>Magnetic Direction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ECH</w:t>
        <w:tab/>
        <w:t>Mechanis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EL</w:t>
        <w:tab/>
        <w:t>Minimum Equipment Li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IC</w:t>
        <w:tab/>
        <w:t>Microphon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IN</w:t>
        <w:tab/>
        <w:t>Minimu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IR</w:t>
        <w:tab/>
        <w:t>Mechanical Interruption Repor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IS</w:t>
        <w:tab/>
        <w:t>Mechanical Interruption Summa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ISC</w:t>
        <w:tab/>
        <w:t>Miscellaneou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KR</w:t>
        <w:tab/>
        <w:t>Mark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LG</w:t>
        <w:tab/>
        <w:t>Main Landing Gea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LS</w:t>
        <w:tab/>
        <w:t>Microwave Landing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M</w:t>
        <w:tab/>
        <w:t>Maintenance Man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N</w:t>
        <w:tab/>
        <w:t>Mai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OD</w:t>
        <w:tab/>
        <w:t>Modific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ON</w:t>
        <w:tab/>
        <w:t>Moni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OS</w:t>
        <w:tab/>
        <w:t>Month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PH</w:t>
        <w:tab/>
        <w:t>Miles Per Hou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RB</w:t>
        <w:tab/>
        <w:t>Maintenance Review 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RR</w:t>
        <w:tab/>
        <w:t>Mechanical Reliability Repor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SU</w:t>
        <w:tab/>
        <w:t>Mode Select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T</w:t>
        <w:tab/>
        <w:t>Mou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TR</w:t>
        <w:tab/>
        <w:t>Mo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MULTCPLR</w:t>
        <w:tab/>
        <w:t>Multicoup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2</w:t>
        <w:tab/>
        <w:t>Nitroge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A</w:t>
        <w:tab/>
        <w:t>Not Applicab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AC</w:t>
        <w:tab/>
        <w:t>Nacel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AV</w:t>
        <w:tab/>
        <w:t>Navigation</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CU</w:t>
        <w:tab/>
        <w:t>Navigation Computer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CW</w:t>
        <w:tab/>
        <w:t>Not Complied Wit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DI</w:t>
        <w:tab/>
        <w:t>Non Destructive Insp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DT</w:t>
        <w:tab/>
        <w:t>Non Destructive Test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EG</w:t>
        <w:tab/>
        <w:t>Negat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IS</w:t>
        <w:tab/>
        <w:t>Not in Sto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LG</w:t>
        <w:tab/>
        <w:t>Nose Landing Gea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ORM</w:t>
        <w:tab/>
        <w:t>Norm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OZ</w:t>
        <w:tab/>
        <w:t>Nozz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t>
        <w:tab/>
        <w:t>Numb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R</w:t>
        <w:tab/>
        <w:t>Not Requir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RWC</w:t>
        <w:tab/>
        <w:t>Non Routine Workc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TS</w:t>
        <w:tab/>
        <w:t>Negative Torque Sign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NTSB</w:t>
        <w:tab/>
        <w:t>National Transportation Safety 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w:t>
      </w:r>
      <w:r>
        <w:rPr>
          <w:vertAlign w:val="subscript"/>
        </w:rPr>
        <w:t>2</w:t>
      </w:r>
      <w:r>
        <w:rPr/>
        <w:tab/>
        <w:t>Oxyge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AT</w:t>
        <w:tab/>
        <w:t>Outside Air Temperat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TBD</w:t>
        <w:tab/>
        <w:t>Out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BI</w:t>
        <w:tab/>
        <w:t>Omni Bearing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BS</w:t>
        <w:tab/>
        <w:t>Omni Bearing Sele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BSVR</w:t>
        <w:tab/>
        <w:t>Observ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C</w:t>
        <w:tab/>
        <w:t>On Condi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EM</w:t>
        <w:tab/>
        <w:t>Original Equipment Manufactur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IC</w:t>
        <w:tab/>
        <w:t>Operations Information Cen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JT</w:t>
        <w:tab/>
        <w:t>On-the-Job Train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O</w:t>
        <w:tab/>
        <w:t>Ordering Offic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OT</w:t>
        <w:tab/>
        <w:t>Out of Tolera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P</w:t>
        <w:tab/>
        <w:t>Operational Che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PR</w:t>
        <w:tab/>
        <w:t>Oper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SC</w:t>
        <w:tab/>
        <w:t>Oscill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SG</w:t>
        <w:tab/>
        <w:t>Overspeed Govern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TBD</w:t>
        <w:tab/>
        <w:t>Out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TS</w:t>
        <w:tab/>
        <w:t>Out of Serv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UTDCT</w:t>
        <w:tab/>
        <w:t>Outlet Duc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UTFLO</w:t>
        <w:tab/>
        <w:t>Out Flow</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VH</w:t>
        <w:tab/>
        <w:t>Overhau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VHT</w:t>
        <w:tab/>
        <w:t>Overhea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VLD</w:t>
        <w:tab/>
        <w:t>Overloa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VLT</w:t>
        <w:tab/>
        <w:t>Overvolt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VRD</w:t>
        <w:tab/>
        <w:t>Override</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OZ</w:t>
        <w:tab/>
        <w:t>Ounce(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N</w:t>
        <w:tab/>
        <w:t>Part Numb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amp;D</w:t>
        <w:tab/>
        <w:t>Pressurizing and Dum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L</w:t>
        <w:tab/>
        <w:t>Power Lev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U.</w:t>
        <w:tab/>
        <w:t>Power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A</w:t>
        <w:tab/>
        <w:t>Public Address 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AX</w:t>
        <w:tab/>
        <w:t>Passenger(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C</w:t>
        <w:tab/>
        <w:t>Production Contro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CW</w:t>
        <w:tab/>
        <w:t>Previously Complied Wit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DU</w:t>
        <w:tab/>
        <w:t>Plasma Display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ED</w:t>
        <w:tab/>
        <w:t>Pedest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F</w:t>
        <w:tab/>
        <w:t>Prefligh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G</w:t>
        <w:tab/>
        <w:t>P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H</w:t>
        <w:tab/>
        <w:t>Pha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IC</w:t>
        <w:tab/>
        <w:t>Pilot in Comma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ICT</w:t>
        <w:tab/>
        <w:t>Pictori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IREP</w:t>
        <w:tab/>
        <w:t>Pilot Repor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KG</w:t>
        <w:tab/>
        <w:t>Pack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LT</w:t>
        <w:tab/>
        <w:t>Pilo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M</w:t>
        <w:tab/>
        <w:t>Preventative Maintena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MP</w:t>
        <w:tab/>
        <w:t>Pum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N</w:t>
        <w:tab/>
        <w:t>Panel Numb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NEU</w:t>
        <w:tab/>
        <w:t>Pneumatic</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NL</w:t>
        <w:tab/>
        <w:t>Pane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O</w:t>
        <w:tab/>
        <w:t>Purchase Or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OO</w:t>
        <w:tab/>
        <w:t>Part On Or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ORT</w:t>
        <w:tab/>
        <w:t>Portab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OS</w:t>
        <w:tab/>
        <w:t>Posi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OT</w:t>
        <w:tab/>
        <w:t>Potentio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PI</w:t>
        <w:tab/>
        <w:t>Plan Position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RESS</w:t>
        <w:tab/>
        <w:t>Press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REAMP</w:t>
        <w:tab/>
        <w:t>Preamplifi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RGM</w:t>
        <w:tab/>
        <w:t>Progra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RI</w:t>
        <w:tab/>
        <w:t>Prima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ROP</w:t>
        <w:tab/>
        <w:t>Propel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RTR</w:t>
        <w:tab/>
        <w:t>Prin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SI</w:t>
        <w:tab/>
        <w:t>Pounds per Square Inc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T</w:t>
        <w:tab/>
        <w:t>Por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TN</w:t>
        <w:tab/>
        <w:t>Pist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TT</w:t>
        <w:tab/>
        <w:t>Push-to-Talk</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PWR</w:t>
        <w:tab/>
        <w:t>Pow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QA</w:t>
        <w:tab/>
        <w:t>Quality Assura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QAS</w:t>
        <w:tab/>
        <w:t>Quality Assurance Speciali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QC</w:t>
        <w:tab/>
        <w:t>Quality Contro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QEC</w:t>
        <w:tab/>
        <w:t>Quick Engine Chan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QTY</w:t>
        <w:tab/>
        <w:t>Quantit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QUAD</w:t>
        <w:tab/>
        <w:t>Quadra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R</w:t>
        <w:tab/>
        <w:t>Remove and Repla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D</w:t>
        <w:tab/>
        <w:t>Research and Develop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T</w:t>
        <w:tab/>
        <w:t>Receiver/Transmit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AD</w:t>
        <w:tab/>
        <w:t>Radio</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AT</w:t>
        <w:tab/>
        <w:t>Ram Air Temperat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BC</w:t>
        <w:tab/>
        <w:t>Radio Beam Coup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CDR</w:t>
        <w:tab/>
        <w:t>Recor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CVR</w:t>
        <w:tab/>
        <w:t>Receiv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D</w:t>
        <w:tab/>
        <w:t>Relief and Dum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DR</w:t>
        <w:tab/>
        <w:t>Rada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CIRC</w:t>
        <w:tab/>
        <w:t>Recirculat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CT</w:t>
        <w:tab/>
        <w:t>Rectifi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D</w:t>
        <w:tab/>
        <w:t>Redu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F</w:t>
        <w:tab/>
        <w:t>Refere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G</w:t>
        <w:tab/>
        <w:t>Regul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L</w:t>
        <w:tab/>
        <w:t>Relea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M</w:t>
        <w:tab/>
        <w:t>Remo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Q</w:t>
        <w:tab/>
        <w:t>Requir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S</w:t>
        <w:tab/>
        <w:t>Reser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STR</w:t>
        <w:tab/>
        <w:t>Restri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T</w:t>
        <w:tab/>
        <w:t>Retrac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V</w:t>
        <w:tab/>
        <w:t>Revers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EVCUR</w:t>
        <w:tab/>
        <w:t>Reverse Curr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FGN</w:t>
        <w:tab/>
        <w:t>Refriger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FI</w:t>
        <w:tab/>
        <w:t>Radio Frequency Interfere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GN</w:t>
        <w:tab/>
        <w:t>Ran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GSTR</w:t>
        <w:tab/>
        <w:t>Regis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H</w:t>
        <w:tab/>
        <w:t>Right Ha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HEO</w:t>
        <w:tab/>
        <w:t>Rheosta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IBD</w:t>
        <w:tab/>
        <w:t>Right In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II</w:t>
        <w:tab/>
        <w:t>Required Inspection I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K</w:t>
        <w:tab/>
        <w:t>Rack</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LF</w:t>
        <w:tab/>
        <w:t>Relief</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LY</w:t>
        <w:tab/>
        <w:t>Rela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MI</w:t>
        <w:tab/>
        <w:t>Radio Magnetic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NAV</w:t>
        <w:tab/>
        <w:t>Area Navig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OBD</w:t>
        <w:tab/>
        <w:t>Right Outbo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OC</w:t>
        <w:tab/>
        <w:t>Rate of Chan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ON</w:t>
        <w:tab/>
        <w:t>Remain Over Nigh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P</w:t>
        <w:tab/>
        <w:t>Replenishm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PM</w:t>
        <w:tab/>
        <w:t>Revolutions Per Minut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PTR</w:t>
        <w:tab/>
        <w:t>Repea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R</w:t>
        <w:tab/>
        <w:t>Radio Ra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ST</w:t>
        <w:tab/>
        <w:t>Rese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SVR</w:t>
        <w:tab/>
        <w:t>Reservoi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TRY</w:t>
        <w:tab/>
        <w:t>Rota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TS</w:t>
        <w:tab/>
        <w:t>Return to Serv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UD</w:t>
        <w:tab/>
        <w:t>Rud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VSR</w:t>
        <w:tab/>
        <w:t>Revers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RW</w:t>
        <w:tab/>
        <w:t>Runwa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C</w:t>
        <w:tab/>
        <w:t>Superchargh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N</w:t>
        <w:tab/>
        <w:t>Serial Numb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AFI</w:t>
        <w:tab/>
        <w:t>Semi-Automatic Flight Insp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B</w:t>
        <w:tab/>
        <w:t>Service Bulleti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CAV</w:t>
        <w:tab/>
        <w:t>Scaveng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DR</w:t>
        <w:tab/>
        <w:t>Service Difficulty Repor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C</w:t>
        <w:tab/>
        <w:t>Seconda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CT</w:t>
        <w:tab/>
        <w:t>S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L</w:t>
        <w:tab/>
        <w:t>Sele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LCA</w:t>
        <w:tab/>
        <w:t>Select Cal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MICOND</w:t>
        <w:tab/>
        <w:t>Semi-Conduc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N</w:t>
        <w:tab/>
        <w:t>Sens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NS</w:t>
        <w:tab/>
        <w:t>Sensiti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P</w:t>
        <w:tab/>
        <w:t>Separ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EQ</w:t>
        <w:tab/>
        <w:t>Sequen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FAR</w:t>
        <w:tab/>
        <w:t>Special Federal Aviation Regul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FT</w:t>
        <w:tab/>
        <w:t>Shaf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FTY</w:t>
        <w:tab/>
        <w:t>Safet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HK</w:t>
        <w:tab/>
        <w:t>Sho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HM</w:t>
        <w:tab/>
        <w:t>Sheetmet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HTL</w:t>
        <w:tab/>
        <w:t>Shutt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IG</w:t>
        <w:tab/>
        <w:t>Sign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IL</w:t>
        <w:tab/>
        <w:t>Service Information Let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KD</w:t>
        <w:tab/>
        <w:t>Ski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L</w:t>
        <w:tab/>
        <w:t>Service Letter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LD</w:t>
        <w:tab/>
        <w:t>Slid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LT</w:t>
        <w:tab/>
        <w:t>Sla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LWIN</w:t>
        <w:tab/>
        <w:t>Sliding Window</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M</w:t>
        <w:tab/>
        <w:t>Smal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MP</w:t>
        <w:tab/>
        <w:t>Sum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O</w:t>
        <w:tab/>
        <w:t>Shut-off</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OL</w:t>
        <w:tab/>
        <w:t>Solenoi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P</w:t>
        <w:tab/>
        <w:t>Spa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PD</w:t>
        <w:tab/>
        <w:t>Spe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PEC</w:t>
        <w:tab/>
        <w:t>Specific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FP</w:t>
        <w:tab/>
        <w:t>Special Flight Perm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PG</w:t>
        <w:tab/>
        <w:t>Spr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PK</w:t>
        <w:tab/>
        <w:t>Speak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PL</w:t>
        <w:tab/>
        <w:t>Spoil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PT</w:t>
        <w:tab/>
        <w:t>Suppor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RM</w:t>
        <w:tab/>
        <w:t>Structural Repair Man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RVO</w:t>
        <w:tab/>
        <w:t>Servo</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SB</w:t>
        <w:tab/>
        <w:t>Single Side Ban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SI</w:t>
        <w:tab/>
        <w:t>Structural Significant I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A</w:t>
        <w:tab/>
        <w:t>St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AB</w:t>
        <w:tab/>
        <w:t>Stabiliz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ART</w:t>
        <w:tab/>
        <w:t>Star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AT</w:t>
        <w:tab/>
        <w:t>Static</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BY</w:t>
        <w:tab/>
        <w:t>Standb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C</w:t>
        <w:tab/>
        <w:t>Supplemental Type Certificat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K</w:t>
        <w:tab/>
        <w:t>Sti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NR</w:t>
        <w:tab/>
        <w:t>Strain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R</w:t>
        <w:tab/>
        <w:t>Steer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TRG</w:t>
        <w:tab/>
        <w:t>Stor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UB</w:t>
        <w:tab/>
        <w:t>Submerg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UM</w:t>
        <w:tab/>
        <w:t>Summ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UP</w:t>
        <w:tab/>
        <w:t>Suppl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UPV</w:t>
        <w:tab/>
        <w:t>Supervis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URF</w:t>
        <w:tab/>
        <w:t>Surfa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VC</w:t>
        <w:tab/>
        <w:t>Serv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W</w:t>
        <w:tab/>
        <w:t>Switch</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YNC</w:t>
        <w:tab/>
        <w:t>Synchroniz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SYS</w:t>
        <w:tab/>
        <w:t>Syste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O</w:t>
        <w:tab/>
        <w:t>Takeoff</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 &amp; B</w:t>
        <w:tab/>
        <w:t>Turn and Ban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D.</w:t>
        <w:tab/>
        <w:t>Temp Datu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I.T.</w:t>
        <w:tab/>
        <w:t>Turbine Inlet Temp</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ACH</w:t>
        <w:tab/>
        <w:t>Tacho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AI</w:t>
        <w:tab/>
        <w:t>Thermal Anti-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AS</w:t>
        <w:tab/>
        <w:t>True Air Spe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AT</w:t>
        <w:tab/>
        <w:t>Total Airframe Tim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BL</w:t>
        <w:tab/>
        <w:t>Tab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BO</w:t>
        <w:tab/>
        <w:t>Time Between Overhau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C</w:t>
        <w:tab/>
        <w:t>Total Cycle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CKR</w:t>
        <w:tab/>
        <w:t>Track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DO</w:t>
        <w:tab/>
        <w:t>Technical Direction Or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E</w:t>
        <w:tab/>
        <w:t>Trailing Ed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EMP</w:t>
        <w:tab/>
        <w:t>Temperat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ENS</w:t>
        <w:tab/>
        <w:t>Tens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ET</w:t>
        <w:tab/>
        <w:t>Total Engine Tim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FR</w:t>
        <w:tab/>
        <w:t>Transf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GT</w:t>
        <w:tab/>
        <w:t>Turbine Gas Temperatur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HM</w:t>
        <w:tab/>
        <w:t>Therm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HST</w:t>
        <w:tab/>
        <w:t>Thrus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K</w:t>
        <w:tab/>
        <w:t>Tan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MSTR</w:t>
        <w:tab/>
        <w:t>Thermis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ORQ</w:t>
        <w:tab/>
        <w:t>Torqu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P</w:t>
        <w:tab/>
        <w:t>Tailpip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w:t>
        <w:tab/>
        <w:t>Transformer Rectifi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AN</w:t>
        <w:tab/>
        <w:t>Transi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BCOMP</w:t>
        <w:tab/>
        <w:t>Turbo Compress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K</w:t>
        <w:tab/>
        <w:t>Tru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M</w:t>
        <w:tab/>
        <w:t>Tri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QMTR</w:t>
        <w:tab/>
        <w:t>Torqueme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UN</w:t>
        <w:tab/>
        <w:t>Trunnion</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RVL</w:t>
        <w:tab/>
        <w:t>Trave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SN</w:t>
        <w:tab/>
        <w:t>Time Since New</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SO</w:t>
        <w:tab/>
        <w:t>Time Since Overhau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SS</w:t>
        <w:tab/>
        <w:t>Technical Support Sec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STAT</w:t>
        <w:tab/>
        <w:t>Thermosta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T</w:t>
        <w:tab/>
        <w:t>Total Tim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TURB</w:t>
        <w:tab/>
        <w:t>Turbin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UHF</w:t>
        <w:tab/>
        <w:t>Ultra High Frequenc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UPH</w:t>
        <w:tab/>
        <w:t>Upholster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UPR</w:t>
        <w:tab/>
        <w:t>Upp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UPL</w:t>
        <w:tab/>
        <w:t>Uplo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UPLN</w:t>
        <w:tab/>
        <w:t>Uplin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USMS</w:t>
        <w:tab/>
        <w:t>United States Marshals Servic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w:t>
        <w:tab/>
        <w:t>Volts</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AC</w:t>
        <w:tab/>
        <w:t>Vacuu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AR</w:t>
        <w:tab/>
        <w:t>Variabl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CK</w:t>
        <w:tab/>
        <w:t>Visual Check</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ERT</w:t>
        <w:tab/>
        <w:t>Vertic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G</w:t>
        <w:tab/>
        <w:t>Vertical Gyro</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HF</w:t>
        <w:tab/>
        <w:t>Very High Frequency</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IB</w:t>
        <w:tab/>
        <w:t>Vibrat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LV</w:t>
        <w:tab/>
        <w:t>Valv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NT</w:t>
        <w:tab/>
        <w:t>Ven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NTRI</w:t>
        <w:tab/>
        <w:t>Venturi</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OLT</w:t>
        <w:tab/>
        <w:t>Volta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OR</w:t>
        <w:tab/>
        <w:t>VHF Omni-directional Range</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PU</w:t>
        <w:tab/>
        <w:t>Voice Privacy Uni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VSI</w:t>
        <w:tab/>
        <w:t>Vertical Speed Indicato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C</w:t>
        <w:tab/>
        <w:t>Work Car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D</w:t>
        <w:tab/>
        <w:t>Window</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DM</w:t>
        <w:tab/>
        <w:t>Wiring Diagram Manua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G</w:t>
        <w:tab/>
        <w:t>W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GT</w:t>
        <w:tab/>
        <w:t>Weight</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HL</w:t>
        <w:tab/>
        <w:t>Whee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RN</w:t>
        <w:tab/>
        <w:t>Warning</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O</w:t>
        <w:tab/>
        <w:t>Work Or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PR</w:t>
        <w:tab/>
        <w:t>Wip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TR</w:t>
        <w:tab/>
        <w:t>Wa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SHLD</w:t>
        <w:tab/>
        <w:t>Windshield</w:t>
      </w:r>
      <w:r>
        <w:br w:type="page"/>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X</w:t>
        <w:tab/>
        <w:t>Weath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VFRM</w:t>
        <w:tab/>
        <w:t>Waveform</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WW</w:t>
        <w:tab/>
        <w:t>Wheel Well</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CVR</w:t>
        <w:tab/>
        <w:t>Transceiv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DUCER</w:t>
        <w:tab/>
        <w:t>R Transduc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FEED</w:t>
        <w:tab/>
        <w:t>Cross Feed</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FER</w:t>
        <w:tab/>
        <w:t>Transf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FMR</w:t>
        <w:tab/>
        <w:t>Transform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MSN</w:t>
        <w:tab/>
        <w:t>Transmission</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MTR</w:t>
        <w:tab/>
        <w:t>Transmit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OVER</w:t>
        <w:tab/>
        <w:t>Crossov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POINT</w:t>
        <w:tab/>
        <w:t>Crosspoint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XPONDER</w:t>
        <w:tab/>
        <w:t>Transponder</w: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YR</w:t>
        <w:tab/>
        <w:t>Year</w:t>
      </w:r>
    </w:p>
    <w:p>
      <w:pPr>
        <w:sectPr>
          <w:headerReference w:type="default" r:id="rId3"/>
          <w:footerReference w:type="default" r:id="rId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pPr>
      <w:r>
        <w:rPr/>
        <w:t>ZT</w:t>
        <w:tab/>
        <w:t>Zero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b/>
          <w:b/>
          <w:sz w:val="28"/>
        </w:rPr>
      </w:pPr>
      <w:r>
        <w:rPr>
          <w:b/>
          <w:sz w:val="28"/>
        </w:rPr>
        <w:tab/>
        <w:t>Glossary of Te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IRCRAFT</w:t>
      </w:r>
      <w:r>
        <w:rPr/>
        <w:t xml:space="preserve"> means a device that is used or intended to be used for flight in the a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IRCRAFT ENGINE</w:t>
      </w:r>
      <w:r>
        <w:rPr/>
        <w:t xml:space="preserve"> means an engine that is used or intended to be used for propelling aircraft.  It includes turbo-superchargers, appurtenances, and accessories necessary for its functioning, but does not include propell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IRFRAME</w:t>
      </w:r>
      <w:r>
        <w:rPr/>
        <w:t xml:space="preserve"> means the fuselage, booms, nacelles, cowlings, fairings, airfoil surfaces (including rotors but excluding propellers and rotating airfoils of engines), and landing gear of an aircraft and their accessories and controls.</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pPr>
      <w:r>
        <w:rPr>
          <w:u w:val="single"/>
        </w:rPr>
        <w:t>AIRCRAFT MAINTENANCE</w:t>
      </w:r>
      <w:r>
        <w:rPr/>
        <w:t xml:space="preserve"> means that work which is required to be performed by certificated person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IRCRAFT MAINTENANCE BASE</w:t>
      </w:r>
      <w:r>
        <w:rPr/>
        <w:t xml:space="preserve"> is an agency activity performing aircraft and avionics line maintenance functions on &lt;Your Agency&gt;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IRCRAFT OUT OF COMMISSION FOR PARTS (AOCP).</w:t>
      </w:r>
      <w:r>
        <w:rPr/>
        <w:t xml:space="preserve">  The status of an aircraft which should be available for service but is not, because of the lack of a part or pa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IRPLANE</w:t>
      </w:r>
      <w:r>
        <w:rPr/>
        <w:t xml:space="preserve"> means an engine-driven fixed-wing aircraft heavier than air, that is supported in flight by the dynamic reaction of the air against its w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PPROVED</w:t>
      </w:r>
      <w:r>
        <w:rPr/>
        <w:t xml:space="preserve"> unless used with reference to another person, means approved by the FAA Administr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PPLIANCE</w:t>
      </w:r>
      <w:r>
        <w:rPr/>
        <w:t xml:space="preserve"> means any instrument, mechanism, equipment, part, apparatus, appurtenance, or accessory, including communications equipment, that is used or intended to be used in operating or controlling an aircraft in flight, is installed in or attached to the aircraft, and is not part of an airframe, engine, or propell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VIONICS MAINTENANCE</w:t>
      </w:r>
      <w:r>
        <w:rPr/>
        <w:t xml:space="preserve"> means that work which is required to be performed by an avionics sho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BENCH CALIBRATION</w:t>
      </w:r>
      <w:r>
        <w:rPr/>
        <w:t xml:space="preserve"> means the calibration of equipment which is performed in an FAA approved avionics sh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right" w:pos="10080" w:leader="none"/>
        </w:tabs>
        <w:suppressAutoHyphens w:val="true"/>
        <w:rPr>
          <w:b/>
          <w:b/>
          <w:u w:val="single"/>
        </w:rPr>
      </w:pPr>
      <w:r>
        <w:rPr>
          <w:b/>
          <w:u w:val="single"/>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BENCH CHECK</w:t>
      </w:r>
      <w:r>
        <w:rPr/>
        <w:t xml:space="preserve"> means the removal of an item of equipment from an aircraft or from stock for (1) a visual check (2) preventive maintenance, (3) minor repair, and (4) an operational ch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ALIBRATION</w:t>
      </w:r>
      <w:r>
        <w:rPr/>
        <w:t xml:space="preserve"> means making precise measurements and adjustments to equipment or systems in order to obtain optimum performance and to certify that output data falls within prescribed toler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OMPONENT</w:t>
      </w:r>
      <w:r>
        <w:rPr/>
        <w:t xml:space="preserve"> any self-contained part, combination of parts, subassemblies or units, which perform a distinctive function necessary to the operation of the airframe, powerplant or propell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ONDITION MONITORING (CM)</w:t>
      </w:r>
      <w:r>
        <w:rPr/>
        <w:t xml:space="preserve"> means there is no fixed overhaul time limit and, normally, no inspection/check period or scheduled task to determine the extent of deterioration or continued serviceability of an aircraft/system/component.  All removals are therefore for unscheduled cause.  Certain condition monitoring items may have work cards called out under one of the maintenance periods, but the task will be for servicing or a go-no-go typecheck and not a check for continued airworthi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ONTINUOUS AIRWORTHINESS MAINTENANCE PROGRAM (CAMP)</w:t>
      </w:r>
      <w:r>
        <w:rPr/>
        <w:t xml:space="preserve"> means a combined program of maintenance and inspection functions used to fulfill the total maintenance needs.  The program provides a maintenance program adequate to perform the work and an inspection program adequate to perform required inspections.  These two organizations are sepa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ONTRACT/AGREEMENT MAINTENANCE</w:t>
      </w:r>
      <w:r>
        <w:rPr/>
        <w:t xml:space="preserve"> refers to those functions of a contracting officer's representative or other designated maintenance representative in arranging for and administering contracts or agreements for providing aircraft maintenance services to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ONTROL LIMITS OR ALERT VALUES</w:t>
      </w:r>
      <w:r>
        <w:rPr/>
        <w:t xml:space="preserve"> are maximum limits/values which when exceeded requires analysis for possible maintenance 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DISPATCH FOR MEL OPERATIONS</w:t>
      </w:r>
      <w:r>
        <w:rPr/>
        <w:t xml:space="preserve"> dispatch occurs when the flightcrew releases the brakes to taxi for the purpose of fli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ENGINE TIME CHANGES</w:t>
      </w:r>
      <w:r>
        <w:rPr/>
        <w:t xml:space="preserve"> are those engines which reach maximum operating time between overhaul including engines replaced within 100 hours of maximum permitted operating time to allow replacement during scheduled inspection peri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ENGINE FAILURE</w:t>
      </w:r>
      <w:r>
        <w:rPr/>
        <w:t xml:space="preserve"> means any engine requiring unscheduled replacement due to unairworthy conditions which cannot be corrected by routine maintenance on the aircraft.</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ENGINE CONVENIENCE REMOVAL</w:t>
      </w:r>
      <w:r>
        <w:rPr/>
        <w:t xml:space="preserve"> applies to engines removed for update or modification which were operating satisfactorily at time of removal, or airworthy engines removed from aircraft in maintenance or storage for installation on another aircraft to expedite mission accomplishment, or engine replaced due to economic impact of maintenance requi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EXCHANGE AND REPAIR (E &amp; R)</w:t>
      </w:r>
      <w:r>
        <w:rPr/>
        <w:t xml:space="preserve"> A repairable item which, when unserviceable, is returned to the original vendor in exchange for a serviceable repla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IELD MAINTENANCE</w:t>
      </w:r>
      <w:r>
        <w:rPr/>
        <w:t xml:space="preserve"> means the performance of aircraft and avionic line maintenance at locations other than the &lt;Your Agency&gt; Hangar, &lt;Location&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LIGHT TIME</w:t>
      </w:r>
      <w:r>
        <w:rPr/>
        <w:t xml:space="preserve"> means the time from the moment the aircraft first moves under its own power for the purpose of flight until the moment it comes to rest at the next point of la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HARD-TIME</w:t>
      </w:r>
      <w:r>
        <w:rPr/>
        <w:t xml:space="preserve"> means a primary maintenance process that requires an appliance or part be periodically overhaul in accordance with the Agency's maintenance manual or that it be removed from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HEAVY MAINTENANCE</w:t>
      </w:r>
      <w:r>
        <w:rPr/>
        <w:t xml:space="preserve">  Any services that can not be performed in the &lt;Your Agency&gt; Hang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HOME BASE</w:t>
      </w:r>
      <w:r>
        <w:rPr/>
        <w:t xml:space="preserve">  The &lt;Your Agency&gt; Hangar at &lt;Location&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ARGE AIRCRAFT</w:t>
      </w:r>
      <w:r>
        <w:rPr/>
        <w:t xml:space="preserve"> means aircraft of more than 12,500 lbs. maximum certificated takeoff we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INE MAINTENANCE</w:t>
      </w:r>
      <w:r>
        <w:rPr/>
        <w:t xml:space="preserve"> includes daily servicing &amp; maintenance, routine maintenance, bench checks, calibration, repairs accomplished in support of day-to-day aircraft operations and required to maintain the &lt;Your Agency&gt;s aircraft fleet in a mission-capable st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OCAL REPAIR ITEM.</w:t>
      </w:r>
      <w:r>
        <w:rPr/>
        <w:t xml:space="preserve">  A repairable item which, when unserviceable, is repaired locally either by arrangements with a commercial vendor or in local base sho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INE SUPPORT</w:t>
      </w:r>
      <w:r>
        <w:rPr/>
        <w:t xml:space="preserve">  The services required to support the &lt;Your Agency&gt; fleet and Hangar facilit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MAINTENANCE INSPECTIONS</w:t>
      </w:r>
      <w:r>
        <w:rPr/>
        <w:t xml:space="preserve"> include daily/preflight, segment, safety, service, special, and numbered inspections.  These inspections vary in scope and frequency of performance according to types of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AINTENANCE MANAGER</w:t>
      </w:r>
      <w:r>
        <w:rPr/>
        <w:t xml:space="preserve"> - means the person within the specific organizational structure who is directly responsible for the maintenance program.  In the &lt;Your Agency&gt;/&lt;Aviation Title&gt;.</w:t>
      </w:r>
      <w:r>
        <w:br w:type="page"/>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MAJOR ALTERATIONS</w:t>
      </w:r>
      <w:r>
        <w:rPr/>
        <w:t xml:space="preserve"> means an alteration not listed in the aircraft, or aircraft engine/propeller specifications that (1) might appreciably affect weight, balance, structural strength, performance, powerplant operation, flight characteristics, or other qualities affecting airworthiness; or (2) is not done according to accepted practices, or cannot be done by elementary ope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r>
      <w:r>
        <w:rPr>
          <w:u w:val="single"/>
        </w:rPr>
        <w:t>AIRCRAFT MAJOR Alterations</w:t>
      </w:r>
      <w:r>
        <w:rPr/>
        <w:t xml:space="preserve">  Alterations of the following parts and alterations of the following types, when not listed in the aircraft specifications issued by the FAA, use airframe major alt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ail surfa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usel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ngine m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ontro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Landing g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Hull or floa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lements of an airframe including spars, ribs, fittings, shock absorbers, bracings, cowlings, fairings, and balance weigh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ydraulic and electrical activating systems and compon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Rotor blad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hanges to the empty weight and balance which result in an increase in maximum certificated weight or center of gravity limits of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hanges to the basic design of the fuel, oil cooling, heating, cabin pressurization, electrical, hydraulic, de-icing, or exhaust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hanges to the wing or to fixed or movable control surfaces which affect flutter and vibration characteristic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r>
      <w:r>
        <w:rPr>
          <w:u w:val="single"/>
        </w:rPr>
        <w:t>POWERPLANT MAJOR ALTERATIONS</w:t>
      </w:r>
      <w:r>
        <w:rPr/>
        <w:t>.  The following alterations of a powerplant, when not listed in the engine specifications issued by the FAA, are powerplant major alte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nversion of an aircraft engine from one approved model to another involving any changes in compression ratio, propeller reduction gear, impeller gear ratios, or the substitution of major engine parts which require extensive rework and testing of the eng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hanges to the engine by replacing aircraft engine structural parts with parts not supplied by the original manufacturer or parts not specifically approved by the Administra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stallation of an accessory which is not approved for the eng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moval of accessories that are listed as required equipment on the aircraft or engine spec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stallation of structural parts other than the type of parts approved for install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nversions of any sort for the purpose of using fuel of a rating or grade other than that listed in the engine specific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r>
      <w:r>
        <w:rPr>
          <w:u w:val="single"/>
        </w:rPr>
        <w:t>PROPELLER MAJOR ALTERATIONS</w:t>
      </w:r>
      <w:r>
        <w:rPr/>
        <w:t>.  The following alterations of a propeller when not authorized in the propeller specifications issued by the FAA are propeller major alt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hanges in blade desig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hanges in hub desig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hanges in the governor or control desig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Installation of a propeller governor or feathering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Installation of propeller de-icing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Installation of parts not approved for the propeller.</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r>
      <w:r>
        <w:rPr>
          <w:u w:val="single"/>
        </w:rPr>
        <w:t>APPLIANCE MAJOR ALTERATIONS</w:t>
      </w:r>
      <w:r>
        <w:rPr/>
        <w:t>.  Alterations of the basic design not made in accordance with recommendations of the appliance manufacturer or in accordance with an FAA Airworthiness Directive are appliance major alterations.  In addition, changes in the basic design of radio communication and navigation equipment approved under type certification or a Technical Standard Order that have an effect on frequency stability, noise level, sensitivity, distortion, suprious radiation, AVC characteristics, or ability to meet environmental test conditions and other changes that have an effect on the performance of the equipment are also major alt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AJOR INSPECTION</w:t>
      </w:r>
      <w:r>
        <w:rPr/>
        <w:t xml:space="preserve"> means the performance of a specific segment of the total overhaul requirement in a series of blocks at prescribed long-term interv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AJOR MODIFICATION</w:t>
      </w:r>
      <w:r>
        <w:rPr/>
        <w:t xml:space="preserve"> means a modification that (1) might appreciably affect weight, balance, structural strength, performance, powerplant operation, flight characteristics, or other qualities of airworthiness, or (2) is not done according to accepted practices or cannot be done by elementary op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AJOR REPAIR</w:t>
      </w:r>
      <w:r>
        <w:rPr/>
        <w:t xml:space="preserve"> means a repair that (1) if improperly done, might appreciably affect weight, balance, structural strength, performance, powerplant operations, flight characteristics, or other qualities of airworthiness; or (2) is not done according to accepted practices, or cannot be done by elementary ope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r>
      <w:r>
        <w:rPr>
          <w:u w:val="single"/>
        </w:rPr>
        <w:t>AIRFRAME MAJOR REPAIRS</w:t>
      </w:r>
      <w:r>
        <w:rPr/>
        <w:t>.  Repairs to the following parts of an airframe and repairs of the following types involving the strengthening, reinforcing, splicing, and manufacturing of primary structural members of their replacement, when replacement is by fabrication such as riveting or welding, are airframe major repai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ox be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Monocoque or semimonocoque wings or control surfa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ing stringers or chord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p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par flan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Members of truss-type beam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in sheet webs of be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ing main ribs and compression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ngine m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uselage longer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Members of the side truss, horizontal truss, or bulkhea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Main seat support braces and brack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Landing gear braces or stru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x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heels.</w:t>
      </w:r>
    </w:p>
    <w:p>
      <w:pPr>
        <w:pStyle w:val="Normal"/>
        <w:tabs>
          <w:tab w:val="clear" w:pos="720"/>
          <w:tab w:val="left" w:pos="-720" w:leader="none"/>
        </w:tabs>
        <w:suppressAutoHyphens w:val="true"/>
        <w:rPr/>
      </w:pPr>
      <w:r>
        <w:rPr/>
      </w:r>
    </w:p>
    <w:p>
      <w:pPr>
        <w:pStyle w:val="Normal"/>
        <w:tabs>
          <w:tab w:val="left" w:pos="720" w:leader="none"/>
          <w:tab w:val="left" w:pos="1440" w:leader="none"/>
          <w:tab w:val="right" w:pos="10080" w:leader="none"/>
        </w:tabs>
        <w:suppressAutoHyphens w:val="true"/>
        <w:ind w:left="1440" w:hanging="1440"/>
        <w:rPr/>
      </w:pPr>
      <w:r>
        <w:rPr/>
        <w:tab/>
        <w:tab/>
        <w:t>Parts of the control system such as control columns, pedals, shafts, brackets, or horn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airs involving the substitution of materi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epair of damaged areas in metal or plywood stressed covering exceeding six inches in any dir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splicing of skin shee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epair of three or more adjacent wing or control surface ribs, or the leading edge of wings and control surfaces between adjacent rib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repair of portions of skin sheets by making additional sea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air of fabric covering involving an area greater than that required to repair two adjacent rib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lacement of fabric on fabric-covered parts such as wings, fuselages, stabilizers, and control surfa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airing, including rebottoming, of removable or integral fuel tanks and oil tanks.</w:t>
      </w:r>
      <w:r>
        <w:br w:type="page"/>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r>
      <w:r>
        <w:rPr>
          <w:u w:val="single"/>
        </w:rPr>
        <w:t>POWERPLANT MAJOR REPAIRS</w:t>
      </w:r>
      <w:r>
        <w:rPr/>
        <w:t>.  Repairs of the following parts of an engine and repairs of the following types are powerplant major repai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eparation or disassembly of a crankcase or crankshaft of a reciprocating engine equipped with an integral supercharg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eparation or disassembly of a crankcase or crankshaft of a reciprocating engine equipped with other than spur type propeller reduction gear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pecial repairs to structural engine parts by welding, plating, metalizing, or other meth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r>
      <w:r>
        <w:rPr>
          <w:u w:val="single"/>
        </w:rPr>
        <w:t>PROPELLER MAJOR REPAIRS</w:t>
      </w:r>
      <w:r>
        <w:rPr/>
        <w:t>.  Repairs of the following types to a propeller are propeller major repai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y repairs to, or straightening of, steel bla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Repairing or machining of steel hub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hortening of bla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Repair of propeller govern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Overhaul of controllable pitch propeller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airs to deep dents, cuts, scars, nicks, etc., and straightening of aluminum blad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epair or replacement of internal elements of blad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airs to composition blad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r>
      <w:r>
        <w:rPr>
          <w:u w:val="single"/>
        </w:rPr>
        <w:t>APPLIANCE MAJOR REPAIRS</w:t>
      </w:r>
      <w:r>
        <w:rPr/>
        <w:t>.  Repairs of the following types to appliances are appliance major repai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alibration and repair of instr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alibration of radio equipment.</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Rewinding the field coil of an electrical access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omplete disassembly of complex hydraulic power valv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verhaul of pressure type carburetors, and pressure type fuel, oil, and hydraulic pum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INIMUM EQUIPMENT LIST (MEL)</w:t>
      </w:r>
      <w:r>
        <w:rPr/>
        <w:t xml:space="preserve"> means a regulatory authorization to continue to operate an aircraft with inoperable instruments or equipment.  The aircraft may be operated under all applicable conditions and limitations contained in the minimum equipment l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INOR MODIFICATION</w:t>
      </w:r>
      <w:r>
        <w:rPr/>
        <w:t xml:space="preserve"> means a modification that (1) will not affect the quality of airworthiness, or (2) can be done in accordance with accepted practices, or can be done by elementary operations.  Normally, a minor modification is a modification other than a maj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INOR REPAIR</w:t>
      </w:r>
      <w:r>
        <w:rPr/>
        <w:t xml:space="preserve"> means a repair that (1) will not affect the quality of airworthiness, or (2) can be done in accordance with accepted practices, or can be done by elementary operations.  Normally, a minor repair is a repair other than a major repa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ODIFICATION</w:t>
      </w:r>
      <w:r>
        <w:rPr/>
        <w:t xml:space="preserve"> means a change or series of changes in a completed system to adapt it to another use, correct deficiencies, increase reliability, or improve its effective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NON-AIRWORTHINESS ITEMS</w:t>
      </w:r>
      <w:r>
        <w:rPr/>
        <w:t xml:space="preserve">.  These are items other than inoperative instruments or equipment which do not affect the airworthiness of the aircra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ON CONDITION ITEM (OC)</w:t>
      </w:r>
      <w:r>
        <w:rPr/>
        <w:t xml:space="preserve"> means an item of equipment that must be restricted to one on which a determination of continued airworthiness may be made by a visual check, measurement, test, or other means without a teardown inspection or overhau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OFF STATION SITES</w:t>
      </w:r>
      <w:r>
        <w:rPr/>
        <w:t xml:space="preserve">  Locations which would require Contractor support in the event of</w:t>
      </w:r>
    </w:p>
    <w:p>
      <w:pPr>
        <w:pStyle w:val="Normal"/>
        <w:tabs>
          <w:tab w:val="clear" w:pos="720"/>
          <w:tab w:val="left" w:pos="-720" w:leader="none"/>
        </w:tabs>
        <w:suppressAutoHyphens w:val="true"/>
        <w:rPr/>
      </w:pPr>
      <w:r>
        <w:rPr/>
        <w:t xml:space="preserve"> </w:t>
      </w:r>
      <w:r>
        <w:rPr/>
        <w:t>maintenance problems that preclude the aircraft being flown to its home 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OPERATIONAL CHECK</w:t>
      </w:r>
      <w:r>
        <w:rPr/>
        <w:t xml:space="preserve"> means an "in motion" or "power on" test for determining that an item of equipment will operate at a specified performance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OVERHAUL</w:t>
      </w:r>
      <w:r>
        <w:rPr/>
        <w:t xml:space="preserve"> means the disassembly, cleaning, inspection, necessary replacement or repair of parts, reassembly, adjustment, and testing of an item or equipment in accordance with recommended procedure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u w:val="single"/>
        </w:rPr>
        <w:t>PERFORMANCE STANDARD</w:t>
      </w:r>
      <w:r>
        <w:rPr/>
        <w:t xml:space="preserve"> means a performance measurement expressed numerically which represents an acceptable level of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EVENTIVE MAINTENANCE means simple or minor preservation operations and the replacement of small standard parts not involving complex assembly operations.  It is corrective action taken before it becomes necessary to make a major repai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PROPELLER</w:t>
      </w:r>
      <w:r>
        <w:rPr/>
        <w:t xml:space="preserve"> means a device for propelling an aircraft that has blades on an engine-driven shaft and that, when rotated, procedures by its action on the air, a thrust approximately perpendicular to its plane of rotation.  It includes control components normally supplied by its manufacturer, but does not include main and auxiliary rotors or rotating airfoils of engin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PUBLIC AIRCRAFT</w:t>
      </w:r>
      <w:r>
        <w:rPr/>
        <w:t xml:space="preserve"> means aircraft used only in the service of a government or a political subdivision.  It does not include any government-owned aircraft engaged in carrying persons or property for commercial purp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QUALITY CONTROL DESIGNEE</w:t>
      </w:r>
      <w:r>
        <w:rPr/>
        <w:t xml:space="preserve"> means a certificated person having the required experience, judgment, and training to perform quality control functions usually in the absence of, or as a supplement to, a quality control organ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AMP CALIBRATION</w:t>
      </w:r>
      <w:r>
        <w:rPr/>
        <w:t xml:space="preserve"> means the calibration of an aircraft-installed avionic-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ELIABILITY PROGRAM</w:t>
      </w:r>
      <w:r>
        <w:rPr/>
        <w:t xml:space="preserve"> means a program which establishes time limitations or standards for determining time limitations for overhauls, inspections and checks of airframes, engines, propellers, appliances and emergency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EPAIR</w:t>
      </w:r>
      <w:r>
        <w:rPr/>
        <w:t xml:space="preserve"> means the restoration of an item of equipment to a serviceable condition after fault det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EPARABLE ITEM</w:t>
      </w:r>
      <w:r>
        <w:rPr/>
        <w:t>.  An item which, when becoming unserviceable, is usually repaired to reuse.  The decision to repair an unserviceable item is based on the economics of discard and replacement versus repair.  This includes Exchange and Repair Items, Repair and Return Items, Local Repair Items, and select E &amp; R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EMOVE AND REPLACE (R&amp;R)</w:t>
      </w:r>
      <w:r>
        <w:rPr/>
        <w:t>.  A reparable item which, when becoming unserviceable, is removed for repair and subsequent return of the unit to serviceable st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EQUIRED INSPECTION ITEMS (RII)</w:t>
      </w:r>
      <w:r>
        <w:rPr/>
        <w:t xml:space="preserve"> include those of maintenance and alterations which could result in a failure, malfunction, or defect endangering the safe operation of the airplane, if not performed properly, or if improper parts or material are used.</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OUTINE MAINTENANCE</w:t>
      </w:r>
      <w:r>
        <w:rPr/>
        <w:t xml:space="preserve"> means the servicing of aircraft and the accomplishment of unscheduled and preventive maintenance between scheduled line maintenance inspec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SELECT E &amp; R EQUIPMENT</w:t>
      </w:r>
      <w:r>
        <w:rPr/>
        <w:t>.  An avionic reparable which is specially controlled when unserviceable to ensure that its repair is performed by an FAA approved avionic sh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SMALL AIRCRAFT</w:t>
      </w:r>
      <w:r>
        <w:rPr/>
        <w:t xml:space="preserve"> means aircraft of 12,500 lbs, or less, maximum certificated take-off we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SPECIAL MAINTENANCE-INSPECTION DESIGNEE</w:t>
      </w:r>
      <w:r>
        <w:rPr/>
        <w:t xml:space="preserve"> means a qualified person who is designated to (1) perform specific maintenance and inspection functions, (2) make specific airworthiness determinations, and (3) release specific items of maintenance to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SPECIAL INSPECTIONS</w:t>
      </w:r>
      <w:r>
        <w:rPr/>
        <w:t xml:space="preserve"> include inspections to determine airworthiness following hard landings, flight through turbulent air, lightening strikes or one prescribed by an airworthiness directive, maintenance alert directive, or other instructions from the &lt;Your Agency&gt;/&lt;Aviation Title&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TIME CHANGE ITEM</w:t>
      </w:r>
      <w:r>
        <w:rPr/>
        <w:t xml:space="preserve"> means an item of equipment which has an established overhaul time which is related to time in servi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TIME CONTROLLED COMPONENT</w:t>
      </w:r>
      <w:r>
        <w:rPr/>
        <w:t xml:space="preserve"> means a part or component which has an established service life, at which time certain maintenance must be performed or the item scrapped.  The service life may be based on operating hours, cycles, landings, calendar time, or combinations of the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TIME IN SERVICE</w:t>
      </w:r>
      <w:r>
        <w:rPr/>
        <w:t xml:space="preserve"> with respect to maintenance time records means the time from the moment an aircraft leaves the surface of the earth until it touches down at the next point of la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TROUBLE SHOOTING</w:t>
      </w:r>
      <w:r>
        <w:rPr/>
        <w:t xml:space="preserve"> means (1) determining the probable cause of a malfunction through analysis of data flow logic and (2) employing efficient fault isolation procedures and prescribing or taking corrective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TURN-AROUND MAINTENANCE</w:t>
      </w:r>
      <w:r>
        <w:rPr/>
        <w:t xml:space="preserve"> refers to aircraft maintenance performed by a facility of a higher category providing line maintenance services for an aircraft maintenance facility of a lower categ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t;Your Agency&gt; FLEET</w:t>
      </w:r>
      <w:r>
        <w:rPr/>
        <w:t xml:space="preserve">  Aircraft operated by the &lt;Your Agency&gt; including aircraft under charter to the &lt;Your Agency&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VISUAL CHECK</w:t>
      </w:r>
      <w:r>
        <w:rPr/>
        <w:t xml:space="preserve"> means checking an item of equipment for cleanliness, need for lubrication or painting, and deterioration of parts or materi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his Page Intentionally Left Blank)</w:t>
      </w:r>
    </w:p>
    <w:p>
      <w:pPr>
        <w:sectPr>
          <w:headerReference w:type="default" r:id="rId5"/>
          <w:footerReference w:type="default" r:id="rId6"/>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ALPHABETICAL INDEX</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SUBJECT</w:t>
        <w:tab/>
        <w:tab/>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margin">
                  <wp:posOffset>0</wp:posOffset>
                </wp:positionH>
                <wp:positionV relativeFrom="paragraph">
                  <wp:posOffset>635</wp:posOffset>
                </wp:positionV>
                <wp:extent cx="6400800" cy="12065"/>
                <wp:effectExtent l="0" t="635" r="0" b="0"/>
                <wp:wrapNone/>
                <wp:docPr id="7"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GE CONTROL OF AIRCRAFT PARTS, SUPPLIES, AND EQUIPMENT  </w:t>
        <w:tab/>
        <w:tab/>
        <w:tab/>
        <w:t>V.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GE CONTROL OF AVIONIC PARTS AND EQUIPMENT </w:t>
        <w:tab/>
        <w:tab/>
        <w:tab/>
        <w:tab/>
        <w:tab/>
        <w:t>V.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 CONDITIONING UNITS  </w:t>
        <w:tab/>
        <w:tab/>
        <w:tab/>
        <w:tab/>
        <w:tab/>
        <w:tab/>
        <w:tab/>
        <w:tab/>
        <w:t>VII.1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IRCRAFT AND GROUND EQUIPMENT SERVICING</w:t>
        <w:tab/>
        <w:tab/>
        <w:tab/>
        <w:tab/>
        <w:tab/>
        <w:t>VII.</w:t>
      </w:r>
    </w:p>
    <w:p>
      <w:pPr>
        <w:pStyle w:val="Normal"/>
        <w:tabs>
          <w:tab w:val="clear" w:pos="720"/>
          <w:tab w:val="left" w:pos="-720" w:leader="none"/>
        </w:tabs>
        <w:suppressAutoHyphens w:val="true"/>
        <w:rPr/>
      </w:pPr>
      <w:r>
        <w:rPr/>
        <w:t xml:space="preserve">AIRCRAFT CLEANING - SPECIAL HEALTH PRECAUTIONS  </w:t>
        <w:tab/>
        <w:tab/>
        <w:tab/>
        <w:tab/>
        <w:t>VII.16.1</w:t>
        <w:tab/>
      </w:r>
    </w:p>
    <w:p>
      <w:pPr>
        <w:pStyle w:val="Normal"/>
        <w:tabs>
          <w:tab w:val="clear" w:pos="720"/>
          <w:tab w:val="left" w:pos="-720" w:leader="none"/>
        </w:tabs>
        <w:suppressAutoHyphens w:val="true"/>
        <w:rPr/>
      </w:pPr>
      <w:r>
        <w:rPr/>
        <w:t xml:space="preserve">AIRCRAFT DEICING AND COLD WEATHER GROUND OPERATIONS  </w:t>
        <w:tab/>
        <w:tab/>
        <w:tab/>
        <w:t>VII.9.1</w:t>
        <w:tab/>
      </w:r>
    </w:p>
    <w:p>
      <w:pPr>
        <w:pStyle w:val="Normal"/>
        <w:tabs>
          <w:tab w:val="clear" w:pos="720"/>
          <w:tab w:val="left" w:pos="-720" w:leader="none"/>
        </w:tabs>
        <w:suppressAutoHyphens w:val="true"/>
        <w:rPr/>
      </w:pPr>
      <w:r>
        <w:rPr/>
        <w:t xml:space="preserve">AIRCRAFT FUEL CONTAMINATION CONTROL  </w:t>
        <w:tab/>
        <w:tab/>
        <w:tab/>
        <w:tab/>
        <w:tab/>
        <w:t>V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GROUND HANDLING SAFETY  </w:t>
        <w:tab/>
        <w:tab/>
        <w:tab/>
        <w:tab/>
        <w:tab/>
        <w:tab/>
        <w:t>VII.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INSPECTION PROGRAM  </w:t>
        <w:tab/>
        <w:tab/>
        <w:tab/>
        <w:tab/>
        <w:tab/>
        <w:tab/>
        <w:tab/>
        <w:t>I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IRCRAFT MAINTENANCE AND INSPECTION TRAINING PROGRAM</w:t>
        <w:tab/>
        <w:tab/>
        <w:tab/>
        <w:t>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IRCRAFT MAINTENANCE TIME LIMITS</w:t>
        <w:tab/>
        <w:tab/>
        <w:tab/>
        <w:tab/>
        <w:tab/>
        <w:tab/>
        <w:t>V.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PARTS, ACQUISITION </w:t>
        <w:tab/>
        <w:tab/>
        <w:tab/>
        <w:tab/>
        <w:tab/>
        <w:tab/>
        <w:tab/>
        <w:t>VI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PARTS, RECEIVING INSPECTIONS  </w:t>
        <w:tab/>
        <w:tab/>
        <w:tab/>
        <w:tab/>
        <w:tab/>
        <w:tab/>
        <w:t>VIII.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PARTS, STOCK LEVELS </w:t>
        <w:tab/>
        <w:tab/>
        <w:tab/>
        <w:tab/>
        <w:tab/>
        <w:tab/>
        <w:tab/>
        <w:t>VI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SPECIAL INSPECTIONS </w:t>
        <w:tab/>
        <w:tab/>
        <w:tab/>
        <w:tab/>
        <w:tab/>
        <w:tab/>
        <w:tab/>
        <w:t>III.11.1</w:t>
        <w:tab/>
      </w:r>
    </w:p>
    <w:p>
      <w:pPr>
        <w:pStyle w:val="Normal"/>
        <w:tabs>
          <w:tab w:val="clear" w:pos="720"/>
          <w:tab w:val="left" w:pos="-720" w:leader="none"/>
        </w:tabs>
        <w:suppressAutoHyphens w:val="true"/>
        <w:rPr/>
      </w:pPr>
      <w:r>
        <w:rPr/>
        <w:t xml:space="preserve">AIRCRAFT SPECIAL INSPECTIONS, AIRCRAFT LOG BOOK ENTRY  </w:t>
        <w:tab/>
        <w:tab/>
        <w:tab/>
        <w:t>III.11.2</w:t>
        <w:tab/>
      </w:r>
    </w:p>
    <w:p>
      <w:pPr>
        <w:pStyle w:val="Normal"/>
        <w:tabs>
          <w:tab w:val="clear" w:pos="720"/>
          <w:tab w:val="left" w:pos="-720" w:leader="none"/>
        </w:tabs>
        <w:suppressAutoHyphens w:val="true"/>
        <w:rPr/>
      </w:pPr>
      <w:r>
        <w:rPr/>
        <w:t xml:space="preserve">AIRCRAFT SPECIAL INSPECTIONS, MAINTENANCE PROCEDURES  </w:t>
        <w:tab/>
        <w:tab/>
        <w:tab/>
        <w:t>III.1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TIME CONTROLLED COMPONENTS  </w:t>
        <w:tab/>
        <w:tab/>
        <w:tab/>
        <w:tab/>
        <w:tab/>
        <w:t>III.17.1</w:t>
        <w:tab/>
      </w:r>
    </w:p>
    <w:p>
      <w:pPr>
        <w:pStyle w:val="Normal"/>
        <w:tabs>
          <w:tab w:val="clear" w:pos="720"/>
          <w:tab w:val="left" w:pos="-720" w:leader="none"/>
        </w:tabs>
        <w:suppressAutoHyphens w:val="true"/>
        <w:rPr/>
      </w:pPr>
      <w:r>
        <w:rPr/>
        <w:t xml:space="preserve">AIRCRAFT TIMES AND CYCLES, VALIDATION OF   </w:t>
        <w:tab/>
        <w:tab/>
        <w:tab/>
        <w:tab/>
        <w:tab/>
        <w:t>III.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CRAFT TOWING/REPOSITIONING  </w:t>
        <w:tab/>
        <w:tab/>
        <w:tab/>
        <w:tab/>
        <w:tab/>
        <w:tab/>
        <w:tab/>
        <w:t>VII.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WORTHINESS DIRECTIVE PROCEDURES  </w:t>
        <w:tab/>
        <w:tab/>
        <w:tab/>
        <w:tab/>
        <w:tab/>
        <w:tab/>
        <w:t>III.13.1</w:t>
        <w:tab/>
      </w:r>
    </w:p>
    <w:p>
      <w:pPr>
        <w:pStyle w:val="Normal"/>
        <w:tabs>
          <w:tab w:val="clear" w:pos="720"/>
          <w:tab w:val="left" w:pos="-720" w:leader="none"/>
        </w:tabs>
        <w:suppressAutoHyphens w:val="true"/>
        <w:rPr/>
      </w:pPr>
      <w:r>
        <w:rPr/>
        <w:t xml:space="preserve">AIRWORTHINESS DIRECTIVE PROCEDURES, IMPLEMENTATION  </w:t>
        <w:tab/>
        <w:tab/>
        <w:tab/>
        <w:t>I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WORTHINESS DIRECTIVE, RECORDING AD COMPLIANCE  </w:t>
        <w:tab/>
        <w:tab/>
        <w:tab/>
        <w:t>I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IRWORTHINESS FLIGHT TEST ITEMS</w:t>
        <w:tab/>
        <w:tab/>
        <w:tab/>
        <w:tab/>
        <w:tab/>
        <w:tab/>
        <w:tab/>
        <w:t>III.14.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IRWORTHINESS FLIGHT TESTS  </w:t>
        <w:tab/>
        <w:tab/>
        <w:tab/>
        <w:tab/>
        <w:tab/>
        <w:tab/>
        <w:tab/>
        <w:t>III.14.1</w:t>
        <w:tab/>
      </w:r>
    </w:p>
    <w:p>
      <w:pPr>
        <w:pStyle w:val="Normal"/>
        <w:tabs>
          <w:tab w:val="clear" w:pos="720"/>
          <w:tab w:val="left" w:pos="-720" w:leader="none"/>
        </w:tabs>
        <w:suppressAutoHyphens w:val="true"/>
        <w:rPr/>
      </w:pPr>
      <w:r>
        <w:rPr/>
        <w:t xml:space="preserve">AIRWORTHINESS FLIGHT TESTS, PROCEDURES  </w:t>
        <w:tab/>
        <w:tab/>
        <w:tab/>
        <w:tab/>
        <w:tab/>
        <w:t>III.14.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LL OTHER PERSONNEL (STORES, ETC.)  </w:t>
        <w:tab/>
        <w:tab/>
        <w:tab/>
        <w:tab/>
        <w:tab/>
        <w:tab/>
        <w:t>V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PPLICABLE FAR'S  </w:t>
        <w:tab/>
        <w:tab/>
        <w:tab/>
        <w:tab/>
        <w:tab/>
        <w:tab/>
        <w:tab/>
        <w:tab/>
        <w:tab/>
        <w:t>I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PPROVAL FOR RETURN TO SERVICE  </w:t>
        <w:tab/>
        <w:tab/>
        <w:tab/>
        <w:tab/>
        <w:tab/>
        <w:tab/>
        <w:t>III.8.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APPROVED MARSHALLING HAND SIGNALS  </w:t>
        <w:tab/>
        <w:tab/>
        <w:tab/>
        <w:tab/>
        <w:tab/>
        <w:tab/>
        <w:t>VII.6.1</w:t>
        <w:tab/>
      </w:r>
    </w:p>
    <w:p>
      <w:pPr>
        <w:pStyle w:val="Normal"/>
        <w:tabs>
          <w:tab w:val="clear" w:pos="720"/>
          <w:tab w:val="left" w:pos="-720" w:leader="none"/>
        </w:tabs>
        <w:suppressAutoHyphens w:val="true"/>
        <w:rPr/>
      </w:pPr>
      <w:r>
        <w:rPr/>
        <w:t xml:space="preserve">ARRANGEMENTS WITH OTHER PERSONS FOR MAINTENANCE  </w:t>
        <w:tab/>
        <w:tab/>
        <w:tab/>
        <w:t>III.2.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BOMB THREATS  </w:t>
        <w:tab/>
        <w:tab/>
        <w:tab/>
        <w:tab/>
        <w:tab/>
        <w:tab/>
        <w:tab/>
        <w:tab/>
        <w:tab/>
        <w:t>IX.2.1</w:t>
        <w:tab/>
        <w:tab/>
      </w:r>
    </w:p>
    <w:p>
      <w:pPr>
        <w:pStyle w:val="Normal"/>
        <w:tabs>
          <w:tab w:val="clear" w:pos="720"/>
          <w:tab w:val="left" w:pos="-720" w:leader="none"/>
        </w:tabs>
        <w:suppressAutoHyphens w:val="true"/>
        <w:rPr/>
      </w:pPr>
      <w:r>
        <w:rPr/>
        <w:t xml:space="preserve">CANNIBALIZATION OF AIRCRAFT AND/OR EQUIPMENT, AUTHORITY  </w:t>
        <w:tab/>
        <w:tab/>
        <w:t>III.20.1</w:t>
        <w:tab/>
      </w:r>
    </w:p>
    <w:p>
      <w:pPr>
        <w:pStyle w:val="Normal"/>
        <w:tabs>
          <w:tab w:val="clear" w:pos="720"/>
          <w:tab w:val="left" w:pos="-720" w:leader="none"/>
        </w:tabs>
        <w:suppressAutoHyphens w:val="true"/>
        <w:rPr/>
      </w:pPr>
      <w:r>
        <w:rPr/>
        <w:t xml:space="preserve">CANNIBALIZATION OF AIRCRAFT AND/OR EQUIPMENT  </w:t>
        <w:tab/>
        <w:tab/>
        <w:tab/>
        <w:tab/>
        <w:t>III.20.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CHEMICAL TOILETS  </w:t>
        <w:tab/>
        <w:tab/>
        <w:tab/>
        <w:tab/>
        <w:tab/>
        <w:tab/>
        <w:tab/>
        <w:tab/>
        <w:tab/>
        <w:t>VII.1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COMPUTING AIRCRAFT, ENGINE, EQUIPMENT, AND COMPONENT TIME </w:t>
        <w:tab/>
        <w:tab/>
        <w:t>III.5.1</w:t>
        <w:tab/>
        <w:tab/>
      </w:r>
    </w:p>
    <w:p>
      <w:pPr>
        <w:pStyle w:val="Normal"/>
        <w:tabs>
          <w:tab w:val="clear" w:pos="720"/>
          <w:tab w:val="left" w:pos="-720" w:leader="none"/>
        </w:tabs>
        <w:suppressAutoHyphens w:val="true"/>
        <w:rPr/>
      </w:pPr>
      <w:r>
        <w:rPr/>
        <w:t>CONTINUING ANALYSIS AND SURVEILLANCE</w:t>
        <w:tab/>
        <w:tab/>
        <w:tab/>
        <w:tab/>
        <w:tab/>
        <w:t>III.2.8</w:t>
        <w:tab/>
        <w:tab/>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ALPHABETICAL INDEX</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SUBJECT</w:t>
        <w:tab/>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margin">
                  <wp:posOffset>0</wp:posOffset>
                </wp:positionH>
                <wp:positionV relativeFrom="paragraph">
                  <wp:posOffset>635</wp:posOffset>
                </wp:positionV>
                <wp:extent cx="6400800" cy="12065"/>
                <wp:effectExtent l="0" t="635" r="0" b="0"/>
                <wp:wrapNone/>
                <wp:docPr id="8"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CONTINUOUS AIRWORTHINESS, PROGRAM ELEMENTS  </w:t>
        <w:tab/>
        <w:tab/>
        <w:tab/>
        <w:tab/>
        <w:t>III.2.1</w:t>
      </w:r>
    </w:p>
    <w:p>
      <w:pPr>
        <w:pStyle w:val="Normal"/>
        <w:tabs>
          <w:tab w:val="clear" w:pos="720"/>
          <w:tab w:val="left" w:pos="-720" w:leader="none"/>
        </w:tabs>
        <w:suppressAutoHyphens w:val="true"/>
        <w:rPr/>
      </w:pPr>
      <w:r>
        <w:rPr/>
        <w:t xml:space="preserve">CONTINUOUS AIRWORTHINESS, RESPONSIBILITY FOR AIRWORTHINESS  </w:t>
        <w:tab/>
        <w:tab/>
        <w:t>III.2.5</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CONTRACT MONITORING RESPONSIBILITIES  </w:t>
        <w:tab/>
        <w:tab/>
        <w:tab/>
        <w:tab/>
        <w:tab/>
        <w:tab/>
        <w:t>II.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DEFECTS OR UNAIRWORTHY CONDITIONS  </w:t>
        <w:tab/>
        <w:tab/>
        <w:tab/>
        <w:tab/>
        <w:tab/>
        <w:tab/>
        <w:t>III.1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DEFECTS OR UNAIRWORTHY CONDITIONS, REPORTS TO THE FAA</w:t>
        <w:tab/>
        <w:tab/>
        <w:tab/>
        <w:t>III.1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DEFERRED DISCREPANCY, CLEARING DEFERRED DISCREPANCIES</w:t>
        <w:tab/>
        <w:tab/>
        <w:tab/>
        <w:t>III.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DEFERRED DISCREPANCY PROGRAM  </w:t>
        <w:tab/>
        <w:tab/>
        <w:tab/>
        <w:tab/>
        <w:tab/>
        <w:tab/>
        <w:t>III.9.1</w:t>
        <w:tab/>
        <w:tab/>
      </w:r>
    </w:p>
    <w:p>
      <w:pPr>
        <w:pStyle w:val="Normal"/>
        <w:tabs>
          <w:tab w:val="clear" w:pos="720"/>
          <w:tab w:val="left" w:pos="-720" w:leader="none"/>
        </w:tabs>
        <w:suppressAutoHyphens w:val="true"/>
        <w:rPr/>
      </w:pPr>
      <w:r>
        <w:rPr/>
        <w:t xml:space="preserve">DEFERRED DISCREPANCY PROGRAM, DEFERMENT PROCEDURES  </w:t>
        <w:tab/>
        <w:tab/>
        <w:tab/>
        <w:t>III.9.2</w:t>
        <w:tab/>
        <w:tab/>
      </w:r>
    </w:p>
    <w:p>
      <w:pPr>
        <w:pStyle w:val="Normal"/>
        <w:tabs>
          <w:tab w:val="clear" w:pos="720"/>
          <w:tab w:val="left" w:pos="-720" w:leader="none"/>
        </w:tabs>
        <w:suppressAutoHyphens w:val="true"/>
        <w:rPr/>
      </w:pPr>
      <w:r>
        <w:rPr/>
        <w:t xml:space="preserve">DEFERRED DISCREPANCY PROGRAM, DISPOSITION  </w:t>
        <w:tab/>
        <w:tab/>
        <w:tab/>
        <w:tab/>
        <w:tab/>
        <w:t>III.9.3</w:t>
        <w:tab/>
        <w:tab/>
      </w:r>
    </w:p>
    <w:p>
      <w:pPr>
        <w:pStyle w:val="Normal"/>
        <w:tabs>
          <w:tab w:val="clear" w:pos="720"/>
          <w:tab w:val="left" w:pos="-720" w:leader="none"/>
        </w:tabs>
        <w:suppressAutoHyphens w:val="true"/>
        <w:rPr/>
      </w:pPr>
      <w:r>
        <w:rPr/>
        <w:t xml:space="preserve">DEFERRED DISCREPANCY PROGRAM, MEL ITEMS  </w:t>
        <w:tab/>
        <w:tab/>
        <w:tab/>
        <w:tab/>
        <w:tab/>
        <w:t>III.9.2</w:t>
        <w:tab/>
        <w:tab/>
      </w:r>
    </w:p>
    <w:p>
      <w:pPr>
        <w:pStyle w:val="Normal"/>
        <w:tabs>
          <w:tab w:val="clear" w:pos="720"/>
          <w:tab w:val="left" w:pos="-720" w:leader="none"/>
        </w:tabs>
        <w:suppressAutoHyphens w:val="true"/>
        <w:rPr/>
      </w:pPr>
      <w:r>
        <w:rPr/>
        <w:t xml:space="preserve">DEFERRED DISCREPANCY PROGRAM, NON-AIRWORTHINESS ITEMS  </w:t>
        <w:tab/>
        <w:tab/>
        <w:tab/>
        <w:t>III.9.2</w:t>
        <w:tab/>
        <w:tab/>
      </w:r>
    </w:p>
    <w:p>
      <w:pPr>
        <w:pStyle w:val="Normal"/>
        <w:tabs>
          <w:tab w:val="clear" w:pos="720"/>
          <w:tab w:val="left" w:pos="-720" w:leader="none"/>
        </w:tabs>
        <w:suppressAutoHyphens w:val="true"/>
        <w:rPr/>
      </w:pPr>
      <w:r>
        <w:rPr/>
        <w:t xml:space="preserve">DEFERRED DISCREPANCY PROGRAM, NUMBERING  </w:t>
        <w:tab/>
        <w:tab/>
        <w:tab/>
        <w:tab/>
        <w:tab/>
        <w:t>III.9.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DEFUELING PROCEDURES  </w:t>
        <w:tab/>
        <w:tab/>
        <w:tab/>
        <w:tab/>
        <w:tab/>
        <w:tab/>
        <w:tab/>
        <w:tab/>
        <w:t>V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DISTRIBUTION, GENERAL  </w:t>
        <w:tab/>
        <w:tab/>
        <w:tab/>
        <w:tab/>
        <w:tab/>
        <w:tab/>
        <w:tab/>
        <w:tab/>
        <w:t>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DISTRIBUTION, LOCATION OF MANUALS  </w:t>
        <w:tab/>
        <w:tab/>
        <w:tab/>
        <w:tab/>
        <w:tab/>
        <w:tab/>
        <w:t>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EMERGENCY MAINTENANCE  </w:t>
        <w:tab/>
        <w:tab/>
        <w:tab/>
        <w:tab/>
        <w:tab/>
        <w:tab/>
        <w:tab/>
        <w:tab/>
        <w:t>III.10.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ACILITY CAPABILITY REVIEW(S) AND AUDITS  </w:t>
        <w:tab/>
        <w:tab/>
        <w:tab/>
        <w:tab/>
        <w:tab/>
        <w:t>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LY AWAY KITS  </w:t>
        <w:tab/>
        <w:tab/>
        <w:tab/>
        <w:tab/>
        <w:tab/>
        <w:tab/>
        <w:tab/>
        <w:tab/>
        <w:tab/>
        <w:t>VII.1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OREIGN OBJECT DAMAGE (FOD) PROGRAM  </w:t>
        <w:tab/>
        <w:tab/>
        <w:tab/>
        <w:tab/>
        <w:tab/>
        <w:tab/>
        <w:t>V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ORMS </w:t>
        <w:tab/>
        <w:tab/>
        <w:tab/>
        <w:tab/>
        <w:tab/>
        <w:tab/>
        <w:tab/>
        <w:tab/>
        <w:tab/>
        <w:tab/>
        <w:t>IV.2.1</w:t>
        <w:tab/>
        <w:tab/>
      </w:r>
    </w:p>
    <w:p>
      <w:pPr>
        <w:pStyle w:val="Normal"/>
        <w:tabs>
          <w:tab w:val="clear" w:pos="720"/>
          <w:tab w:val="left" w:pos="-720" w:leader="none"/>
        </w:tabs>
        <w:suppressAutoHyphens w:val="true"/>
        <w:rPr/>
      </w:pPr>
      <w:r>
        <w:rPr/>
        <w:t xml:space="preserve">FORMS, (MEL) EXTENSION AUTHORIZATION REQUEST  </w:t>
        <w:tab/>
        <w:tab/>
        <w:tab/>
        <w:tab/>
        <w:t>IV.2.2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ORMS, AIRCRAFT LOG BOOK  </w:t>
        <w:tab/>
        <w:tab/>
        <w:tab/>
        <w:tab/>
        <w:tab/>
        <w:tab/>
        <w:tab/>
        <w:t>IV.2.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ORMS, DEFERRED DISCREPANCY LIST  </w:t>
        <w:tab/>
        <w:tab/>
        <w:tab/>
        <w:tab/>
        <w:tab/>
        <w:tab/>
        <w:t>IV.2.8</w:t>
        <w:tab/>
        <w:tab/>
      </w:r>
    </w:p>
    <w:p>
      <w:pPr>
        <w:pStyle w:val="Normal"/>
        <w:tabs>
          <w:tab w:val="clear" w:pos="720"/>
          <w:tab w:val="left" w:pos="-720" w:leader="none"/>
        </w:tabs>
        <w:suppressAutoHyphens w:val="true"/>
        <w:rPr/>
      </w:pPr>
      <w:r>
        <w:rPr/>
        <w:t xml:space="preserve">FORMS, MAINTENANCE RELEASE AND FLIGHT REQUEST  </w:t>
        <w:tab/>
        <w:tab/>
        <w:tab/>
        <w:tab/>
        <w:t>IV.2.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ORMS, MALFUNCTION AND DEFECT REPORT  </w:t>
        <w:tab/>
        <w:tab/>
        <w:tab/>
        <w:tab/>
        <w:tab/>
        <w:t>IV.2.1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ORMS, SPECIAL FLIGHT PERMIT </w:t>
        <w:tab/>
        <w:tab/>
        <w:tab/>
        <w:tab/>
        <w:tab/>
        <w:tab/>
        <w:tab/>
        <w:t>IV.2.22</w:t>
        <w:tab/>
      </w:r>
    </w:p>
    <w:sdt>
      <w:sdtPr>
        <w:docPartObj>
          <w:docPartGallery w:val="Table of Contents"/>
          <w:docPartUnique w:val="true"/>
        </w:docPartObj>
      </w:sdtPr>
      <w:sdt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fldChar w:fldCharType="begin"/>
          </w:r>
          <w:r>
            <w:rPr/>
            <w:instrText xml:space="preserve">toc \f C \e 1-5 </w:instrText>
          </w:r>
          <w:r>
            <w:rPr/>
            <w:fldChar w:fldCharType="separate"/>
          </w:r>
          <w:r>
            <w:rPr/>
            <w:t xml:space="preserve">FUEL TANK PURGING  </w:t>
            <w:tab/>
            <w:tab/>
            <w:tab/>
            <w:tab/>
            <w:tab/>
            <w:tab/>
            <w:tab/>
            <w:tab/>
            <w:tab/>
            <w:t>VII.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UELING PROCEDURES  </w:t>
            <w:tab/>
            <w:tab/>
            <w:tab/>
            <w:tab/>
            <w:tab/>
            <w:tab/>
            <w:tab/>
            <w:tab/>
            <w:t>VII.1.1</w:t>
            <w:tab/>
          </w:r>
          <w:r>
            <w:rPr/>
            <w:fldChar w:fldCharType="end"/>
          </w:r>
        </w:p>
      </w:sdtContent>
    </w:sdt>
    <w:p>
      <w:pPr>
        <w:pStyle w:val="Normal"/>
        <w:tabs>
          <w:tab w:val="clear" w:pos="720"/>
          <w:tab w:val="left" w:pos="-720" w:leader="none"/>
        </w:tabs>
        <w:suppressAutoHyphens w:val="true"/>
        <w:rPr/>
      </w:pPr>
      <w:r>
        <w:rPr/>
        <w:t xml:space="preserve">FUNCTIONAL STATEMENTS  </w:t>
        <w:tab/>
        <w:tab/>
        <w:tab/>
        <w:tab/>
        <w:tab/>
        <w:tab/>
        <w:tab/>
        <w:tab/>
        <w:t>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UNCTIONAL STATEMENTS, CHIEF OF AIR OPERATIONS  </w:t>
        <w:tab/>
        <w:tab/>
        <w:tab/>
        <w:tab/>
        <w:t>II.1.1</w:t>
        <w:tab/>
        <w:tab/>
      </w:r>
    </w:p>
    <w:p>
      <w:pPr>
        <w:pStyle w:val="Normal"/>
        <w:tabs>
          <w:tab w:val="clear" w:pos="720"/>
          <w:tab w:val="left" w:pos="-720" w:leader="none"/>
        </w:tabs>
        <w:suppressAutoHyphens w:val="true"/>
        <w:rPr/>
      </w:pPr>
      <w:r>
        <w:rPr/>
        <w:t xml:space="preserve">FUNCTIONAL STATEMENTS, DEPUTY CHIEF OF AIR OPERATIONS </w:t>
        <w:tab/>
        <w:tab/>
        <w:tab/>
        <w:t>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UNCTIONAL STATEMENTS, EQUIPMENT SPECIALIST  </w:t>
        <w:tab/>
        <w:tab/>
        <w:tab/>
        <w:tab/>
        <w:t>II.1.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FUNCTIONAL STATEMENTS, MAINTENANCE COORDINATOR  </w:t>
        <w:tab/>
        <w:tab/>
        <w:tab/>
        <w:t>II.1.2</w:t>
        <w:tab/>
        <w:tab/>
      </w:r>
    </w:p>
    <w:p>
      <w:pPr>
        <w:pStyle w:val="Normal"/>
        <w:tabs>
          <w:tab w:val="clear" w:pos="720"/>
          <w:tab w:val="left" w:pos="-720" w:leader="none"/>
        </w:tabs>
        <w:suppressAutoHyphens w:val="true"/>
        <w:rPr/>
      </w:pPr>
      <w:r>
        <w:rPr/>
        <w:t xml:space="preserve">FUNCTIONAL STATEMENTS, MAINTENANCE PLANNER  </w:t>
        <w:tab/>
        <w:tab/>
        <w:tab/>
        <w:tab/>
        <w:t>II.1.3</w:t>
        <w:tab/>
        <w:tab/>
      </w:r>
    </w:p>
    <w:p>
      <w:pPr>
        <w:pStyle w:val="Normal"/>
        <w:tabs>
          <w:tab w:val="clear" w:pos="720"/>
          <w:tab w:val="left" w:pos="-720" w:leader="none"/>
        </w:tabs>
        <w:suppressAutoHyphens w:val="true"/>
        <w:rPr/>
      </w:pPr>
      <w:r>
        <w:rPr/>
        <w:t xml:space="preserve">FUNCTIONAL STATEMENTS, MAINTENANCE SUPERVISOR  </w:t>
        <w:tab/>
        <w:tab/>
        <w:tab/>
        <w:tab/>
        <w:t>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GENERAL MAINTENANCE MANUAL (GMM), RESPONSIBILITIES </w:t>
        <w:tab/>
        <w:tab/>
        <w:tab/>
        <w:t>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GENERAL MAINTENANCE MANUAL (GMM), PURPOSE </w:t>
        <w:tab/>
        <w:tab/>
        <w:tab/>
        <w:tab/>
        <w:t>I.2.1</w:t>
        <w:tab/>
        <w:tab/>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ALPHABETICAL INDEX</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SUBJECT</w:t>
        <w:tab/>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margin">
                  <wp:posOffset>0</wp:posOffset>
                </wp:positionH>
                <wp:positionV relativeFrom="paragraph">
                  <wp:posOffset>635</wp:posOffset>
                </wp:positionV>
                <wp:extent cx="6400800" cy="12065"/>
                <wp:effectExtent l="0" t="635" r="0" b="0"/>
                <wp:wrapNone/>
                <wp:docPr id="9"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ENERAL MAINTENANCE MANUAL (GMM), DISTRIBUTION </w:t>
        <w:tab/>
        <w:tab/>
        <w:tab/>
        <w:tab/>
        <w:t>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GENERAL MAINTENANCE MANUAL (GMM), SCOPE </w:t>
        <w:tab/>
        <w:tab/>
        <w:tab/>
        <w:tab/>
        <w:tab/>
        <w:t>I.2.1</w:t>
        <w:tab/>
        <w:tab/>
      </w:r>
    </w:p>
    <w:p>
      <w:pPr>
        <w:pStyle w:val="Normal"/>
        <w:tabs>
          <w:tab w:val="clear" w:pos="720"/>
          <w:tab w:val="left" w:pos="-720" w:leader="none"/>
        </w:tabs>
        <w:suppressAutoHyphens w:val="true"/>
        <w:rPr/>
      </w:pPr>
      <w:r>
        <w:rPr/>
        <w:t>GENERAL MAINTENANCE MANUAL (GMM), INFORMATION DEFICIENCY</w:t>
        <w:tab/>
        <w:tab/>
        <w:t>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GENERAL MANUAL SYSTEM, BACKGROUND</w:t>
        <w:tab/>
        <w:tab/>
        <w:tab/>
        <w:tab/>
        <w:tab/>
        <w:tab/>
        <w:t>I.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GENERAL MANUAL SYSTEM, DEVIATION AUTHORITY  </w:t>
        <w:tab/>
        <w:tab/>
        <w:tab/>
        <w:tab/>
        <w:t>I.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GENERAL MANUAL SYSTEM, HOME BASE OPERATIONS</w:t>
        <w:tab/>
        <w:tab/>
        <w:tab/>
        <w:tab/>
        <w:t>I.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GENERAL MANUAL SYSTEM, ORGANIZATIONAL MISSIONS </w:t>
        <w:tab/>
        <w:tab/>
        <w:tab/>
        <w:tab/>
        <w:t>I.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GOVERNMENT FURNISHED PARTS (GFP)  </w:t>
        <w:tab/>
        <w:tab/>
        <w:tab/>
        <w:tab/>
        <w:tab/>
        <w:tab/>
        <w:t>VIII.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HANGAR MAINTENANCE  </w:t>
        <w:tab/>
        <w:tab/>
        <w:tab/>
        <w:tab/>
        <w:tab/>
        <w:tab/>
        <w:tab/>
        <w:tab/>
        <w:t>VII.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HAZARDOUS MATERIALS  </w:t>
        <w:tab/>
        <w:tab/>
        <w:tab/>
        <w:tab/>
        <w:tab/>
        <w:tab/>
        <w:tab/>
        <w:tab/>
        <w:t>VII.15.1</w:t>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5 </w:instrText>
          </w:r>
          <w:r>
            <w:rPr/>
            <w:fldChar w:fldCharType="separate"/>
          </w:r>
          <w:r>
            <w:rPr/>
            <w:t xml:space="preserve">HIGH PRESSURE GAS CYLINDER SERVICING PROCEDURES  </w:t>
            <w:tab/>
            <w:tab/>
            <w:tab/>
            <w:tab/>
            <w:t>VII.1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HYDRAULIC AND OIL SERVICING  </w:t>
            <w:tab/>
            <w:tab/>
            <w:tab/>
            <w:tab/>
            <w:tab/>
            <w:tab/>
            <w:tab/>
            <w:t>V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INCOMPLETE MAINTENANCE WORK TURNOVER</w:t>
            <w:tab/>
            <w:tab/>
            <w:tab/>
            <w:tab/>
            <w:tab/>
            <w:t>IV.2.19</w:t>
          </w:r>
        </w:p>
        <w:p>
          <w:pPr>
            <w:pStyle w:val="Normal"/>
            <w:tabs>
              <w:tab w:val="clear" w:pos="720"/>
              <w:tab w:val="left" w:pos="-720" w:leader="none"/>
            </w:tabs>
            <w:suppressAutoHyphens w:val="true"/>
            <w:rPr/>
          </w:pPr>
          <w:r>
            <w:rPr/>
            <w:t xml:space="preserve">INSPECTION AND MAINTENANCE PROGRAM STANDARDS  </w:t>
            <w:tab/>
            <w:tab/>
            <w:tab/>
            <w:tab/>
            <w:t>III.2.9</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INSPECTION/OVERHAUL ADJUSTMENTS</w:t>
            <w:tab/>
            <w:tab/>
            <w:tab/>
            <w:tab/>
            <w:tab/>
            <w:tab/>
            <w:t>V.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INSPECTION, OVERHAUL TIMES, ETC., FOR NEW A/C OR EQUIPMENT  </w:t>
            <w:tab/>
            <w:tab/>
            <w:t>V.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AINTENANCE ALERT DIRECTIVE (MAD)  </w:t>
            <w:tab/>
            <w:tab/>
            <w:tab/>
            <w:tab/>
            <w:tab/>
            <w:tab/>
            <w:t>III.1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AINTENANCE ALERT PROCESS  </w:t>
            <w:tab/>
            <w:tab/>
            <w:tab/>
            <w:tab/>
            <w:tab/>
            <w:tab/>
            <w:tab/>
            <w:t>III.1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AINTENANCE ANALYSIS PROGRAM  </w:t>
            <w:tab/>
            <w:tab/>
            <w:tab/>
            <w:tab/>
            <w:tab/>
            <w:tab/>
            <w:t>III.15.1</w:t>
            <w:tab/>
          </w:r>
        </w:p>
        <w:p>
          <w:pPr>
            <w:pStyle w:val="Normal"/>
            <w:tabs>
              <w:tab w:val="clear" w:pos="720"/>
              <w:tab w:val="left" w:pos="-720" w:leader="none"/>
            </w:tabs>
            <w:suppressAutoHyphens w:val="true"/>
            <w:rPr/>
          </w:pPr>
          <w:r>
            <w:rPr/>
            <w:t xml:space="preserve">MAINTENANCE ANALYSIS PROGRAM, PROGRAM ELEMENTS  </w:t>
            <w:tab/>
            <w:tab/>
            <w:tab/>
            <w:t>III.15.1</w:t>
            <w:tab/>
          </w:r>
        </w:p>
        <w:p>
          <w:pPr>
            <w:pStyle w:val="Normal"/>
            <w:tabs>
              <w:tab w:val="clear" w:pos="720"/>
              <w:tab w:val="left" w:pos="-720" w:leader="none"/>
            </w:tabs>
            <w:suppressAutoHyphens w:val="true"/>
            <w:rPr/>
          </w:pPr>
          <w:r>
            <w:rPr/>
            <w:t xml:space="preserve">MAINTENANCE ANALYSIS PROGRAM, RESPONSIBILITIES  </w:t>
            <w:tab/>
            <w:tab/>
            <w:tab/>
            <w:tab/>
            <w:t>I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MAINTENANCE AND INSPECTION TRAINING PROGRAM</w:t>
            <w:tab/>
            <w:tab/>
            <w:tab/>
            <w:tab/>
            <w:t>VI.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AINTENANCE CHECKS, UNSCHEDULED  </w:t>
            <w:tab/>
            <w:tab/>
            <w:tab/>
            <w:tab/>
            <w:tab/>
            <w:tab/>
            <w:t>III.11.1</w:t>
            <w:tab/>
          </w:r>
        </w:p>
        <w:p>
          <w:pPr>
            <w:pStyle w:val="Normal"/>
            <w:tabs>
              <w:tab w:val="clear" w:pos="720"/>
              <w:tab w:val="left" w:pos="-720" w:leader="none"/>
            </w:tabs>
            <w:suppressAutoHyphens w:val="true"/>
            <w:rPr/>
          </w:pPr>
          <w:r>
            <w:rPr/>
            <w:t>MAINTENANCE/INSPECTION ORGANIZATION</w:t>
            <w:tab/>
            <w:tab/>
            <w:tab/>
            <w:tab/>
            <w:tab/>
            <w:tab/>
            <w:t>III.2.6</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AINTENANCE RELEASE  </w:t>
            <w:tab/>
            <w:tab/>
            <w:tab/>
            <w:tab/>
            <w:tab/>
            <w:tab/>
            <w:tab/>
            <w:tab/>
            <w:t>III.8.3</w:t>
            <w:tab/>
            <w:tab/>
          </w:r>
        </w:p>
        <w:p>
          <w:pPr>
            <w:pStyle w:val="Normal"/>
            <w:tabs>
              <w:tab w:val="clear" w:pos="720"/>
              <w:tab w:val="left" w:pos="-720" w:leader="none"/>
            </w:tabs>
            <w:suppressAutoHyphens w:val="true"/>
            <w:rPr/>
          </w:pPr>
          <w:r>
            <w:rPr/>
            <w:t xml:space="preserve">MAINTENANCE RELEASE-SERVICEABLE PARTS TAG  </w:t>
            <w:tab/>
            <w:tab/>
            <w:tab/>
            <w:tab/>
            <w:t>III.8.4</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ANUAL STRUCTURE, GENERAL </w:t>
            <w:tab/>
            <w:tab/>
            <w:tab/>
            <w:tab/>
            <w:tab/>
            <w:tab/>
            <w:tab/>
            <w:t>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ANUAL STRUCTURE, SUPPLEMENTS </w:t>
            <w:tab/>
            <w:tab/>
            <w:tab/>
            <w:tab/>
            <w:tab/>
            <w:tab/>
            <w:t>I.3.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INIMUM EQUIPMENT LIST, AIRCRAFT STATUS  </w:t>
            <w:tab/>
            <w:tab/>
            <w:tab/>
            <w:tab/>
            <w:tab/>
            <w:t>III.6.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INIMUM EQUIPMENT LIST, DEFERRALS  </w:t>
            <w:tab/>
            <w:tab/>
            <w:tab/>
            <w:tab/>
            <w:tab/>
            <w:tab/>
            <w:t>III.6.4</w:t>
            <w:tab/>
            <w:tab/>
          </w:r>
        </w:p>
        <w:p>
          <w:pPr>
            <w:pStyle w:val="Normal"/>
            <w:tabs>
              <w:tab w:val="clear" w:pos="720"/>
              <w:tab w:val="left" w:pos="-720" w:leader="none"/>
            </w:tabs>
            <w:suppressAutoHyphens w:val="true"/>
            <w:rPr/>
          </w:pPr>
          <w:r>
            <w:rPr/>
            <w:t xml:space="preserve">MINIMUM EQUIPMENT LIST, FLIGHT CREW REPORTING PROCEDURES  </w:t>
            <w:tab/>
            <w:tab/>
            <w:t>III.6.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INIMUM EQUIPMENT LIST, MAINTENANCE PROCEDURES  </w:t>
            <w:tab/>
            <w:tab/>
            <w:tab/>
            <w:tab/>
            <w:t>III.6.3</w:t>
            <w:tab/>
            <w:tab/>
          </w:r>
        </w:p>
        <w:p>
          <w:pPr>
            <w:pStyle w:val="Normal"/>
            <w:tabs>
              <w:tab w:val="clear" w:pos="720"/>
              <w:tab w:val="left" w:pos="-720" w:leader="none"/>
            </w:tabs>
            <w:suppressAutoHyphens w:val="true"/>
            <w:rPr/>
          </w:pPr>
          <w:r>
            <w:rPr/>
            <w:t xml:space="preserve">MINIMUM EQUIPMENT LIST MANAGEMENT PROGRAM </w:t>
            <w:tab/>
            <w:tab/>
            <w:tab/>
            <w:tab/>
            <w:t>III.6.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INIMUM EQUIPMENT LIST, REGULATORY REQUIREMENTS  </w:t>
            <w:tab/>
            <w:tab/>
            <w:tab/>
            <w:t>III.6.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INIMUM EQUIPMENT LIST, TIME EXTENSIONS  </w:t>
            <w:tab/>
            <w:tab/>
            <w:tab/>
            <w:tab/>
            <w:tab/>
            <w:t>III.6.6</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MINIMUM EQUIPMENT LIST, TIME LIMITS  </w:t>
            <w:tab/>
            <w:tab/>
            <w:tab/>
            <w:tab/>
            <w:tab/>
            <w:tab/>
            <w:t>III.6.5</w:t>
            <w:tab/>
            <w:tab/>
          </w:r>
        </w:p>
        <w:p>
          <w:pPr>
            <w:pStyle w:val="Normal"/>
            <w:tabs>
              <w:tab w:val="clear" w:pos="720"/>
              <w:tab w:val="left" w:pos="-720" w:leader="none"/>
            </w:tabs>
            <w:suppressAutoHyphens w:val="true"/>
            <w:rPr/>
          </w:pPr>
          <w:r>
            <w:rPr/>
            <w:t xml:space="preserve">MONITORING AIRCRAFT INSPECTION AND COMPONENT TIME CHANGES  </w:t>
            <w:tab/>
            <w:tab/>
            <w:t>III.5.1</w:t>
            <w:tab/>
            <w:tab/>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ALPHABETICAL INDEX</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SUBJECT</w:t>
            <w:tab/>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margin">
                      <wp:posOffset>0</wp:posOffset>
                    </wp:positionH>
                    <wp:positionV relativeFrom="paragraph">
                      <wp:posOffset>635</wp:posOffset>
                    </wp:positionV>
                    <wp:extent cx="6400800" cy="12065"/>
                    <wp:effectExtent l="0" t="635" r="0" b="0"/>
                    <wp:wrapNone/>
                    <wp:docPr id="10"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ON-THE-JOB TRAINING OUTLINE</w:t>
            <w:tab/>
            <w:tab/>
            <w:tab/>
            <w:tab/>
            <w:tab/>
            <w:tab/>
            <w:tab/>
            <w:t>VI.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ORGANIZATIONAL CHART  </w:t>
            <w:tab/>
            <w:tab/>
            <w:tab/>
            <w:tab/>
            <w:tab/>
            <w:tab/>
            <w:tab/>
            <w:tab/>
            <w:t>II.2.1</w:t>
            <w:tab/>
            <w:tab/>
          </w:r>
        </w:p>
        <w:p>
          <w:pPr>
            <w:pStyle w:val="Normal"/>
            <w:tabs>
              <w:tab w:val="clear" w:pos="720"/>
              <w:tab w:val="left" w:pos="-720" w:leader="none"/>
            </w:tabs>
            <w:suppressAutoHyphens w:val="true"/>
            <w:rPr/>
          </w:pPr>
          <w:r>
            <w:rPr/>
            <w:t xml:space="preserve">PERFORMANCE AND APPROVAL OF MAINTENANCE AND ALTERATIONS  </w:t>
            <w:tab/>
            <w:tab/>
            <w:t>III.2.6</w:t>
            <w:tab/>
            <w:tab/>
          </w:r>
        </w:p>
        <w:p>
          <w:pPr>
            <w:pStyle w:val="Normal"/>
            <w:tabs>
              <w:tab w:val="clear" w:pos="720"/>
              <w:tab w:val="left" w:pos="-720" w:leader="none"/>
            </w:tabs>
            <w:suppressAutoHyphens w:val="true"/>
            <w:rPr/>
          </w:pPr>
          <w:r>
            <w:rPr/>
            <w:t xml:space="preserve">PERSONNEL PERFORMING MAINTENANCE ON AIRBORNE EQUIPMENT  </w:t>
            <w:tab/>
            <w:tab/>
            <w:t>V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ERSONNEL PERFORMING MAINTENANCE ON GSE </w:t>
            <w:tab/>
            <w:tab/>
            <w:tab/>
            <w:tab/>
            <w:tab/>
            <w:t>V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OST ACCIDENT/INCIDENT PROCEDURES, GROUND SCENE </w:t>
            <w:tab/>
            <w:tab/>
            <w:tab/>
            <w:tab/>
            <w:t>II.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OST ACCIDENT/INCIDENT PROCEDURES, SCENE SECURITY  </w:t>
            <w:tab/>
            <w:tab/>
            <w:tab/>
            <w:tab/>
            <w:t>II.5.4</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OST ACCIDENT/INCIDENT PROCEDURES, OTHER OCCURRENCES  </w:t>
            <w:tab/>
            <w:tab/>
            <w:tab/>
            <w:t>II.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OST ACCIDENT/INCIDENT PROCEDURES, WRITTEN REPORTS  </w:t>
            <w:tab/>
            <w:tab/>
            <w:tab/>
            <w:t>II.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POST ACCIDENT/INCIDENT PROCEDURES, IMMEDIATE NOTIFICATION</w:t>
            <w:tab/>
            <w:tab/>
            <w:t>II.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OST ACCIDENT/INCIDENT PROCEDURES, SECURITY  </w:t>
            <w:tab/>
            <w:tab/>
            <w:tab/>
            <w:tab/>
            <w:t>II.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OST ACCIDENT/INCIDENT REPORTING PROCEDURES  </w:t>
            <w:tab/>
            <w:tab/>
            <w:tab/>
            <w:tab/>
            <w:t>II.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OST ACCIDENT/INCIDENT REPORTING PROCEDURES, DEFINITIONS  </w:t>
            <w:tab/>
            <w:tab/>
            <w:t>II.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RECISION MEASURING EQUIPMENT CONTROL, DEFINITION  </w:t>
            <w:tab/>
            <w:tab/>
            <w:tab/>
            <w:t>III.2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PRECISION MEASURING EQUIPMENT CONTROL, USE</w:t>
            <w:tab/>
            <w:tab/>
            <w:tab/>
            <w:tab/>
            <w:tab/>
            <w:t>III.23.3</w:t>
          </w:r>
          <w:r>
            <w:rPr/>
            <w:fldChar w:fldCharType="end"/>
          </w:r>
        </w:p>
      </w:sdtContent>
    </w:sdt>
    <w:p>
      <w:pPr>
        <w:pStyle w:val="Normal"/>
        <w:numPr>
          <w:ilvl w:val="0"/>
          <w:numId w:val="0"/>
        </w:numPr>
        <w:rPr/>
      </w:pPr>
      <w:r>
        <w:rPr/>
      </w:r>
    </w:p>
    <w:p>
      <w:pPr>
        <w:sectPr>
          <w:headerReference w:type="default" r:id="rId7"/>
          <w:footerReference w:type="default" r:id="rId8"/>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PRECISION MEASURING EQUIPMENT CONTROL  </w:t>
        <w:tab/>
        <w:tab/>
        <w:tab/>
        <w:tab/>
        <w:tab/>
        <w:t>III.23.1</w:t>
        <w:tab/>
      </w:r>
    </w:p>
    <w:p>
      <w:pPr>
        <w:pStyle w:val="Normal"/>
        <w:tabs>
          <w:tab w:val="clear" w:pos="720"/>
          <w:tab w:val="left" w:pos="-720" w:leader="none"/>
        </w:tabs>
        <w:suppressAutoHyphens w:val="true"/>
        <w:rPr/>
      </w:pPr>
      <w:r>
        <w:rPr/>
        <w:t xml:space="preserve">PREFERRED PACKAGING AND/OR PRESERVATIONS </w:t>
        <w:tab/>
        <w:tab/>
        <w:tab/>
        <w:tab/>
        <w:tab/>
        <w:t>V.2.5</w:t>
        <w:tab/>
        <w:tab/>
      </w:r>
    </w:p>
    <w:p>
      <w:pPr>
        <w:pStyle w:val="Normal"/>
        <w:tabs>
          <w:tab w:val="clear" w:pos="720"/>
          <w:tab w:val="left" w:pos="-720" w:leader="none"/>
        </w:tabs>
        <w:suppressAutoHyphens w:val="true"/>
        <w:rPr/>
      </w:pPr>
      <w:r>
        <w:rPr/>
        <w:t xml:space="preserve">PROCEDURES FOR INSPECTION OF REQUIRED INSPECTION ITEMS  </w:t>
        <w:tab/>
        <w:tab/>
        <w:tab/>
        <w:t>III.21.3</w:t>
        <w:tab/>
      </w:r>
    </w:p>
    <w:p>
      <w:pPr>
        <w:pStyle w:val="Normal"/>
        <w:tabs>
          <w:tab w:val="clear" w:pos="720"/>
          <w:tab w:val="left" w:pos="-720" w:leader="none"/>
        </w:tabs>
        <w:suppressAutoHyphens w:val="true"/>
        <w:rPr/>
      </w:pPr>
      <w:r>
        <w:rPr/>
        <w:t xml:space="preserve">PROCESSING AND RETENTION OF MAINTENANCE RECORDS </w:t>
        <w:tab/>
        <w:tab/>
        <w:tab/>
        <w:tab/>
        <w:t>I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QUIRED INSPECTION ITEM LISTS  </w:t>
        <w:tab/>
        <w:tab/>
        <w:tab/>
        <w:tab/>
        <w:tab/>
        <w:tab/>
        <w:tab/>
        <w:t>III.21.1</w:t>
        <w:tab/>
      </w:r>
    </w:p>
    <w:p>
      <w:pPr>
        <w:pStyle w:val="Normal"/>
        <w:tabs>
          <w:tab w:val="clear" w:pos="720"/>
          <w:tab w:val="left" w:pos="-720" w:leader="none"/>
        </w:tabs>
        <w:suppressAutoHyphens w:val="true"/>
        <w:rPr/>
      </w:pPr>
      <w:r>
        <w:rPr/>
        <w:t xml:space="preserve">REQUIRED INSPECTION ITEMS (RII) INSPECTION, AUTHORIZATION  </w:t>
        <w:tab/>
        <w:tab/>
        <w:tab/>
        <w:t>III.21.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QUIRED INSPECTION ITEMS (RII)  </w:t>
        <w:tab/>
        <w:tab/>
        <w:tab/>
        <w:tab/>
        <w:tab/>
        <w:tab/>
        <w:tab/>
        <w:t>III.21.4</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SPONSIBILITY FOR AIRWORTHINESS  </w:t>
        <w:tab/>
        <w:tab/>
        <w:tab/>
        <w:tab/>
        <w:tab/>
        <w:tab/>
        <w:t>III.3.1</w:t>
        <w:tab/>
        <w:tab/>
      </w:r>
    </w:p>
    <w:p>
      <w:pPr>
        <w:pStyle w:val="Normal"/>
        <w:tabs>
          <w:tab w:val="clear" w:pos="720"/>
          <w:tab w:val="left" w:pos="-720" w:leader="none"/>
        </w:tabs>
        <w:suppressAutoHyphens w:val="true"/>
        <w:rPr/>
      </w:pPr>
      <w:r>
        <w:rPr/>
        <w:t xml:space="preserve">RESPONSIBILITY FOR AIRWORTHINESS, LEASED AIRCRAFT  </w:t>
        <w:tab/>
        <w:tab/>
        <w:tab/>
        <w:tab/>
        <w:t>III.3.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TURN TO SERVICE, QUALIFICATIONS AND AUTHORIZATIONS  </w:t>
        <w:tab/>
        <w:tab/>
        <w:tab/>
        <w:t>III.8.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RETURN TO SERVICE-AIRWORTHINESS AND MAINTENANCE PROCEDURES</w:t>
        <w:tab/>
        <w:tab/>
        <w:t>III.8.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VISION SYSTEM, CHANGES </w:t>
        <w:tab/>
        <w:tab/>
        <w:tab/>
        <w:tab/>
        <w:tab/>
        <w:tab/>
        <w:tab/>
        <w:tab/>
        <w:t>I.4.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VISION SYSTEM, LIST OF EFFECTIVE PAGES </w:t>
        <w:tab/>
        <w:tab/>
        <w:tab/>
        <w:tab/>
        <w:tab/>
        <w:t>I.4.4</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VISION SYSTEM, MANUAL CHANGES </w:t>
        <w:tab/>
        <w:tab/>
        <w:tab/>
        <w:tab/>
        <w:tab/>
        <w:tab/>
        <w:t>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REVISION SYSTEM, PURPOSE  </w:t>
        <w:tab/>
        <w:tab/>
        <w:tab/>
        <w:tab/>
        <w:tab/>
        <w:tab/>
        <w:tab/>
        <w:tab/>
        <w:t>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REVISION SYSTEM, RESPONSIBILITIES</w:t>
        <w:tab/>
        <w:tab/>
        <w:tab/>
        <w:tab/>
        <w:tab/>
        <w:tab/>
        <w:t>I.4.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ECURITY PROGRAMS, HANGAR SECURITY </w:t>
        <w:tab/>
        <w:tab/>
        <w:tab/>
        <w:tab/>
        <w:tab/>
        <w:tab/>
        <w:t>X.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ECURITY PROGRAMS, MAINTENANCE </w:t>
        <w:tab/>
        <w:tab/>
        <w:tab/>
        <w:tab/>
        <w:tab/>
        <w:tab/>
        <w:t>IX.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ERVICE BULLETIN PROCEDURES  </w:t>
        <w:tab/>
        <w:tab/>
        <w:tab/>
        <w:tab/>
        <w:tab/>
        <w:tab/>
        <w:tab/>
        <w:t>III.12.1</w:t>
        <w:tab/>
      </w:r>
    </w:p>
    <w:p>
      <w:pPr>
        <w:pStyle w:val="Normal"/>
        <w:tabs>
          <w:tab w:val="clear" w:pos="720"/>
          <w:tab w:val="left" w:pos="-720" w:leader="none"/>
        </w:tabs>
        <w:suppressAutoHyphens w:val="true"/>
        <w:rPr/>
      </w:pPr>
      <w:r>
        <w:rPr/>
        <w:t>SPECIAL AIRWORTHINESS RELEASE FOR SERVICE</w:t>
        <w:tab/>
        <w:tab/>
        <w:tab/>
        <w:tab/>
        <w:tab/>
        <w:t>III.8.4</w:t>
        <w:tab/>
        <w:tab/>
      </w:r>
    </w:p>
    <w:p>
      <w:pPr>
        <w:pStyle w:val="Normal"/>
        <w:tabs>
          <w:tab w:val="clear" w:pos="720"/>
          <w:tab w:val="left" w:pos="-720" w:leader="none"/>
        </w:tabs>
        <w:suppressAutoHyphens w:val="true"/>
        <w:rPr/>
      </w:pPr>
      <w:r>
        <w:rPr/>
        <w:tab/>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t>ALPHABETICAL INDEX</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SUBJECT</w:t>
        <w:tab/>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margin">
                  <wp:posOffset>0</wp:posOffset>
                </wp:positionH>
                <wp:positionV relativeFrom="paragraph">
                  <wp:posOffset>635</wp:posOffset>
                </wp:positionV>
                <wp:extent cx="6400800" cy="12065"/>
                <wp:effectExtent l="0" t="635" r="0" b="0"/>
                <wp:wrapNone/>
                <wp:docPr id="1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PECIAL FLIGHT PERMITS  </w:t>
        <w:tab/>
        <w:tab/>
        <w:tab/>
        <w:tab/>
        <w:tab/>
        <w:tab/>
        <w:tab/>
        <w:tab/>
        <w:t>III.7.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PECIAL FLIGHT PERMITS, &lt;Your Agency&gt; AUTHORIZATIONS  </w:t>
        <w:tab/>
        <w:tab/>
        <w:tab/>
        <w:t>III.7.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PECIFIC FAR'S </w:t>
        <w:tab/>
        <w:tab/>
        <w:tab/>
        <w:tab/>
        <w:tab/>
        <w:tab/>
        <w:tab/>
        <w:tab/>
        <w:tab/>
        <w:t>I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PECTROGRAPHIC OIL ANALYSIS PROGRAM (SOAP) </w:t>
        <w:tab/>
        <w:tab/>
        <w:tab/>
        <w:tab/>
        <w:tab/>
        <w:t>I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TORED AIRCRAFT PROGRAM  </w:t>
        <w:tab/>
        <w:tab/>
        <w:tab/>
        <w:tab/>
        <w:tab/>
        <w:tab/>
        <w:tab/>
        <w:t>V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STORES PROGRAM, APPROVED PARTS CONTROL PROGRAM  </w:t>
        <w:tab/>
        <w:tab/>
        <w:tab/>
        <w:tab/>
        <w:t>VIII.1.1</w:t>
        <w:tab/>
      </w:r>
    </w:p>
    <w:sdt>
      <w:sdtPr>
        <w:docPartObj>
          <w:docPartGallery w:val="Table of Contents"/>
          <w:docPartUnique w:val="true"/>
        </w:docPartObj>
      </w:sdtPr>
      <w:sdt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fldChar w:fldCharType="begin"/>
          </w:r>
          <w:r>
            <w:rPr/>
            <w:instrText xml:space="preserve">toc \f C \e 1-5 </w:instrText>
          </w:r>
          <w:r>
            <w:rPr/>
            <w:fldChar w:fldCharType="separate"/>
          </w:r>
          <w:r>
            <w:rPr/>
            <w:t xml:space="preserve">TAXIING AIRCRAFT  </w:t>
            <w:tab/>
            <w:tab/>
            <w:tab/>
            <w:tab/>
            <w:tab/>
            <w:tab/>
            <w:tab/>
            <w:tab/>
            <w:tab/>
            <w:t>VII.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TECHNICAL DATA LIBRARY  </w:t>
            <w:tab/>
            <w:tab/>
            <w:tab/>
            <w:tab/>
            <w:tab/>
            <w:tab/>
            <w:tab/>
            <w:tab/>
            <w:t>IV.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TECHNICAL MANUALS, DEPARTMENT OF DEFENSE</w:t>
            <w:tab/>
            <w:tab/>
            <w:tab/>
            <w:tab/>
            <w:tab/>
            <w:t>I.6.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TECHNICAL MANUALS, GENERAL </w:t>
            <w:tab/>
            <w:tab/>
            <w:tab/>
            <w:tab/>
            <w:tab/>
            <w:tab/>
            <w:tab/>
            <w:t>I.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TIRES  </w:t>
            <w:tab/>
            <w:tab/>
            <w:tab/>
            <w:tab/>
            <w:tab/>
            <w:tab/>
            <w:tab/>
            <w:tab/>
            <w:tab/>
            <w:tab/>
            <w:tab/>
            <w:t>VII.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TRAINING  PROGRAM, MAINTENANCE AND INSPECTION</w:t>
            <w:tab/>
            <w:tab/>
            <w:tab/>
            <w:tab/>
            <w:t>V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WEIGHT AND BALANCE  </w:t>
            <w:tab/>
            <w:tab/>
            <w:tab/>
            <w:tab/>
            <w:tab/>
            <w:tab/>
            <w:tab/>
            <w:tab/>
            <w:t>III.2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 xml:space="preserve">WEIGHT AND BALANCE, CALCULATING WEIGHT PROCEDURES  </w:t>
            <w:tab/>
            <w:tab/>
            <w:tab/>
            <w:t>III.22.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WEIGHT AND BALANCE CHANGE, DISTRIBUTION</w:t>
            <w:tab/>
            <w:tab/>
            <w:tab/>
            <w:tab/>
            <w:tab/>
            <w:t>III.22.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WEIGHT AND BALANCE, DEFINITIONS</w:t>
            <w:tab/>
            <w:tab/>
            <w:tab/>
            <w:tab/>
            <w:tab/>
            <w:tab/>
            <w:t>III.22.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WEIGHT AND BALANCE RECORDS</w:t>
            <w:tab/>
            <w:tab/>
            <w:tab/>
            <w:tab/>
            <w:tab/>
            <w:tab/>
            <w:tab/>
            <w:t>III.22.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WEIGHT AND BALANCE, WEIGHING PROCEDURES</w:t>
            <w:tab/>
            <w:tab/>
            <w:tab/>
            <w:tab/>
            <w:tab/>
            <w:t>III.22.5</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ALPHABETICAL INDEX</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SUBJECT</w:t>
            <w:tab/>
            <w:tab/>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margin">
                      <wp:posOffset>0</wp:posOffset>
                    </wp:positionH>
                    <wp:positionV relativeFrom="paragraph">
                      <wp:posOffset>635</wp:posOffset>
                    </wp:positionV>
                    <wp:extent cx="6400800" cy="12065"/>
                    <wp:effectExtent l="0" t="635" r="0" b="0"/>
                    <wp:wrapNone/>
                    <wp:docPr id="1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This Page Intentionally Left Blank)</w:t>
          </w:r>
          <w:r>
            <w:rPr/>
            <w:fldChar w:fldCharType="end"/>
          </w:r>
        </w:p>
      </w:sdtContent>
    </w:sdt>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   GENERAL MANUA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margin">
                  <wp:posOffset>0</wp:posOffset>
                </wp:positionH>
                <wp:positionV relativeFrom="paragraph">
                  <wp:posOffset>635</wp:posOffset>
                </wp:positionV>
                <wp:extent cx="6400800" cy="12065"/>
                <wp:effectExtent l="0" t="635" r="0" b="0"/>
                <wp:wrapNone/>
                <wp:docPr id="1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 xml:space="preserve">GENE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BACKGROUND </w:t>
        <w:tab/>
        <w:tab/>
        <w:tab/>
        <w:tab/>
        <w:tab/>
        <w:tab/>
        <w:t>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ORGANIZATIONAL MISSIONS </w:t>
        <w:tab/>
        <w:tab/>
        <w:tab/>
        <w:tab/>
        <w:tab/>
        <w:t>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DEVIATION AUTHORITY  </w:t>
        <w:tab/>
        <w:tab/>
        <w:tab/>
        <w:tab/>
        <w:tab/>
        <w:t>I.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D.</w:t>
        <w:tab/>
        <w:t>HOME BASE OPERATIONS</w:t>
        <w:tab/>
        <w:tab/>
        <w:tab/>
        <w:tab/>
        <w:tab/>
        <w:t>I.1.2</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GENERAL MAINTENANCE MANUAL (GM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PURPOSE </w:t>
        <w:tab/>
        <w:tab/>
        <w:tab/>
        <w:tab/>
        <w:tab/>
        <w:tab/>
        <w:tab/>
        <w:t>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COPE </w:t>
        <w:tab/>
        <w:tab/>
        <w:tab/>
        <w:tab/>
        <w:tab/>
        <w:tab/>
        <w:tab/>
        <w:tab/>
        <w:t>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RESPONSIBILITIES </w:t>
        <w:tab/>
        <w:tab/>
        <w:tab/>
        <w:tab/>
        <w:tab/>
        <w:tab/>
        <w:t>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INFORMATION DEFICIENCY</w:t>
        <w:tab/>
        <w:tab/>
        <w:tab/>
        <w:tab/>
        <w:tab/>
        <w:t>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DISTRIBUTION </w:t>
        <w:tab/>
        <w:tab/>
        <w:tab/>
        <w:tab/>
        <w:tab/>
        <w:tab/>
        <w:t>I.2.1</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3.</w:t>
        <w:tab/>
        <w:t>MANU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UPPLEMENTS </w:t>
        <w:tab/>
        <w:tab/>
        <w:tab/>
        <w:tab/>
        <w:tab/>
        <w:tab/>
        <w:t>I.3.2</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4.</w:t>
        <w:tab/>
        <w:t>REVISION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PURPOSE  </w:t>
        <w:tab/>
        <w:tab/>
        <w:tab/>
        <w:tab/>
        <w:tab/>
        <w:tab/>
        <w:tab/>
        <w:t>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MANUAL CHANGES </w:t>
        <w:tab/>
        <w:tab/>
        <w:tab/>
        <w:tab/>
        <w:tab/>
        <w:tab/>
        <w:t>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RESPONSIBILITIES</w:t>
        <w:tab/>
        <w:tab/>
        <w:tab/>
        <w:tab/>
        <w:tab/>
        <w:tab/>
        <w:t>I.4.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CHANGES </w:t>
        <w:tab/>
        <w:tab/>
        <w:tab/>
        <w:tab/>
        <w:tab/>
        <w:tab/>
        <w:tab/>
        <w:t>I.4.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LIST OF EFFECTIVE PAGES </w:t>
        <w:tab/>
        <w:tab/>
        <w:tab/>
        <w:tab/>
        <w:tab/>
        <w:t>I.4.4</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5.</w:t>
        <w:tab/>
        <w:t xml:space="preserve">DISTRIBU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LOCATION OF MANUALS  </w:t>
        <w:tab/>
        <w:tab/>
        <w:tab/>
        <w:tab/>
        <w:tab/>
        <w:t>I.5.1</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6.</w:t>
        <w:tab/>
        <w:t>TECHNICAL MAN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6.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B.</w:t>
        <w:tab/>
        <w:t>DEPARTMENT OF DEFENSE</w:t>
        <w:tab/>
        <w:tab/>
        <w:tab/>
        <w:tab/>
        <w:tab/>
        <w:t>I.6.1</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I.   ORGANIZATIONAL STRUCTURE AND RESPONSIB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margin">
                  <wp:posOffset>0</wp:posOffset>
                </wp:positionH>
                <wp:positionV relativeFrom="paragraph">
                  <wp:posOffset>635</wp:posOffset>
                </wp:positionV>
                <wp:extent cx="6400800" cy="12065"/>
                <wp:effectExtent l="0" t="635" r="0" b="0"/>
                <wp:wrapNone/>
                <wp:docPr id="1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w:t>
        <w:tab/>
        <w:t xml:space="preserve">FUNCTIONAL STATEMENTS  </w:t>
        <w:tab/>
        <w:tab/>
        <w:tab/>
        <w:tab/>
        <w:tab/>
        <w:tab/>
        <w:t>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CHIEF OF AIR OPERATIONS DIVISION  </w:t>
        <w:tab/>
        <w:tab/>
        <w:tab/>
        <w:t>II.1.1</w:t>
        <w:tab/>
        <w:tab/>
      </w:r>
    </w:p>
    <w:p>
      <w:pPr>
        <w:pStyle w:val="Normal"/>
        <w:tabs>
          <w:tab w:val="clear" w:pos="720"/>
          <w:tab w:val="left" w:pos="-720" w:leader="none"/>
        </w:tabs>
        <w:suppressAutoHyphens w:val="true"/>
        <w:rPr/>
      </w:pPr>
      <w:r>
        <w:rPr/>
        <w:tab/>
        <w:t>B.</w:t>
        <w:tab/>
        <w:t xml:space="preserve">DEPUTY CHIEF OF AIR OPER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DIVISION</w:t>
        <w:tab/>
        <w:tab/>
        <w:tab/>
        <w:tab/>
        <w:tab/>
        <w:tab/>
        <w:tab/>
        <w:t>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MAINTENANCE SUPERVISOR  </w:t>
        <w:tab/>
        <w:tab/>
        <w:tab/>
        <w:tab/>
        <w:tab/>
        <w:t>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MAINTENANCE COORDINATOR  </w:t>
        <w:tab/>
        <w:tab/>
        <w:tab/>
        <w:tab/>
        <w:t>II.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EQUIPMENT SPECIALIST  </w:t>
        <w:tab/>
        <w:tab/>
        <w:tab/>
        <w:tab/>
        <w:tab/>
        <w:t>II.1.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MAINTENANCE PLANNER  </w:t>
        <w:tab/>
        <w:tab/>
        <w:tab/>
        <w:tab/>
        <w:tab/>
        <w:t>II.1.3</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w:t>
        <w:tab/>
        <w:t xml:space="preserve">ORGANIZATIONAL CHART  </w:t>
        <w:tab/>
        <w:tab/>
        <w:tab/>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3.</w:t>
        <w:tab/>
        <w:t xml:space="preserve">CONTRACT MONITORING RESPONSIBILITIES  </w:t>
        <w:tab/>
        <w:tab/>
        <w:tab/>
        <w:tab/>
        <w:t>I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3.1</w:t>
        <w:tab/>
        <w:tab/>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4.</w:t>
        <w:tab/>
        <w:t xml:space="preserve">FACILITY CAPABILITY REVIEW(S) AND AUDITS  </w:t>
        <w:tab/>
        <w:tab/>
        <w:tab/>
        <w:t>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4.1</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5.</w:t>
        <w:tab/>
        <w:t xml:space="preserve">POST ACCIDENT/INCIDENT REPOR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PROCEDURES  </w:t>
        <w:tab/>
        <w:tab/>
        <w:tab/>
        <w:tab/>
        <w:tab/>
        <w:tab/>
        <w:tab/>
        <w:tab/>
        <w:t>I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DEFINITIONS  </w:t>
        <w:tab/>
        <w:tab/>
        <w:tab/>
        <w:tab/>
        <w:tab/>
        <w:tab/>
        <w:tab/>
        <w:t>I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IMMEDIATE NOTIFICATION  </w:t>
        <w:tab/>
        <w:tab/>
        <w:tab/>
        <w:tab/>
        <w:tab/>
        <w:t>II.5.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WRITTEN REPORTS  </w:t>
        <w:tab/>
        <w:tab/>
        <w:tab/>
        <w:tab/>
        <w:tab/>
        <w:tab/>
        <w:t>II.5.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ACCIDENT/INCIDENT SCENE SECURITY  </w:t>
        <w:tab/>
        <w:tab/>
        <w:tab/>
        <w:t>II.5.4</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OTHER OCCURRENCES  </w:t>
        <w:tab/>
        <w:tab/>
        <w:tab/>
        <w:tab/>
        <w:tab/>
        <w:t>II.5.5</w:t>
        <w:tab/>
        <w:tab/>
      </w:r>
    </w:p>
    <w:p>
      <w:pPr>
        <w:pStyle w:val="Normal"/>
        <w:tabs>
          <w:tab w:val="left" w:pos="-720" w:leader="none"/>
          <w:tab w:val="left" w:pos="0" w:leader="none"/>
          <w:tab w:val="left" w:pos="720" w:leader="none"/>
        </w:tabs>
        <w:suppressAutoHyphens w:val="true"/>
        <w:ind w:left="1440" w:right="720" w:hanging="1440"/>
        <w:rPr/>
      </w:pPr>
      <w:r>
        <w:rPr/>
        <w:tab/>
        <w:t>G.</w:t>
        <w:tab/>
        <w:t xml:space="preserve">GROUND ACCIDENT/INCIDENT SCE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SECURITY  </w:t>
        <w:tab/>
        <w:tab/>
        <w:tab/>
        <w:tab/>
        <w:tab/>
        <w:tab/>
        <w:tab/>
        <w:t>II.5.6</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margin">
                  <wp:posOffset>0</wp:posOffset>
                </wp:positionH>
                <wp:positionV relativeFrom="paragraph">
                  <wp:posOffset>635</wp:posOffset>
                </wp:positionV>
                <wp:extent cx="6400800" cy="12065"/>
                <wp:effectExtent l="0" t="635" r="0" b="0"/>
                <wp:wrapNone/>
                <wp:docPr id="15"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w:t>
        <w:tab/>
        <w:t xml:space="preserve">APPLICABLE FAR'S  </w:t>
        <w:tab/>
        <w:tab/>
        <w:tab/>
        <w:tab/>
        <w:tab/>
        <w:tab/>
        <w:tab/>
        <w:t>I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PECIFIC FAR'S </w:t>
        <w:tab/>
        <w:tab/>
        <w:tab/>
        <w:tab/>
        <w:tab/>
        <w:tab/>
        <w:t>III.1.1</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w:t>
        <w:tab/>
        <w:t xml:space="preserve">DESCRIPTION </w:t>
        <w:tab/>
        <w:tab/>
        <w:tab/>
        <w:tab/>
        <w:tab/>
        <w:tab/>
        <w:tab/>
        <w:tab/>
        <w:t>III.2.1</w:t>
        <w:tab/>
        <w:tab/>
      </w:r>
    </w:p>
    <w:p>
      <w:pPr>
        <w:pStyle w:val="Normal"/>
        <w:tabs>
          <w:tab w:val="left" w:pos="-720" w:leader="none"/>
          <w:tab w:val="left" w:pos="0" w:leader="none"/>
          <w:tab w:val="left" w:pos="720" w:leader="none"/>
        </w:tabs>
        <w:suppressAutoHyphens w:val="true"/>
        <w:ind w:left="1440" w:right="720" w:hanging="1440"/>
        <w:rPr/>
      </w:pPr>
      <w:r>
        <w:rPr/>
        <w:tab/>
        <w:t>A.</w:t>
        <w:tab/>
        <w:t xml:space="preserve">CONTINUOUS AIRWORTHINESS MAINTE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PROGRAM ELEMENTS  </w:t>
        <w:tab/>
        <w:tab/>
        <w:tab/>
        <w:tab/>
        <w:tab/>
        <w:t>II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Aircraft Inspection  </w:t>
        <w:tab/>
        <w:tab/>
        <w:tab/>
        <w:tab/>
        <w:tab/>
        <w:t>II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Scheduled Maintenance  </w:t>
        <w:tab/>
        <w:tab/>
        <w:tab/>
        <w:tab/>
        <w:tab/>
        <w:t>II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Unscheduled Maintenance  </w:t>
        <w:tab/>
        <w:tab/>
        <w:tab/>
        <w:tab/>
        <w:t>III.2.2</w:t>
        <w:tab/>
        <w:tab/>
      </w:r>
    </w:p>
    <w:p>
      <w:pPr>
        <w:pStyle w:val="Normal"/>
        <w:tabs>
          <w:tab w:val="left" w:pos="-720" w:leader="none"/>
          <w:tab w:val="left" w:pos="0" w:leader="none"/>
          <w:tab w:val="left" w:pos="720" w:leader="none"/>
          <w:tab w:val="left" w:pos="1440" w:leader="none"/>
        </w:tabs>
        <w:suppressAutoHyphens w:val="true"/>
        <w:ind w:left="2160" w:right="720" w:hanging="2160"/>
        <w:rPr/>
      </w:pPr>
      <w:r>
        <w:rPr/>
        <w:tab/>
        <w:tab/>
        <w:t>(4)</w:t>
        <w:tab/>
        <w:t xml:space="preserve">Engine, Propeller, and Appliance Repair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 xml:space="preserve">Overhaul  </w:t>
        <w:tab/>
        <w:tab/>
        <w:tab/>
        <w:tab/>
        <w:tab/>
        <w:tab/>
        <w:t>III.2.2</w:t>
        <w:tab/>
        <w:tab/>
      </w:r>
    </w:p>
    <w:p>
      <w:pPr>
        <w:pStyle w:val="Normal"/>
        <w:tabs>
          <w:tab w:val="left" w:pos="-720" w:leader="none"/>
          <w:tab w:val="left" w:pos="0" w:leader="none"/>
          <w:tab w:val="left" w:pos="720" w:leader="none"/>
          <w:tab w:val="left" w:pos="1440" w:leader="none"/>
        </w:tabs>
        <w:suppressAutoHyphens w:val="true"/>
        <w:ind w:left="2160" w:right="720" w:hanging="2160"/>
        <w:rPr/>
      </w:pPr>
      <w:r>
        <w:rPr/>
        <w:tab/>
        <w:tab/>
        <w:t>(5)</w:t>
        <w:tab/>
        <w:t xml:space="preserve">Structural Inspection Program/Airfra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 xml:space="preserve">Overhaul  </w:t>
        <w:tab/>
        <w:tab/>
        <w:tab/>
        <w:tab/>
        <w:tab/>
        <w:tab/>
        <w:t>III.2.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6)</w:t>
        <w:tab/>
        <w:t xml:space="preserve">Required Inspection Items (RII)  </w:t>
        <w:tab/>
        <w:tab/>
        <w:tab/>
        <w:tab/>
        <w:t>III.2.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7)</w:t>
        <w:tab/>
        <w:t xml:space="preserve">Maintenance Manuals </w:t>
        <w:tab/>
        <w:tab/>
        <w:tab/>
        <w:tab/>
        <w:tab/>
        <w:t>III.2.4</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RESPONSIBILITY FOR AIRWORTHINESS  </w:t>
        <w:tab/>
        <w:tab/>
        <w:tab/>
        <w:t>III.2.5</w:t>
        <w:tab/>
        <w:tab/>
      </w:r>
    </w:p>
    <w:p>
      <w:pPr>
        <w:pStyle w:val="Normal"/>
        <w:tabs>
          <w:tab w:val="left" w:pos="-720" w:leader="none"/>
          <w:tab w:val="left" w:pos="0" w:leader="none"/>
          <w:tab w:val="left" w:pos="720" w:leader="none"/>
        </w:tabs>
        <w:suppressAutoHyphens w:val="true"/>
        <w:ind w:left="1440" w:right="720" w:hanging="1440"/>
        <w:rPr/>
      </w:pPr>
      <w:r>
        <w:rPr/>
        <w:tab/>
        <w:t>C.</w:t>
        <w:tab/>
        <w:t xml:space="preserve">MAINTENANCE/INSP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ORGANIZATION</w:t>
        <w:tab/>
        <w:tab/>
        <w:tab/>
        <w:tab/>
        <w:tab/>
        <w:tab/>
        <w:t>III.2.6</w:t>
        <w:tab/>
        <w:tab/>
      </w:r>
    </w:p>
    <w:p>
      <w:pPr>
        <w:pStyle w:val="Normal"/>
        <w:tabs>
          <w:tab w:val="left" w:pos="-720" w:leader="none"/>
          <w:tab w:val="left" w:pos="0" w:leader="none"/>
          <w:tab w:val="left" w:pos="720" w:leader="none"/>
        </w:tabs>
        <w:suppressAutoHyphens w:val="true"/>
        <w:ind w:left="1440" w:right="720" w:hanging="1440"/>
        <w:rPr/>
      </w:pPr>
      <w:r>
        <w:rPr/>
        <w:tab/>
        <w:t>D.</w:t>
        <w:tab/>
        <w:t xml:space="preserve">PERFORMANCE AND APPROVAL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MAINTENANCE AND ALTERATIONS  </w:t>
        <w:tab/>
        <w:tab/>
        <w:tab/>
        <w:tab/>
        <w:t>III.2.6</w:t>
        <w:tab/>
        <w:tab/>
      </w:r>
    </w:p>
    <w:p>
      <w:pPr>
        <w:pStyle w:val="Normal"/>
        <w:tabs>
          <w:tab w:val="left" w:pos="-720" w:leader="none"/>
          <w:tab w:val="left" w:pos="0" w:leader="none"/>
          <w:tab w:val="left" w:pos="720" w:leader="none"/>
        </w:tabs>
        <w:suppressAutoHyphens w:val="true"/>
        <w:ind w:left="1440" w:right="720" w:hanging="1440"/>
        <w:rPr/>
      </w:pPr>
      <w:r>
        <w:rPr/>
        <w:tab/>
        <w:t>E.</w:t>
        <w:tab/>
        <w:t xml:space="preserve">ARRANGEMENTS WITH OTHER PERSONS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MAINTENANCE  </w:t>
        <w:tab/>
        <w:tab/>
        <w:tab/>
        <w:tab/>
        <w:tab/>
        <w:tab/>
        <w:t>III.2.7</w:t>
        <w:tab/>
        <w:tab/>
      </w:r>
    </w:p>
    <w:p>
      <w:pPr>
        <w:pStyle w:val="Normal"/>
        <w:tabs>
          <w:tab w:val="left" w:pos="-720" w:leader="none"/>
          <w:tab w:val="left" w:pos="0" w:leader="none"/>
          <w:tab w:val="left" w:pos="720" w:leader="none"/>
        </w:tabs>
        <w:suppressAutoHyphens w:val="true"/>
        <w:ind w:left="1440" w:right="720" w:hanging="1440"/>
        <w:rPr/>
      </w:pPr>
      <w:r>
        <w:rPr/>
        <w:tab/>
        <w:t>F.</w:t>
        <w:tab/>
        <w:t xml:space="preserve">CONTINUING ANALYSI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SURVEILLANCE</w:t>
        <w:tab/>
        <w:tab/>
        <w:tab/>
        <w:tab/>
        <w:tab/>
        <w:tab/>
        <w:t>III.2.8</w:t>
        <w:tab/>
        <w:tab/>
      </w:r>
    </w:p>
    <w:p>
      <w:pPr>
        <w:pStyle w:val="Normal"/>
        <w:tabs>
          <w:tab w:val="left" w:pos="-720" w:leader="none"/>
          <w:tab w:val="left" w:pos="0" w:leader="none"/>
          <w:tab w:val="left" w:pos="720" w:leader="none"/>
        </w:tabs>
        <w:suppressAutoHyphens w:val="true"/>
        <w:ind w:left="1440" w:right="720" w:hanging="1440"/>
        <w:rPr/>
      </w:pPr>
      <w:r>
        <w:rPr/>
        <w:tab/>
        <w:t>G.</w:t>
        <w:tab/>
        <w:t xml:space="preserve">INSPECTION AND MAINTENANCE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STANDARDS  </w:t>
        <w:tab/>
        <w:tab/>
        <w:tab/>
        <w:tab/>
        <w:tab/>
        <w:tab/>
        <w:tab/>
        <w:t>III.2.9</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H.</w:t>
        <w:tab/>
        <w:t xml:space="preserve">APPROVAL PROCESS  </w:t>
        <w:tab/>
        <w:tab/>
        <w:tab/>
        <w:tab/>
        <w:tab/>
        <w:tab/>
        <w:t>III.2.10</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3.</w:t>
        <w:tab/>
        <w:t xml:space="preserve">RESPONSIBILITY FOR AIRWORTHINESS  </w:t>
        <w:tab/>
        <w:tab/>
        <w:tab/>
        <w:tab/>
        <w:t>II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3.1</w:t>
        <w:tab/>
        <w:tab/>
      </w:r>
    </w:p>
    <w:p>
      <w:pPr>
        <w:pStyle w:val="Normal"/>
        <w:tabs>
          <w:tab w:val="left" w:pos="-720" w:leader="none"/>
          <w:tab w:val="left" w:pos="0" w:leader="none"/>
          <w:tab w:val="left" w:pos="720" w:leader="none"/>
        </w:tabs>
        <w:suppressAutoHyphens w:val="true"/>
        <w:ind w:left="1440" w:right="720" w:hanging="1440"/>
        <w:rPr/>
      </w:pPr>
      <w:r>
        <w:rPr/>
        <w:tab/>
        <w:t>B.</w:t>
        <w:tab/>
        <w:t xml:space="preserve">EVALUATION OF FACILITIES PERFORM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MAINTENANCE ON &lt;Your Agency&gt; AIRCRAFT</w:t>
        <w:tab/>
        <w:tab/>
        <w:tab/>
        <w:t>III.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LEASED AIRCRAFT  </w:t>
        <w:tab/>
        <w:tab/>
        <w:tab/>
        <w:tab/>
        <w:tab/>
        <w:tab/>
        <w:t>III.3.2</w:t>
        <w:tab/>
        <w:tab/>
      </w:r>
    </w:p>
    <w:p>
      <w:pPr>
        <w:pStyle w:val="Normal"/>
        <w:tabs>
          <w:tab w:val="clear" w:pos="720"/>
          <w:tab w:val="left" w:pos="-720" w:leader="none"/>
        </w:tabs>
        <w:suppressAutoHyphens w:val="true"/>
        <w:rPr/>
      </w:pPr>
      <w:r>
        <w:rPr/>
      </w:r>
    </w:p>
    <w:p>
      <w:pPr>
        <w:sectPr>
          <w:headerReference w:type="default" r:id="rId9"/>
          <w:footerReference w:type="default" r:id="rId10"/>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margin">
                  <wp:posOffset>0</wp:posOffset>
                </wp:positionH>
                <wp:positionV relativeFrom="paragraph">
                  <wp:posOffset>635</wp:posOffset>
                </wp:positionV>
                <wp:extent cx="6400800" cy="12065"/>
                <wp:effectExtent l="0" t="635" r="0" b="0"/>
                <wp:wrapNone/>
                <wp:docPr id="17"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4.</w:t>
        <w:tab/>
        <w:t xml:space="preserve">AIRCRAFT OPERATED BY THE &lt;Your Agency&gt; AND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INSPECTION PROGRAM  </w:t>
        <w:tab/>
        <w:tab/>
        <w:tab/>
        <w:tab/>
        <w:tab/>
        <w:tab/>
        <w:t>I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Boeing 727-100  </w:t>
        <w:tab/>
        <w:tab/>
        <w:tab/>
        <w:tab/>
        <w:tab/>
        <w:tab/>
        <w:t>I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NA265-80  </w:t>
        <w:tab/>
        <w:tab/>
        <w:tab/>
        <w:tab/>
        <w:tab/>
        <w:tab/>
        <w:t>I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Cessna 500  </w:t>
        <w:tab/>
        <w:tab/>
        <w:tab/>
        <w:tab/>
        <w:tab/>
        <w:tab/>
        <w:t>II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4)</w:t>
        <w:tab/>
        <w:t xml:space="preserve">All Other  </w:t>
        <w:tab/>
        <w:tab/>
        <w:tab/>
        <w:tab/>
        <w:tab/>
        <w:tab/>
        <w:t>III.4.2</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5.</w:t>
        <w:tab/>
        <w:t xml:space="preserve">CONTROL OF COMPUTING AIRCRAFT, ENG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EQUIPMENT, AND COMPONENT TIME  </w:t>
        <w:tab/>
        <w:tab/>
        <w:tab/>
        <w:tab/>
        <w:t>II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5.1</w:t>
        <w:tab/>
        <w:tab/>
      </w:r>
    </w:p>
    <w:p>
      <w:pPr>
        <w:pStyle w:val="Normal"/>
        <w:tabs>
          <w:tab w:val="left" w:pos="-720" w:leader="none"/>
          <w:tab w:val="left" w:pos="0" w:leader="none"/>
          <w:tab w:val="left" w:pos="720" w:leader="none"/>
        </w:tabs>
        <w:suppressAutoHyphens w:val="true"/>
        <w:ind w:left="1440" w:right="720" w:hanging="1440"/>
        <w:rPr/>
      </w:pPr>
      <w:r>
        <w:rPr/>
        <w:tab/>
        <w:t>B.</w:t>
        <w:tab/>
        <w:t xml:space="preserve">MONITORING AIRCRAFT INSPECTION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COMPONENT TIME CHANGES  </w:t>
        <w:tab/>
        <w:tab/>
        <w:tab/>
        <w:tab/>
        <w:tab/>
        <w:t>III.5.1</w:t>
        <w:tab/>
        <w:tab/>
      </w:r>
    </w:p>
    <w:p>
      <w:pPr>
        <w:pStyle w:val="Normal"/>
        <w:tabs>
          <w:tab w:val="left" w:pos="-720" w:leader="none"/>
          <w:tab w:val="left" w:pos="0" w:leader="none"/>
          <w:tab w:val="left" w:pos="720" w:leader="none"/>
        </w:tabs>
        <w:suppressAutoHyphens w:val="true"/>
        <w:ind w:left="1440" w:right="720" w:hanging="1440"/>
        <w:rPr/>
      </w:pPr>
      <w:r>
        <w:rPr/>
        <w:tab/>
        <w:t>C.</w:t>
        <w:tab/>
        <w:t xml:space="preserve">VALIDATION OF AIRCRAFT TIME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CYCLES  </w:t>
        <w:tab/>
        <w:tab/>
        <w:tab/>
        <w:tab/>
        <w:tab/>
        <w:tab/>
        <w:tab/>
        <w:t>III.5.2</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6.</w:t>
        <w:tab/>
        <w:t xml:space="preserve">MINIMUM EQUIPMENT LIST MAN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PROGRAM  </w:t>
        <w:tab/>
        <w:tab/>
        <w:tab/>
        <w:tab/>
        <w:tab/>
        <w:tab/>
        <w:tab/>
        <w:tab/>
        <w:t>III.6.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6.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REGULATORY REQUIREMENTS  </w:t>
        <w:tab/>
        <w:tab/>
        <w:tab/>
        <w:tab/>
        <w:t>III.6.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FLIGHT CREW REPORTING PROCEDURES  </w:t>
        <w:tab/>
        <w:tab/>
        <w:tab/>
        <w:t>III.6.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MAINTENANCE PROCEDURES  </w:t>
        <w:tab/>
        <w:tab/>
        <w:tab/>
        <w:tab/>
        <w:t>III.6.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DEFERRALS  </w:t>
        <w:tab/>
        <w:tab/>
        <w:tab/>
        <w:tab/>
        <w:tab/>
        <w:tab/>
        <w:tab/>
        <w:t>III.6.4</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TIME LIMITS  </w:t>
        <w:tab/>
        <w:tab/>
        <w:tab/>
        <w:tab/>
        <w:tab/>
        <w:tab/>
        <w:tab/>
        <w:t>III.6.5</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G.</w:t>
        <w:tab/>
        <w:t xml:space="preserve">TIME EXTENSIONS  </w:t>
        <w:tab/>
        <w:tab/>
        <w:tab/>
        <w:tab/>
        <w:tab/>
        <w:tab/>
        <w:t>III.6.6</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H.</w:t>
        <w:tab/>
        <w:t xml:space="preserve">AIRCRAFT STATUS  </w:t>
        <w:tab/>
        <w:tab/>
        <w:tab/>
        <w:tab/>
        <w:tab/>
        <w:tab/>
        <w:t>III.6.7</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7.</w:t>
        <w:tab/>
        <w:t xml:space="preserve">SPECIAL FLIGHT PERMITS  </w:t>
        <w:tab/>
        <w:tab/>
        <w:tab/>
        <w:tab/>
        <w:tab/>
        <w:tab/>
        <w:t>III.7.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7.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lt;Your Agency&gt; AUTHORIZATIONS  </w:t>
        <w:tab/>
        <w:tab/>
        <w:tab/>
        <w:tab/>
        <w:t>III.7.1</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r>
    </w:p>
    <w:p>
      <w:pPr>
        <w:pStyle w:val="Normal"/>
        <w:tabs>
          <w:tab w:val="clear" w:pos="720"/>
          <w:tab w:val="left" w:pos="-720" w:leader="none"/>
        </w:tabs>
        <w:suppressAutoHyphens w:val="true"/>
        <w:rPr/>
      </w:pPr>
      <w:r>
        <w:rPr/>
        <mc:AlternateContent>
          <mc:Choice Requires="wps">
            <w:drawing>
              <wp:anchor behindDoc="1" distT="0" distB="0" distL="114935" distR="114935" simplePos="0" locked="0" layoutInCell="0" allowOverlap="1" relativeHeight="291">
                <wp:simplePos x="0" y="0"/>
                <wp:positionH relativeFrom="margin">
                  <wp:posOffset>0</wp:posOffset>
                </wp:positionH>
                <wp:positionV relativeFrom="page">
                  <wp:posOffset>2478405</wp:posOffset>
                </wp:positionV>
                <wp:extent cx="6400800" cy="12065"/>
                <wp:effectExtent l="0" t="635" r="0" b="0"/>
                <wp:wrapNone/>
                <wp:docPr id="18"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15pt;width:503.95pt;height:0.9pt;mso-wrap-style:none;v-text-anchor:middle;mso-position-horizontal-relative:margin;mso-position-vertical-relative:page">
                <v:fill o:detectmouseclick="t" type="solid" color2="white"/>
                <v:stroke color="#3465a4" joinstyle="round" endcap="flat"/>
                <w10:wrap type="none"/>
              </v:rect>
            </w:pict>
          </mc:Fallback>
        </mc:AlternateContent>
      </w: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8.</w:t>
        <w:tab/>
        <w:t>APPROVAL FOR RETURN TO SERVICE</w:t>
      </w:r>
    </w:p>
    <w:p>
      <w:pPr>
        <w:pStyle w:val="Normal"/>
        <w:tabs>
          <w:tab w:val="clear" w:pos="720"/>
          <w:tab w:val="left" w:pos="-720" w:leader="none"/>
        </w:tabs>
        <w:suppressAutoHyphens w:val="true"/>
        <w:rPr/>
      </w:pPr>
      <w:r>
        <w:rPr/>
        <w:tab/>
        <w:t xml:space="preserve">  -  AIRWORTHINESS AND MAINTE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PROCEDURES </w:t>
        <w:tab/>
        <w:t xml:space="preserve"> </w:t>
        <w:tab/>
        <w:tab/>
        <w:tab/>
        <w:tab/>
        <w:tab/>
        <w:tab/>
        <w:tab/>
        <w:t>III.8.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8.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QUALIFICATIONS AND AUTHORIZATIONS  </w:t>
        <w:tab/>
        <w:tab/>
        <w:tab/>
        <w:t>III.8.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APPROVAL FOR RETURN TO SERVICE  </w:t>
        <w:tab/>
        <w:tab/>
        <w:tab/>
        <w:t>III.8.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MAINTENANCE RELEASE  </w:t>
        <w:tab/>
        <w:tab/>
        <w:tab/>
        <w:tab/>
        <w:tab/>
        <w:t>III.8.3</w:t>
        <w:tab/>
        <w:tab/>
      </w:r>
    </w:p>
    <w:p>
      <w:pPr>
        <w:pStyle w:val="Normal"/>
        <w:tabs>
          <w:tab w:val="left" w:pos="-720" w:leader="none"/>
          <w:tab w:val="left" w:pos="0" w:leader="none"/>
          <w:tab w:val="left" w:pos="720" w:leader="none"/>
        </w:tabs>
        <w:suppressAutoHyphens w:val="true"/>
        <w:ind w:left="1440" w:right="720" w:hanging="1440"/>
        <w:rPr/>
      </w:pPr>
      <w:r>
        <w:rPr/>
        <w:tab/>
        <w:t>E.</w:t>
        <w:tab/>
        <w:t xml:space="preserve">MAINTENANCE RELEASE-SERVICE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PARTS TAG  </w:t>
        <w:tab/>
        <w:tab/>
        <w:tab/>
        <w:tab/>
        <w:tab/>
        <w:tab/>
        <w:tab/>
        <w:t>III.8.4</w:t>
        <w:tab/>
        <w:tab/>
      </w:r>
    </w:p>
    <w:p>
      <w:pPr>
        <w:pStyle w:val="Normal"/>
        <w:tabs>
          <w:tab w:val="clear" w:pos="720"/>
          <w:tab w:val="left" w:pos="-720" w:leader="none"/>
        </w:tabs>
        <w:suppressAutoHyphens w:val="true"/>
        <w:rPr/>
      </w:pPr>
      <w:r>
        <w:rPr/>
        <w:tab/>
        <w:t>F.</w:t>
        <w:tab/>
        <w:t xml:space="preserve">&lt;Your Agency&gt; SPECIAL AIRWORTHINESS RELE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FOR SERVICE</w:t>
        <w:tab/>
        <w:tab/>
        <w:tab/>
        <w:tab/>
        <w:tab/>
        <w:tab/>
        <w:tab/>
        <w:t>III.8.4</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9.</w:t>
        <w:tab/>
        <w:t xml:space="preserve">DEFERRED DISCREPANCY PROGRAM  </w:t>
        <w:tab/>
        <w:tab/>
        <w:tab/>
        <w:tab/>
        <w:t>III.9.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9.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DEFERMENT PROCEDURES  </w:t>
        <w:tab/>
        <w:tab/>
        <w:tab/>
        <w:tab/>
        <w:tab/>
        <w:t>III.9.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MEL ITEMS  </w:t>
        <w:tab/>
        <w:tab/>
        <w:tab/>
        <w:tab/>
        <w:tab/>
        <w:tab/>
        <w:t>III.9.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NON-AIRWORTHINESS ITEMS  </w:t>
        <w:tab/>
        <w:tab/>
        <w:tab/>
        <w:t>III.9.2</w:t>
        <w:tab/>
        <w:tab/>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CLEARING DEFER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DISCREPANCIES</w:t>
        <w:tab/>
        <w:tab/>
        <w:tab/>
        <w:tab/>
        <w:tab/>
        <w:t>III.9.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4)</w:t>
        <w:tab/>
        <w:t xml:space="preserve">DISPOSITION  </w:t>
        <w:tab/>
        <w:tab/>
        <w:tab/>
        <w:tab/>
        <w:tab/>
        <w:tab/>
        <w:t>III.9.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NUMBERING  </w:t>
        <w:tab/>
        <w:tab/>
        <w:tab/>
        <w:tab/>
        <w:tab/>
        <w:tab/>
        <w:tab/>
        <w:t>III.9.3</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0.</w:t>
        <w:tab/>
        <w:t xml:space="preserve">EMERGENCY MAINTENANCE  </w:t>
        <w:tab/>
        <w:tab/>
        <w:tab/>
        <w:tab/>
        <w:tab/>
        <w:tab/>
        <w:t>III.10.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0.1</w:t>
        <w:tab/>
      </w:r>
    </w:p>
    <w:p>
      <w:pPr>
        <w:pStyle w:val="Normal"/>
        <w:tabs>
          <w:tab w:val="left" w:pos="-720" w:leader="none"/>
          <w:tab w:val="left" w:pos="0" w:leader="none"/>
          <w:tab w:val="left" w:pos="720" w:leader="none"/>
        </w:tabs>
        <w:suppressAutoHyphens w:val="true"/>
        <w:ind w:left="1440" w:right="720" w:hanging="1440"/>
        <w:rPr/>
      </w:pPr>
      <w:r>
        <w:rPr/>
        <w:tab/>
        <w:t>B.</w:t>
        <w:tab/>
        <w:t xml:space="preserve">USE OF NON-&lt;Your Agency&gt;/CONTRACTOR EMPLOYEES, </w:t>
      </w:r>
    </w:p>
    <w:p>
      <w:pPr>
        <w:pStyle w:val="Normal"/>
        <w:tabs>
          <w:tab w:val="clear" w:pos="720"/>
          <w:tab w:val="left" w:pos="-720" w:leader="none"/>
        </w:tabs>
        <w:suppressAutoHyphens w:val="true"/>
        <w:rPr/>
      </w:pPr>
      <w:r>
        <w:rPr/>
        <w:tab/>
        <w:tab/>
        <w:t xml:space="preserve">AWAY FROM &lt;Your Agency&gt;/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FACILITIES</w:t>
        <w:tab/>
        <w:tab/>
        <w:tab/>
        <w:tab/>
        <w:tab/>
        <w:tab/>
        <w:tab/>
        <w:t>III.10.1</w:t>
        <w:tab/>
      </w:r>
    </w:p>
    <w:p>
      <w:pPr>
        <w:pStyle w:val="Normal"/>
        <w:tabs>
          <w:tab w:val="left" w:pos="-720" w:leader="none"/>
          <w:tab w:val="left" w:pos="0" w:leader="none"/>
          <w:tab w:val="left" w:pos="720" w:leader="none"/>
        </w:tabs>
        <w:suppressAutoHyphens w:val="true"/>
        <w:ind w:left="1440" w:right="720" w:hanging="1440"/>
        <w:rPr/>
      </w:pPr>
      <w:r>
        <w:rPr/>
        <w:tab/>
        <w:t>C.</w:t>
        <w:tab/>
        <w:t xml:space="preserve">USE OF SUB-CONTRACTORS BY PRI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CONTRACTOR  </w:t>
        <w:tab/>
        <w:tab/>
        <w:tab/>
        <w:tab/>
        <w:tab/>
        <w:tab/>
        <w:t>III.10.2</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margin">
                  <wp:posOffset>0</wp:posOffset>
                </wp:positionH>
                <wp:positionV relativeFrom="paragraph">
                  <wp:posOffset>635</wp:posOffset>
                </wp:positionV>
                <wp:extent cx="6400800" cy="12065"/>
                <wp:effectExtent l="0" t="635" r="0" b="0"/>
                <wp:wrapNone/>
                <wp:docPr id="19"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1.</w:t>
        <w:tab/>
        <w:t xml:space="preserve">AIRCRAFT SPECIAL INSPECTIONS </w:t>
        <w:tab/>
        <w:tab/>
        <w:tab/>
        <w:tab/>
        <w:tab/>
        <w:t>III.1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UNSCHEDULED MAINTENANCE CHECKS  </w:t>
        <w:tab/>
        <w:tab/>
        <w:tab/>
        <w:t>III.1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MAINTENANCE PROCEDURES  </w:t>
        <w:tab/>
        <w:tab/>
        <w:tab/>
        <w:tab/>
        <w:t>III.1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AIRCRAFT LOG BOOK ENTRY  </w:t>
        <w:tab/>
        <w:tab/>
        <w:tab/>
        <w:tab/>
        <w:tab/>
        <w:t>III.11.2</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2.</w:t>
        <w:tab/>
        <w:t xml:space="preserve">SERVICE BULLETIN PROCEDURES  </w:t>
        <w:tab/>
        <w:tab/>
        <w:tab/>
        <w:tab/>
        <w:tab/>
        <w:t>III.1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IMPLEMENTATION  </w:t>
        <w:tab/>
        <w:tab/>
        <w:tab/>
        <w:tab/>
        <w:tab/>
        <w:tab/>
        <w:t>III.1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RECORDING OF SERVICE BULLETINS  </w:t>
        <w:tab/>
        <w:tab/>
        <w:tab/>
        <w:tab/>
        <w:t>III.12.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3.</w:t>
        <w:tab/>
        <w:t xml:space="preserve">AIRWORTHINESS DIRECTIVE PROCEDURES  </w:t>
        <w:tab/>
        <w:tab/>
        <w:tab/>
        <w:tab/>
        <w:t>I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IMPLEMENTATION  </w:t>
        <w:tab/>
        <w:tab/>
        <w:tab/>
        <w:tab/>
        <w:tab/>
        <w:tab/>
        <w:t>I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RECORDING AD COMPLIANCE  </w:t>
        <w:tab/>
        <w:tab/>
        <w:tab/>
        <w:tab/>
        <w:t>III.13.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4.</w:t>
        <w:tab/>
        <w:t xml:space="preserve">AIRWORTHINESS FLIGHT TESTS  </w:t>
        <w:tab/>
        <w:tab/>
        <w:tab/>
        <w:tab/>
        <w:tab/>
        <w:t>III.1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4.1</w:t>
        <w:tab/>
      </w:r>
    </w:p>
    <w:p>
      <w:pPr>
        <w:pStyle w:val="Normal"/>
        <w:tabs>
          <w:tab w:val="left" w:pos="-720" w:leader="none"/>
          <w:tab w:val="left" w:pos="0" w:leader="none"/>
          <w:tab w:val="left" w:pos="720" w:leader="none"/>
        </w:tabs>
        <w:suppressAutoHyphens w:val="true"/>
        <w:ind w:left="1440" w:right="720" w:hanging="1440"/>
        <w:rPr/>
      </w:pPr>
      <w:r>
        <w:rPr/>
        <w:tab/>
        <w:t>B.</w:t>
        <w:tab/>
        <w:t xml:space="preserve">REQUIRED AIRWORTHINESS FLIGHT T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ITEMS</w:t>
        <w:tab/>
        <w:tab/>
        <w:tab/>
        <w:tab/>
        <w:t xml:space="preserve">          </w:t>
        <w:tab/>
        <w:tab/>
        <w:tab/>
        <w:tab/>
        <w:t>III.14.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PROCEDURES  </w:t>
        <w:tab/>
        <w:tab/>
        <w:tab/>
        <w:tab/>
        <w:tab/>
        <w:tab/>
        <w:tab/>
        <w:t>III.14.3</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5.</w:t>
        <w:tab/>
        <w:t xml:space="preserve">MAINTENANCE ANALYSIS PROGRAM  </w:t>
        <w:tab/>
        <w:tab/>
        <w:tab/>
        <w:tab/>
        <w:t>I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PROGRAM ELEMENTS  </w:t>
        <w:tab/>
        <w:tab/>
        <w:tab/>
        <w:tab/>
        <w:tab/>
        <w:t>III.15.1</w:t>
        <w:tab/>
      </w:r>
    </w:p>
    <w:p>
      <w:pPr>
        <w:pStyle w:val="Normal"/>
        <w:tabs>
          <w:tab w:val="left" w:pos="-720" w:leader="none"/>
          <w:tab w:val="left" w:pos="0" w:leader="none"/>
          <w:tab w:val="left" w:pos="720" w:leader="none"/>
        </w:tabs>
        <w:suppressAutoHyphens w:val="true"/>
        <w:ind w:left="1440" w:right="720" w:hanging="1440"/>
        <w:rPr/>
      </w:pPr>
      <w:r>
        <w:rPr/>
        <w:tab/>
        <w:t>D.</w:t>
        <w:tab/>
        <w:t xml:space="preserve">SPECTROGRAPHIC OIL ANALYSIS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SOAP)  </w:t>
        <w:tab/>
        <w:tab/>
        <w:tab/>
        <w:tab/>
        <w:tab/>
        <w:tab/>
        <w:tab/>
        <w:t>III.15.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6.</w:t>
        <w:tab/>
        <w:t xml:space="preserve">MAINTENANCE ALERT PROCESS  </w:t>
        <w:tab/>
        <w:tab/>
        <w:tab/>
        <w:tab/>
        <w:tab/>
        <w:t>III.1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MAINTENANCE ALERT DIRECTIVE (MAD)  </w:t>
        <w:tab/>
        <w:tab/>
        <w:tab/>
        <w:t>III.1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DURATION OF MADS  </w:t>
        <w:tab/>
        <w:tab/>
        <w:tab/>
        <w:tab/>
        <w:tab/>
        <w:tab/>
        <w:t>III.1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ISSUANCE AND DISTRIBUTION  </w:t>
        <w:tab/>
        <w:tab/>
        <w:tab/>
        <w:tab/>
        <w:t>III.16.2</w:t>
        <w:tab/>
      </w:r>
    </w:p>
    <w:p>
      <w:pPr>
        <w:pStyle w:val="Normal"/>
        <w:tabs>
          <w:tab w:val="clear" w:pos="720"/>
          <w:tab w:val="left" w:pos="-720" w:leader="none"/>
        </w:tabs>
        <w:suppressAutoHyphens w:val="true"/>
        <w:rPr/>
      </w:pPr>
      <w:r>
        <w:rPr/>
      </w:r>
    </w:p>
    <w:p>
      <w:pPr>
        <w:sectPr>
          <w:headerReference w:type="default" r:id="rId11"/>
          <w:footerReference w:type="default" r:id="rId12"/>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margin">
                  <wp:posOffset>0</wp:posOffset>
                </wp:positionH>
                <wp:positionV relativeFrom="paragraph">
                  <wp:posOffset>635</wp:posOffset>
                </wp:positionV>
                <wp:extent cx="6400800" cy="12065"/>
                <wp:effectExtent l="0" t="635" r="0" b="0"/>
                <wp:wrapNone/>
                <wp:docPr id="20"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E.</w:t>
        <w:tab/>
        <w:t>MAINTENANCE ALERT DIRECTIVE MA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INDEX  </w:t>
        <w:tab/>
        <w:tab/>
        <w:tab/>
        <w:tab/>
        <w:tab/>
        <w:tab/>
        <w:tab/>
        <w:t>III.16.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Master Index  </w:t>
        <w:tab/>
        <w:tab/>
        <w:tab/>
        <w:tab/>
        <w:tab/>
        <w:tab/>
        <w:t>III.16.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MAD Number  </w:t>
        <w:tab/>
        <w:tab/>
        <w:tab/>
        <w:tab/>
        <w:tab/>
        <w:tab/>
        <w:t>III.16.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Subject  </w:t>
        <w:tab/>
        <w:tab/>
        <w:tab/>
        <w:tab/>
        <w:tab/>
        <w:tab/>
        <w:tab/>
        <w:t>III.16.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COMPLIANCE  </w:t>
        <w:tab/>
        <w:tab/>
        <w:tab/>
        <w:tab/>
        <w:tab/>
        <w:tab/>
        <w:tab/>
        <w:t>III.16.2</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7.</w:t>
        <w:tab/>
        <w:t xml:space="preserve">AIRCRAFT TIME CONTROLLED COMPONENTS  </w:t>
        <w:tab/>
        <w:tab/>
        <w:tab/>
        <w:t>I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OVERHAUL/NUMBERED INSPECTIONS  </w:t>
        <w:tab/>
        <w:tab/>
        <w:tab/>
        <w:t>I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REPLACEMENT SCHEDULING AND RECORDING </w:t>
        <w:tab/>
        <w:tab/>
        <w:t xml:space="preserve"> III.17.1</w:t>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8.</w:t>
        <w:tab/>
        <w:t xml:space="preserve">PROCESSING AND RETENTION OF MAINTE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RECORDS  </w:t>
        <w:tab/>
        <w:tab/>
        <w:tab/>
        <w:tab/>
        <w:tab/>
        <w:tab/>
        <w:tab/>
        <w:tab/>
        <w:t>I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PURPOSE  </w:t>
        <w:tab/>
        <w:tab/>
        <w:tab/>
        <w:tab/>
        <w:tab/>
        <w:tab/>
        <w:tab/>
        <w:t>I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PRIME OFFICE  </w:t>
        <w:tab/>
        <w:tab/>
        <w:tab/>
        <w:tab/>
        <w:tab/>
        <w:tab/>
        <w:t>I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RESPONSIBILITIES  </w:t>
        <w:tab/>
        <w:tab/>
        <w:tab/>
        <w:tab/>
        <w:tab/>
        <w:tab/>
        <w:t>I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DEFINITIONS  </w:t>
        <w:tab/>
        <w:tab/>
        <w:tab/>
        <w:tab/>
        <w:tab/>
        <w:tab/>
        <w:tab/>
        <w:t>I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PROCEDURES </w:t>
        <w:tab/>
        <w:tab/>
        <w:tab/>
        <w:tab/>
        <w:tab/>
        <w:tab/>
        <w:tab/>
        <w:t>I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RECORD RETENTION  </w:t>
        <w:tab/>
        <w:tab/>
        <w:tab/>
        <w:tab/>
        <w:tab/>
        <w:tab/>
        <w:t>III.18.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Permanent Records  </w:t>
        <w:tab/>
        <w:tab/>
        <w:tab/>
        <w:tab/>
        <w:tab/>
        <w:t>III.18.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Temporary Records  </w:t>
        <w:tab/>
        <w:tab/>
        <w:tab/>
        <w:tab/>
        <w:tab/>
        <w:t>III.18.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Record Location.  </w:t>
        <w:tab/>
        <w:tab/>
        <w:tab/>
        <w:tab/>
        <w:tab/>
        <w:t>III.18.4</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4)</w:t>
        <w:tab/>
        <w:t>Transfer of  Records</w:t>
        <w:tab/>
        <w:tab/>
        <w:tab/>
        <w:tab/>
        <w:tab/>
        <w:t>III.18.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9.</w:t>
        <w:tab/>
        <w:t xml:space="preserve">REPORTS OF DEFECTS OR UNAIRWORTH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CONDITIONS  </w:t>
        <w:tab/>
        <w:tab/>
        <w:tab/>
        <w:tab/>
        <w:tab/>
        <w:tab/>
        <w:tab/>
        <w:tab/>
        <w:t>III.1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1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CONDITIONS TO BE REPORTED  </w:t>
        <w:tab/>
        <w:tab/>
        <w:tab/>
        <w:tab/>
        <w:t>III.1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DEFINITION</w:t>
        <w:tab/>
        <w:tab/>
        <w:tab/>
        <w:tab/>
        <w:tab/>
        <w:tab/>
        <w:tab/>
        <w:t>III.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D.</w:t>
        <w:tab/>
        <w:t xml:space="preserve">METHOD OF REPORTING  </w:t>
        <w:tab/>
        <w:tab/>
        <w:tab/>
        <w:tab/>
        <w:tab/>
        <w:t>III.19.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E.</w:t>
        <w:tab/>
        <w:t>REPORTS TO THE FAA</w:t>
        <w:tab/>
        <w:tab/>
        <w:tab/>
        <w:tab/>
        <w:tab/>
        <w:tab/>
        <w:t>III.19.4</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margin">
                  <wp:posOffset>0</wp:posOffset>
                </wp:positionH>
                <wp:positionV relativeFrom="paragraph">
                  <wp:posOffset>635</wp:posOffset>
                </wp:positionV>
                <wp:extent cx="6400800" cy="12065"/>
                <wp:effectExtent l="0" t="635" r="0" b="0"/>
                <wp:wrapNone/>
                <wp:docPr id="2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0.</w:t>
        <w:tab/>
        <w:t xml:space="preserve">CANNIBALIZATION OF AIRCRAFT AND/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EQUIPMENT  </w:t>
        <w:tab/>
        <w:tab/>
        <w:tab/>
        <w:tab/>
        <w:tab/>
        <w:tab/>
        <w:tab/>
        <w:tab/>
        <w:t>III.20.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20.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AUTHORITY  </w:t>
        <w:tab/>
        <w:tab/>
        <w:tab/>
        <w:tab/>
        <w:tab/>
        <w:tab/>
        <w:tab/>
        <w:t>III.20.1</w:t>
        <w:tab/>
      </w:r>
    </w:p>
    <w:p>
      <w:pPr>
        <w:pStyle w:val="Normal"/>
        <w:tabs>
          <w:tab w:val="left" w:pos="-720" w:leader="none"/>
          <w:tab w:val="left" w:pos="0" w:leader="none"/>
          <w:tab w:val="left" w:pos="720" w:leader="none"/>
        </w:tabs>
        <w:suppressAutoHyphens w:val="true"/>
        <w:ind w:left="1440" w:right="720" w:hanging="1440"/>
        <w:rPr/>
      </w:pPr>
      <w:r>
        <w:rPr/>
        <w:tab/>
        <w:t>C.</w:t>
        <w:tab/>
        <w:t xml:space="preserve">IDENTIFICATION OF CANNIBALIZ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IRCRAFT</w:t>
        <w:tab/>
        <w:tab/>
        <w:tab/>
        <w:tab/>
        <w:tab/>
        <w:tab/>
        <w:tab/>
        <w:t>III.20.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1.</w:t>
        <w:tab/>
        <w:t xml:space="preserve">REQUIRED INSPECTION ITEM LISTS  </w:t>
        <w:tab/>
        <w:tab/>
        <w:tab/>
        <w:tab/>
        <w:tab/>
        <w:t>III.2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21.1</w:t>
        <w:tab/>
      </w:r>
    </w:p>
    <w:p>
      <w:pPr>
        <w:pStyle w:val="Normal"/>
        <w:tabs>
          <w:tab w:val="left" w:pos="-720" w:leader="none"/>
          <w:tab w:val="left" w:pos="0" w:leader="none"/>
          <w:tab w:val="left" w:pos="720" w:leader="none"/>
        </w:tabs>
        <w:suppressAutoHyphens w:val="true"/>
        <w:ind w:left="1440" w:right="720" w:hanging="1440"/>
        <w:rPr/>
      </w:pPr>
      <w:r>
        <w:rPr/>
        <w:tab/>
        <w:t>B.</w:t>
        <w:tab/>
        <w:t xml:space="preserve">REQUIRED INSPECTION ITEMS (RII) INSP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AUTHORIZATION  </w:t>
        <w:tab/>
        <w:tab/>
        <w:tab/>
        <w:tab/>
        <w:tab/>
        <w:tab/>
        <w:t>III.21.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Classifications of RII Authority </w:t>
        <w:tab/>
        <w:tab/>
        <w:tab/>
        <w:tab/>
        <w:t>III.21.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Required Qualifications  </w:t>
        <w:tab/>
        <w:tab/>
        <w:tab/>
        <w:tab/>
        <w:tab/>
        <w:t>III.21.2</w:t>
        <w:tab/>
      </w:r>
    </w:p>
    <w:p>
      <w:pPr>
        <w:pStyle w:val="Normal"/>
        <w:tabs>
          <w:tab w:val="left" w:pos="-720" w:leader="none"/>
          <w:tab w:val="left" w:pos="0" w:leader="none"/>
          <w:tab w:val="left" w:pos="720" w:leader="none"/>
        </w:tabs>
        <w:suppressAutoHyphens w:val="true"/>
        <w:ind w:left="1440" w:right="720" w:hanging="1440"/>
        <w:rPr/>
      </w:pPr>
      <w:r>
        <w:rPr/>
        <w:tab/>
        <w:t>C.</w:t>
        <w:tab/>
        <w:t xml:space="preserve">PROCEDURES FOR INSPECTION OF REQUI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INSPECTION ITEMS  </w:t>
        <w:tab/>
        <w:tab/>
        <w:tab/>
        <w:tab/>
        <w:tab/>
        <w:tab/>
        <w:t>III.21.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REQUIRED INSPECTION ITEMS (RII)  </w:t>
        <w:tab/>
        <w:tab/>
        <w:tab/>
        <w:tab/>
        <w:t>III.21.4</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Doors and Windows  </w:t>
        <w:tab/>
        <w:tab/>
        <w:tab/>
        <w:tab/>
        <w:tab/>
        <w:t>III.21.4</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Flight Controls (Primary or Secondary)  </w:t>
        <w:tab/>
        <w:tab/>
        <w:tab/>
        <w:t>III.2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Landing Gear  </w:t>
        <w:tab/>
        <w:tab/>
        <w:tab/>
        <w:tab/>
        <w:tab/>
        <w:tab/>
        <w:t>III.2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4)</w:t>
        <w:tab/>
        <w:t xml:space="preserve">Powerplants  </w:t>
        <w:tab/>
        <w:tab/>
        <w:tab/>
        <w:tab/>
        <w:tab/>
        <w:tab/>
        <w:t>III.2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5)</w:t>
        <w:tab/>
        <w:t xml:space="preserve">Propeller  </w:t>
        <w:tab/>
        <w:tab/>
        <w:tab/>
        <w:tab/>
        <w:tab/>
        <w:tab/>
        <w:t>III.21.6</w:t>
        <w:tab/>
      </w:r>
    </w:p>
    <w:p>
      <w:pPr>
        <w:pStyle w:val="Normal"/>
        <w:tabs>
          <w:tab w:val="left" w:pos="-720" w:leader="none"/>
          <w:tab w:val="left" w:pos="0" w:leader="none"/>
          <w:tab w:val="left" w:pos="720" w:leader="none"/>
          <w:tab w:val="left" w:pos="1440" w:leader="none"/>
        </w:tabs>
        <w:suppressAutoHyphens w:val="true"/>
        <w:ind w:left="2160" w:right="720" w:hanging="2160"/>
        <w:rPr/>
      </w:pPr>
      <w:r>
        <w:rPr/>
        <w:tab/>
        <w:tab/>
        <w:t>(6)</w:t>
        <w:tab/>
        <w:t xml:space="preserve">Major Repair or Alteration of Prim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 xml:space="preserve">Structure or Flight Control Surface  </w:t>
        <w:tab/>
        <w:tab/>
        <w:tab/>
        <w:t>III.21.6</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2.</w:t>
        <w:tab/>
        <w:t xml:space="preserve">WEIGHT AND BALANCE  </w:t>
        <w:tab/>
        <w:tab/>
        <w:tab/>
        <w:tab/>
        <w:tab/>
        <w:tab/>
        <w:t>III.2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PROCEDURES  </w:t>
        <w:tab/>
        <w:tab/>
        <w:tab/>
        <w:tab/>
        <w:tab/>
        <w:tab/>
        <w:tab/>
        <w:t>III.2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GUIDELINES  </w:t>
        <w:tab/>
        <w:tab/>
        <w:tab/>
        <w:tab/>
        <w:tab/>
        <w:tab/>
        <w:tab/>
        <w:t>III.2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CALCULATING WEIGHT PROCEDURES  </w:t>
        <w:tab/>
        <w:tab/>
        <w:tab/>
        <w:t>III.22.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D.</w:t>
        <w:tab/>
        <w:t>DEFINITIONS</w:t>
        <w:tab/>
        <w:tab/>
        <w:tab/>
        <w:tab/>
        <w:tab/>
        <w:tab/>
        <w:tab/>
        <w:t>III.22.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E.</w:t>
        <w:tab/>
        <w:t>WEIGHING PROCEDURES</w:t>
        <w:tab/>
        <w:tab/>
        <w:tab/>
        <w:tab/>
        <w:tab/>
        <w:t>III.22.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F.</w:t>
        <w:tab/>
        <w:t>WEIGHT AND BALANCE RECORDS</w:t>
        <w:tab/>
        <w:tab/>
        <w:tab/>
        <w:tab/>
        <w:t>III.22.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G.</w:t>
        <w:tab/>
        <w:t xml:space="preserve">DISTRIBUTION OF WEIGHT AND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BALANCE CHANGE</w:t>
        <w:tab/>
        <w:tab/>
        <w:tab/>
        <w:tab/>
        <w:tab/>
        <w:tab/>
        <w:t>III.22.6</w:t>
        <w:tab/>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5">
                <wp:simplePos x="0" y="0"/>
                <wp:positionH relativeFrom="margin">
                  <wp:posOffset>0</wp:posOffset>
                </wp:positionH>
                <wp:positionV relativeFrom="paragraph">
                  <wp:posOffset>635</wp:posOffset>
                </wp:positionV>
                <wp:extent cx="6400800" cy="12065"/>
                <wp:effectExtent l="0" t="635" r="0" b="0"/>
                <wp:wrapNone/>
                <wp:docPr id="2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3.</w:t>
        <w:tab/>
        <w:t xml:space="preserve">PRECISION MEASURING EQUIPMENT CONTROL  </w:t>
        <w:tab/>
        <w:tab/>
        <w:tab/>
        <w:t>III.2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II.2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DEFINITION  </w:t>
        <w:tab/>
        <w:tab/>
        <w:tab/>
        <w:tab/>
        <w:tab/>
        <w:tab/>
        <w:tab/>
        <w:t>III.2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Equipment Categories  </w:t>
        <w:tab/>
        <w:tab/>
        <w:tab/>
        <w:tab/>
        <w:tab/>
        <w:t>III.2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Approved Technical Procedures.  </w:t>
        <w:tab/>
        <w:tab/>
        <w:tab/>
        <w:tab/>
        <w:t>III.2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Calibration.  </w:t>
        <w:tab/>
        <w:tab/>
        <w:tab/>
        <w:tab/>
        <w:tab/>
        <w:tab/>
        <w:t>III.23.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4)</w:t>
        <w:tab/>
        <w:t xml:space="preserve">Calibration Interval.  </w:t>
        <w:tab/>
        <w:tab/>
        <w:tab/>
        <w:tab/>
        <w:tab/>
        <w:t>III.23.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5)</w:t>
        <w:tab/>
        <w:t xml:space="preserve">Certification  </w:t>
        <w:tab/>
        <w:tab/>
        <w:tab/>
        <w:tab/>
        <w:tab/>
        <w:tab/>
        <w:t>III.23.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6)</w:t>
        <w:tab/>
        <w:t xml:space="preserve">Facility Capability Review (FCR)  </w:t>
        <w:tab/>
        <w:tab/>
        <w:tab/>
        <w:tab/>
        <w:t>III.23.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7)</w:t>
        <w:tab/>
        <w:t xml:space="preserve">Precision Measuring Equipment  </w:t>
        <w:tab/>
        <w:tab/>
        <w:tab/>
        <w:tab/>
        <w:t>III.23.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8)</w:t>
        <w:tab/>
        <w:t xml:space="preserve">Traceability of Standards  </w:t>
        <w:tab/>
        <w:tab/>
        <w:tab/>
        <w:tab/>
        <w:tab/>
        <w:t>III.23.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C.</w:t>
        <w:tab/>
        <w:t>USE</w:t>
        <w:tab/>
        <w:tab/>
        <w:tab/>
        <w:tab/>
        <w:tab/>
        <w:tab/>
        <w:tab/>
        <w:tab/>
        <w:t>III.23.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D.</w:t>
        <w:tab/>
        <w:t>ORGANIZATIONAL RESPONSIBILITIES</w:t>
        <w:tab/>
        <w:tab/>
        <w:tab/>
        <w:tab/>
        <w:t>III.23.3</w:t>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V.  TECHNICAL DATA, FORMS, AND REPOR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margin">
                  <wp:posOffset>0</wp:posOffset>
                </wp:positionH>
                <wp:positionV relativeFrom="paragraph">
                  <wp:posOffset>635</wp:posOffset>
                </wp:positionV>
                <wp:extent cx="6400800" cy="12065"/>
                <wp:effectExtent l="0" t="635" r="0" b="0"/>
                <wp:wrapNone/>
                <wp:docPr id="2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w:t>
        <w:tab/>
        <w:t xml:space="preserve">TECHNICAL DATA LIBRARY  </w:t>
        <w:tab/>
        <w:tab/>
        <w:tab/>
        <w:tab/>
        <w:tab/>
        <w:tab/>
        <w:t>IV.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V.1.1</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w:t>
        <w:tab/>
        <w:t xml:space="preserve">FORMS </w:t>
        <w:tab/>
        <w:tab/>
        <w:tab/>
        <w:tab/>
        <w:tab/>
        <w:tab/>
        <w:tab/>
        <w:tab/>
        <w:t>IV.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V.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AIRCRAFT LOG BOOK  </w:t>
        <w:tab/>
        <w:tab/>
        <w:tab/>
        <w:tab/>
        <w:tab/>
        <w:t>IV.2.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Entries  </w:t>
        <w:tab/>
        <w:tab/>
        <w:tab/>
        <w:tab/>
        <w:tab/>
        <w:tab/>
        <w:tab/>
        <w:t>IV.2.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Disposition of Forms  </w:t>
        <w:tab/>
        <w:tab/>
        <w:tab/>
        <w:tab/>
        <w:tab/>
        <w:t>IV.2.4</w:t>
        <w:tab/>
        <w:tab/>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Reconciliation of Aircraft Log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 xml:space="preserve">Book Entries  </w:t>
        <w:tab/>
        <w:tab/>
        <w:tab/>
        <w:tab/>
        <w:tab/>
        <w:tab/>
        <w:t>IV.2.5</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DEFERRED DISCREPANCY LIST  </w:t>
        <w:tab/>
        <w:tab/>
        <w:tab/>
        <w:tab/>
        <w:t>IV.2.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Entries  </w:t>
        <w:tab/>
        <w:tab/>
        <w:tab/>
        <w:tab/>
        <w:tab/>
        <w:tab/>
        <w:tab/>
        <w:t>IV.2.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Disposition of Forms  </w:t>
        <w:tab/>
        <w:tab/>
        <w:tab/>
        <w:tab/>
        <w:tab/>
        <w:t>IV.2.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Instructions for Use  </w:t>
        <w:tab/>
        <w:tab/>
        <w:tab/>
        <w:tab/>
        <w:tab/>
        <w:t>IV.2.8</w:t>
        <w:tab/>
        <w:tab/>
      </w:r>
    </w:p>
    <w:p>
      <w:pPr>
        <w:pStyle w:val="Normal"/>
        <w:tabs>
          <w:tab w:val="left" w:pos="-720" w:leader="none"/>
          <w:tab w:val="left" w:pos="0" w:leader="none"/>
          <w:tab w:val="left" w:pos="720" w:leader="none"/>
        </w:tabs>
        <w:suppressAutoHyphens w:val="true"/>
        <w:ind w:left="1440" w:right="720" w:hanging="1440"/>
        <w:rPr/>
      </w:pPr>
      <w:r>
        <w:rPr/>
        <w:tab/>
        <w:t>D.</w:t>
        <w:tab/>
        <w:t xml:space="preserve">MAINTENANCE RELEASE AND FL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REQUEST  </w:t>
        <w:tab/>
        <w:tab/>
        <w:tab/>
        <w:tab/>
        <w:tab/>
        <w:tab/>
        <w:tab/>
        <w:t>IV.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Entries  </w:t>
        <w:tab/>
        <w:tab/>
        <w:tab/>
        <w:tab/>
        <w:tab/>
        <w:tab/>
        <w:tab/>
        <w:t>IV.2.1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Disposition of Form  </w:t>
        <w:tab/>
        <w:tab/>
        <w:tab/>
        <w:tab/>
        <w:tab/>
        <w:t>IV.2.1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MALFUNCTION AND DEFECT REPORT  </w:t>
        <w:tab/>
        <w:tab/>
        <w:tab/>
        <w:t>IV.2.1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Entries  </w:t>
        <w:tab/>
        <w:tab/>
        <w:tab/>
        <w:tab/>
        <w:tab/>
        <w:tab/>
        <w:tab/>
        <w:t>IV.2.12</w:t>
        <w:tab/>
      </w:r>
    </w:p>
    <w:p>
      <w:pPr>
        <w:pStyle w:val="Normal"/>
        <w:tabs>
          <w:tab w:val="clear" w:pos="720"/>
          <w:tab w:val="left" w:pos="-720" w:leader="none"/>
          <w:tab w:val="left" w:pos="0" w:leader="none"/>
        </w:tabs>
        <w:suppressAutoHyphens w:val="true"/>
        <w:ind w:left="720" w:hanging="720"/>
        <w:rPr/>
      </w:pPr>
      <w:r>
        <w:rPr/>
        <w:tab/>
        <w:t>F.</w:t>
        <w:tab/>
        <w:t xml:space="preserve">MINIMUM EQUIPMENT LIST EXTEN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AUTHORIZATION REQUEST  </w:t>
        <w:tab/>
        <w:tab/>
        <w:tab/>
        <w:tab/>
        <w:tab/>
        <w:t>IV.2.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Entries  </w:t>
        <w:tab/>
        <w:tab/>
        <w:tab/>
        <w:tab/>
        <w:tab/>
        <w:tab/>
        <w:tab/>
        <w:t>IV.2.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Disposition of Form  </w:t>
        <w:tab/>
        <w:tab/>
        <w:tab/>
        <w:tab/>
        <w:tab/>
        <w:t>IV.2.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G.</w:t>
        <w:tab/>
        <w:t xml:space="preserve">SPECIAL FLIGHT PERMIT </w:t>
        <w:tab/>
        <w:tab/>
        <w:tab/>
        <w:tab/>
        <w:tab/>
        <w:t>IV.2.17</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Entries  </w:t>
        <w:tab/>
        <w:tab/>
        <w:tab/>
        <w:tab/>
        <w:tab/>
        <w:tab/>
        <w:tab/>
        <w:t>IV.2.17</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Disposition  </w:t>
        <w:tab/>
        <w:tab/>
        <w:tab/>
        <w:tab/>
        <w:tab/>
        <w:tab/>
        <w:t>IV.2.17</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H.</w:t>
        <w:tab/>
        <w:t>INCOMPLETE MAINTENANCE WORK</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TURNOVER</w:t>
        <w:tab/>
        <w:tab/>
        <w:tab/>
        <w:tab/>
        <w:tab/>
        <w:tab/>
        <w:tab/>
        <w:t>IV.2.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ab/>
        <w:t>(1)</w:t>
        <w:tab/>
        <w:t>General</w:t>
        <w:tab/>
        <w:tab/>
        <w:tab/>
        <w:tab/>
        <w:tab/>
        <w:tab/>
        <w:tab/>
        <w:t>IV.2.19</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ab/>
        <w:t>(2)</w:t>
        <w:tab/>
        <w:t>Instructions for Use</w:t>
        <w:tab/>
        <w:tab/>
        <w:tab/>
        <w:tab/>
        <w:tab/>
        <w:t>IV.2.19</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ab/>
        <w:t>(3)</w:t>
        <w:tab/>
        <w:t>Disposition</w:t>
        <w:tab/>
        <w:tab/>
        <w:tab/>
        <w:tab/>
        <w:tab/>
        <w:tab/>
        <w:t>IV.2.19</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3.</w:t>
        <w:tab/>
        <w:t xml:space="preserve">REPORTS </w:t>
        <w:tab/>
        <w:tab/>
        <w:tab/>
        <w:tab/>
        <w:tab/>
        <w:tab/>
        <w:tab/>
        <w:tab/>
        <w:t>IV.3.1</w:t>
        <w:tab/>
        <w:tab/>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margin">
                  <wp:posOffset>0</wp:posOffset>
                </wp:positionH>
                <wp:positionV relativeFrom="paragraph">
                  <wp:posOffset>635</wp:posOffset>
                </wp:positionV>
                <wp:extent cx="6400800" cy="12065"/>
                <wp:effectExtent l="0" t="635" r="0" b="0"/>
                <wp:wrapNone/>
                <wp:docPr id="2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w:t>
        <w:tab/>
        <w:t xml:space="preserve">GENERAL  </w:t>
        <w:tab/>
        <w:tab/>
        <w:tab/>
        <w:tab/>
        <w:tab/>
        <w:tab/>
        <w:tab/>
        <w:tab/>
        <w:t>V.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1.1</w:t>
        <w:tab/>
        <w:tab/>
      </w:r>
    </w:p>
    <w:p>
      <w:pPr>
        <w:pStyle w:val="Normal"/>
        <w:tabs>
          <w:tab w:val="left" w:pos="-720" w:leader="none"/>
          <w:tab w:val="left" w:pos="0" w:leader="none"/>
          <w:tab w:val="left" w:pos="720" w:leader="none"/>
        </w:tabs>
        <w:suppressAutoHyphens w:val="true"/>
        <w:ind w:left="1440" w:right="720" w:hanging="1440"/>
        <w:rPr/>
      </w:pPr>
      <w:r>
        <w:rPr/>
        <w:tab/>
        <w:t>B.</w:t>
        <w:tab/>
        <w:t>ESTABLISHING INSPECTION, OVERHAUL</w:t>
        <w:tab/>
      </w:r>
    </w:p>
    <w:p>
      <w:pPr>
        <w:pStyle w:val="Normal"/>
        <w:tabs>
          <w:tab w:val="clear" w:pos="720"/>
          <w:tab w:val="left" w:pos="-720" w:leader="none"/>
        </w:tabs>
        <w:suppressAutoHyphens w:val="true"/>
        <w:rPr/>
      </w:pPr>
      <w:r>
        <w:rPr/>
        <w:tab/>
        <w:tab/>
        <w:t>TIMES, ETC., FOR NEW AIRCRAF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EQUIPMENT  </w:t>
        <w:tab/>
        <w:tab/>
        <w:tab/>
        <w:tab/>
        <w:tab/>
        <w:tab/>
        <w:tab/>
        <w:t>V.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C.</w:t>
        <w:tab/>
        <w:t>INSPECTION/OVERHAUL ADJUSTMENTS</w:t>
        <w:tab/>
        <w:tab/>
        <w:tab/>
        <w:t>V.1.2</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AGE CONTROL OF AIRCRAFT PARTS, SUPP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AND EQUIPMENT  </w:t>
        <w:tab/>
        <w:tab/>
        <w:tab/>
        <w:tab/>
        <w:tab/>
        <w:tab/>
        <w:tab/>
        <w:t>V.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RESPONSIBILITIES  </w:t>
        <w:tab/>
        <w:tab/>
        <w:tab/>
        <w:tab/>
        <w:tab/>
        <w:tab/>
        <w:t>V.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DEFINITIONS </w:t>
        <w:tab/>
        <w:tab/>
        <w:tab/>
        <w:tab/>
        <w:tab/>
        <w:tab/>
        <w:tab/>
        <w:t>V.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CRITERIA  </w:t>
        <w:tab/>
        <w:tab/>
        <w:tab/>
        <w:tab/>
        <w:tab/>
        <w:tab/>
        <w:tab/>
        <w:t>V.2.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PERIOD INSPECTION AND FUNCTIONAL TEST     </w:t>
        <w:tab/>
        <w:tab/>
        <w:t>V.2.3</w:t>
      </w:r>
    </w:p>
    <w:p>
      <w:pPr>
        <w:pStyle w:val="Normal"/>
        <w:tabs>
          <w:tab w:val="left" w:pos="-720" w:leader="none"/>
          <w:tab w:val="left" w:pos="0" w:leader="none"/>
          <w:tab w:val="left" w:pos="720" w:leader="none"/>
        </w:tabs>
        <w:suppressAutoHyphens w:val="true"/>
        <w:ind w:left="1440" w:hanging="1440"/>
        <w:rPr/>
      </w:pPr>
      <w:r>
        <w:rPr/>
        <w:tab/>
        <w:t>F.</w:t>
        <w:tab/>
        <w:t xml:space="preserve">INSPECTION AND DISPOSITION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SYNTHETIC RUBBER  </w:t>
        <w:tab/>
        <w:tab/>
        <w:tab/>
        <w:tab/>
        <w:tab/>
        <w:tab/>
        <w:t>V.2.4</w:t>
        <w:tab/>
        <w:tab/>
      </w:r>
    </w:p>
    <w:p>
      <w:pPr>
        <w:pStyle w:val="Normal"/>
        <w:tabs>
          <w:tab w:val="left" w:pos="-720" w:leader="none"/>
          <w:tab w:val="left" w:pos="0" w:leader="none"/>
          <w:tab w:val="left" w:pos="720" w:leader="none"/>
        </w:tabs>
        <w:suppressAutoHyphens w:val="true"/>
        <w:ind w:left="1440" w:right="720" w:hanging="1440"/>
        <w:rPr/>
      </w:pPr>
      <w:r>
        <w:rPr/>
        <w:tab/>
        <w:t>G.</w:t>
        <w:tab/>
        <w:t xml:space="preserve">AGE CONTROL OF AVIONIC PART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EQUIPMENT  </w:t>
        <w:tab/>
        <w:tab/>
        <w:tab/>
        <w:tab/>
        <w:tab/>
        <w:tab/>
        <w:tab/>
        <w:t>V.2.5</w:t>
        <w:tab/>
        <w:tab/>
      </w:r>
    </w:p>
    <w:p>
      <w:pPr>
        <w:pStyle w:val="Normal"/>
        <w:tabs>
          <w:tab w:val="left" w:pos="-720" w:leader="none"/>
          <w:tab w:val="left" w:pos="0" w:leader="none"/>
          <w:tab w:val="left" w:pos="720" w:leader="none"/>
        </w:tabs>
        <w:suppressAutoHyphens w:val="true"/>
        <w:ind w:left="1440" w:right="720" w:hanging="1440"/>
        <w:rPr/>
      </w:pPr>
      <w:r>
        <w:rPr/>
        <w:tab/>
        <w:t>H.</w:t>
        <w:tab/>
        <w:t xml:space="preserve">PREFERRED PACKAGING AND/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PRESERVATIONS </w:t>
        <w:tab/>
        <w:tab/>
        <w:tab/>
        <w:tab/>
        <w:tab/>
        <w:tab/>
        <w:t>V.2.5</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I.</w:t>
        <w:tab/>
        <w:t>MAINTENANCE ACTION AND INSPECTIONS</w:t>
        <w:tab/>
        <w:tab/>
        <w:tab/>
        <w:t>V.2.6</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J.</w:t>
        <w:tab/>
        <w:t xml:space="preserve">ISSUING LIMITATIONS  </w:t>
        <w:tab/>
        <w:tab/>
        <w:tab/>
        <w:tab/>
        <w:tab/>
        <w:t>V.2.7</w:t>
        <w:tab/>
        <w:tab/>
      </w:r>
    </w:p>
    <w:p>
      <w:pPr>
        <w:sectPr>
          <w:headerReference w:type="default" r:id="rId13"/>
          <w:footerReference w:type="default" r:id="rId14"/>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margin">
                  <wp:posOffset>0</wp:posOffset>
                </wp:positionH>
                <wp:positionV relativeFrom="paragraph">
                  <wp:posOffset>635</wp:posOffset>
                </wp:positionV>
                <wp:extent cx="6400800" cy="12065"/>
                <wp:effectExtent l="0" t="635" r="0" b="0"/>
                <wp:wrapNone/>
                <wp:docPr id="25"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PERSONNEL PERFORMING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ON AIRBORNE EQUIPMENT  </w:t>
        <w:tab/>
        <w:tab/>
        <w:tab/>
        <w:tab/>
        <w:tab/>
        <w:tab/>
        <w:t>V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PERSONNEL QUALIFICATION  </w:t>
        <w:tab/>
        <w:tab/>
        <w:tab/>
        <w:tab/>
        <w:tab/>
        <w:t>VI.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Shift Supervisor  </w:t>
        <w:tab/>
        <w:tab/>
        <w:tab/>
        <w:tab/>
        <w:tab/>
        <w:tab/>
        <w:t>VI.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Lead Mechanic  </w:t>
        <w:tab/>
        <w:tab/>
        <w:tab/>
        <w:tab/>
        <w:tab/>
        <w:tab/>
        <w:t>VI.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Aircraft Mechanic  </w:t>
        <w:tab/>
        <w:tab/>
        <w:tab/>
        <w:tab/>
        <w:tab/>
        <w:t>VI.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4)</w:t>
        <w:tab/>
        <w:t xml:space="preserve">Radio and Electrical Technician  </w:t>
        <w:tab/>
        <w:tab/>
        <w:tab/>
        <w:tab/>
        <w:t>VI.1.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5)</w:t>
        <w:tab/>
        <w:t xml:space="preserve">Aircraft Mechanic Helper  </w:t>
        <w:tab/>
        <w:tab/>
        <w:tab/>
        <w:tab/>
        <w:t>VI.1.2</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PERSONNEL PERFORMING MAINTE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ON GROUND SUPPORT EQUIPMENT  </w:t>
        <w:tab/>
        <w:tab/>
        <w:tab/>
        <w:tab/>
        <w:tab/>
        <w:t>V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PERSONNEL QUALIFICATIONS  </w:t>
        <w:tab/>
        <w:tab/>
        <w:tab/>
        <w:tab/>
        <w:t>VI.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GSE Mechanic  </w:t>
        <w:tab/>
        <w:tab/>
        <w:tab/>
        <w:tab/>
        <w:tab/>
        <w:tab/>
        <w:t>VI.2.1</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3.</w:t>
        <w:tab/>
        <w:t xml:space="preserve">ALL OTHER PERSONNEL (STORES, ETC.)  </w:t>
        <w:tab/>
        <w:tab/>
        <w:tab/>
        <w:tab/>
        <w:t>V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PERSONNEL QUALIFICATIONS  </w:t>
        <w:tab/>
        <w:tab/>
        <w:tab/>
        <w:tab/>
        <w:t>V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Aviation Supply Clerk </w:t>
        <w:tab/>
        <w:tab/>
        <w:tab/>
        <w:tab/>
        <w:tab/>
        <w:t>VI.3.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Cleaner  </w:t>
        <w:tab/>
        <w:tab/>
        <w:tab/>
        <w:tab/>
        <w:tab/>
        <w:tab/>
        <w:t>VI.3.1</w:t>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 xml:space="preserve">MAINTENANCE AND INSPECTION TRAINING </w:t>
      </w:r>
    </w:p>
    <w:p>
      <w:pPr>
        <w:pStyle w:val="Normal"/>
        <w:tabs>
          <w:tab w:val="clear" w:pos="720"/>
          <w:tab w:val="left" w:pos="-720" w:leader="none"/>
          <w:tab w:val="left" w:pos="0" w:leader="none"/>
        </w:tabs>
        <w:suppressAutoHyphens w:val="true"/>
        <w:ind w:left="720" w:hanging="720"/>
        <w:rPr/>
      </w:pPr>
      <w:r>
        <w:rPr/>
        <w:tab/>
        <w:t>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A.</w:t>
        <w:tab/>
        <w:t>GENERAL</w:t>
        <w:tab/>
        <w:tab/>
        <w:tab/>
        <w:tab/>
        <w:tab/>
        <w:tab/>
        <w:tab/>
        <w:t>VI.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B.</w:t>
        <w:tab/>
        <w:t xml:space="preserve">&lt;Your Agency or Contractor&gt; TRAINING </w:t>
        <w:tab/>
        <w:tab/>
        <w:tab/>
        <w:tab/>
        <w:t>VI.4.1</w:t>
        <w:tab/>
        <w:tab/>
      </w:r>
    </w:p>
    <w:p>
      <w:pPr>
        <w:pStyle w:val="Normal"/>
        <w:tabs>
          <w:tab w:val="left" w:pos="-720" w:leader="none"/>
          <w:tab w:val="left" w:pos="0" w:leader="none"/>
          <w:tab w:val="left" w:pos="720" w:leader="none"/>
        </w:tabs>
        <w:suppressAutoHyphens w:val="true"/>
        <w:ind w:left="1440" w:hanging="1440"/>
        <w:rPr/>
      </w:pPr>
      <w:r>
        <w:rPr/>
        <w:tab/>
        <w:tab/>
        <w:t>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C.</w:t>
        <w:tab/>
        <w:t>EQUIVALENT TRAINING EXPERIENCE</w:t>
        <w:tab/>
        <w:tab/>
        <w:tab/>
        <w:tab/>
        <w:t>VI.4.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D.</w:t>
        <w:tab/>
        <w:t>TYPES OF TRAINING</w:t>
        <w:tab/>
        <w:tab/>
        <w:tab/>
        <w:tab/>
        <w:tab/>
        <w:tab/>
        <w:t>VI.4.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E.</w:t>
        <w:tab/>
        <w:t>TRAINING RECORDS</w:t>
        <w:tab/>
        <w:tab/>
        <w:tab/>
        <w:tab/>
        <w:tab/>
        <w:tab/>
        <w:t>VI.4.7</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margin">
                  <wp:posOffset>0</wp:posOffset>
                </wp:positionH>
                <wp:positionV relativeFrom="paragraph">
                  <wp:posOffset>635</wp:posOffset>
                </wp:positionV>
                <wp:extent cx="6400800" cy="12065"/>
                <wp:effectExtent l="0" t="635" r="0" b="0"/>
                <wp:wrapNone/>
                <wp:docPr id="2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ON-THE-JOB TRAINING OUT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A.</w:t>
        <w:tab/>
        <w:t>GENERAL</w:t>
        <w:tab/>
        <w:tab/>
        <w:tab/>
        <w:tab/>
        <w:tab/>
        <w:tab/>
        <w:tab/>
        <w:t>V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B.</w:t>
        <w:tab/>
        <w:t>AIRCRAFT MECHANIC COURSE</w:t>
        <w:tab/>
        <w:tab/>
        <w:tab/>
        <w:tab/>
        <w:t>VI.5.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C.</w:t>
        <w:tab/>
        <w:t>AVIONICS MAINTENANCE COURSE</w:t>
        <w:tab/>
        <w:tab/>
        <w:tab/>
        <w:tab/>
        <w:t>VI.5.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b/>
        <w:t>D.</w:t>
        <w:tab/>
        <w:t>SAMPLE TEST</w:t>
        <w:tab/>
        <w:tab/>
        <w:tab/>
        <w:tab/>
        <w:tab/>
        <w:tab/>
        <w:tab/>
        <w:t>VI.5.10</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I.  AIRCRAFT AND GROUND EQUIPMENT SERVI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margin">
                  <wp:posOffset>0</wp:posOffset>
                </wp:positionH>
                <wp:positionV relativeFrom="paragraph">
                  <wp:posOffset>635</wp:posOffset>
                </wp:positionV>
                <wp:extent cx="6400800" cy="12065"/>
                <wp:effectExtent l="0" t="635" r="0" b="0"/>
                <wp:wrapNone/>
                <wp:docPr id="27"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w:t>
        <w:tab/>
        <w:t xml:space="preserve">FUELING PROCEDURES  </w:t>
        <w:tab/>
        <w:tab/>
        <w:tab/>
        <w:tab/>
        <w:tab/>
        <w:tab/>
        <w:t>VII.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1</w:t>
        <w:tab/>
      </w:r>
    </w:p>
    <w:p>
      <w:pPr>
        <w:pStyle w:val="Normal"/>
        <w:tabs>
          <w:tab w:val="left" w:pos="-720" w:leader="none"/>
          <w:tab w:val="left" w:pos="0" w:leader="none"/>
          <w:tab w:val="left" w:pos="720" w:leader="none"/>
        </w:tabs>
        <w:suppressAutoHyphens w:val="true"/>
        <w:ind w:left="1440" w:right="720" w:hanging="1440"/>
        <w:rPr/>
      </w:pPr>
      <w:r>
        <w:rPr/>
        <w:tab/>
        <w:t>B.</w:t>
        <w:tab/>
        <w:t xml:space="preserve">POSITIONING OF AIRCRAFT FU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SERVICING VEHICLES  </w:t>
        <w:tab/>
        <w:tab/>
        <w:tab/>
        <w:tab/>
        <w:tab/>
        <w:t>VII.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BONDING  </w:t>
        <w:tab/>
        <w:tab/>
        <w:tab/>
        <w:tab/>
        <w:tab/>
        <w:tab/>
        <w:tab/>
        <w:t>VII.1.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FIRE EXTINGUISHER  </w:t>
        <w:tab/>
        <w:tab/>
        <w:tab/>
        <w:tab/>
        <w:tab/>
        <w:tab/>
        <w:t>VII.1.2</w:t>
        <w:tab/>
      </w:r>
    </w:p>
    <w:p>
      <w:pPr>
        <w:pStyle w:val="Normal"/>
        <w:tabs>
          <w:tab w:val="left" w:pos="-720" w:leader="none"/>
          <w:tab w:val="left" w:pos="0" w:leader="none"/>
          <w:tab w:val="left" w:pos="720" w:leader="none"/>
        </w:tabs>
        <w:suppressAutoHyphens w:val="true"/>
        <w:ind w:left="1440" w:right="720" w:hanging="1440"/>
        <w:rPr/>
      </w:pPr>
      <w:r>
        <w:rPr/>
        <w:tab/>
        <w:t>E.</w:t>
        <w:tab/>
        <w:t xml:space="preserve">OPERATION OF APU WHILE FUEL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AIRCRAFT  </w:t>
        <w:tab/>
        <w:tab/>
        <w:tab/>
        <w:tab/>
        <w:tab/>
        <w:tab/>
        <w:tab/>
        <w:t>VII.1.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PREVENTION AND CONTROL OF SPILLS  </w:t>
        <w:tab/>
        <w:tab/>
        <w:tab/>
        <w:t>VII.1.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G.</w:t>
        <w:tab/>
        <w:t xml:space="preserve">EMERGENCY FUEL SHUTOFF  </w:t>
        <w:tab/>
        <w:tab/>
        <w:tab/>
        <w:tab/>
        <w:tab/>
        <w:t>VII.1.3</w:t>
        <w:tab/>
      </w:r>
    </w:p>
    <w:p>
      <w:pPr>
        <w:pStyle w:val="Normal"/>
        <w:tabs>
          <w:tab w:val="left" w:pos="-720" w:leader="none"/>
          <w:tab w:val="left" w:pos="0" w:leader="none"/>
          <w:tab w:val="left" w:pos="720" w:leader="none"/>
        </w:tabs>
        <w:suppressAutoHyphens w:val="true"/>
        <w:ind w:left="1440" w:right="720" w:hanging="1440"/>
        <w:rPr/>
      </w:pPr>
      <w:r>
        <w:rPr/>
        <w:tab/>
        <w:t>H.</w:t>
        <w:tab/>
        <w:t xml:space="preserve">OPERATION OF AIRCRAFT ENGI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AND HEATERS </w:t>
        <w:tab/>
        <w:tab/>
        <w:tab/>
        <w:tab/>
        <w:tab/>
        <w:tab/>
        <w:tab/>
        <w:t>VII.1.4</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I.</w:t>
        <w:tab/>
        <w:t xml:space="preserve">EQUIPMENT AROUND AIRCRAFT  </w:t>
        <w:tab/>
        <w:tab/>
        <w:tab/>
        <w:tab/>
        <w:t>VII.1.4</w:t>
        <w:tab/>
      </w:r>
    </w:p>
    <w:p>
      <w:pPr>
        <w:pStyle w:val="Normal"/>
        <w:tabs>
          <w:tab w:val="left" w:pos="-720" w:leader="none"/>
          <w:tab w:val="left" w:pos="0" w:leader="none"/>
          <w:tab w:val="left" w:pos="720" w:leader="none"/>
        </w:tabs>
        <w:suppressAutoHyphens w:val="true"/>
        <w:ind w:left="1440" w:right="720" w:hanging="1440"/>
        <w:rPr/>
      </w:pPr>
      <w:r>
        <w:rPr/>
        <w:tab/>
        <w:t>J.</w:t>
        <w:tab/>
        <w:t xml:space="preserve">ELECTRICAL EQUIPMENT USED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AIRCRAFT SERVICING RAMPS  </w:t>
        <w:tab/>
        <w:tab/>
        <w:tab/>
        <w:tab/>
        <w:t>VII.1.4</w:t>
        <w:tab/>
      </w:r>
    </w:p>
    <w:p>
      <w:pPr>
        <w:pStyle w:val="Normal"/>
        <w:tabs>
          <w:tab w:val="left" w:pos="-720" w:leader="none"/>
          <w:tab w:val="left" w:pos="0" w:leader="none"/>
          <w:tab w:val="left" w:pos="720" w:leader="none"/>
        </w:tabs>
        <w:suppressAutoHyphens w:val="true"/>
        <w:ind w:left="1440" w:right="720" w:hanging="1440"/>
        <w:rPr/>
      </w:pPr>
      <w:r>
        <w:rPr/>
        <w:tab/>
        <w:t>K.</w:t>
        <w:tab/>
        <w:t xml:space="preserve">OPEN FLAMES ON AIRCRAFT FU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SERVICING RAMPS  </w:t>
        <w:tab/>
        <w:tab/>
        <w:tab/>
        <w:tab/>
        <w:tab/>
        <w:tab/>
        <w:t>VII.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L.</w:t>
        <w:tab/>
        <w:t xml:space="preserve">LIGHTNING PRECAUTIONS  </w:t>
        <w:tab/>
        <w:tab/>
        <w:tab/>
        <w:tab/>
        <w:tab/>
        <w:t>VII.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M.</w:t>
        <w:tab/>
        <w:t xml:space="preserve">DEADMAN CONTROL MONITORING  </w:t>
        <w:tab/>
        <w:tab/>
        <w:tab/>
        <w:tab/>
        <w:t>VII.1.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N.</w:t>
        <w:tab/>
        <w:t xml:space="preserve">FUELING  </w:t>
        <w:tab/>
        <w:tab/>
        <w:tab/>
        <w:tab/>
        <w:tab/>
        <w:tab/>
        <w:tab/>
        <w:t>VII.1.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O.</w:t>
        <w:tab/>
        <w:t xml:space="preserve">FUEL SPILLS  </w:t>
        <w:tab/>
        <w:tab/>
        <w:tab/>
        <w:tab/>
        <w:tab/>
        <w:tab/>
        <w:tab/>
        <w:t>VII.1.7</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w:t>
        <w:tab/>
        <w:t xml:space="preserve">DEFUELING PROCEDURES  </w:t>
        <w:tab/>
        <w:tab/>
        <w:tab/>
        <w:tab/>
        <w:tab/>
        <w:tab/>
        <w:t>V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POSITIONING DEFUEL TRUCK  </w:t>
        <w:tab/>
        <w:tab/>
        <w:tab/>
        <w:tab/>
        <w:t>V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BONDING  </w:t>
        <w:tab/>
        <w:tab/>
        <w:tab/>
        <w:tab/>
        <w:tab/>
        <w:tab/>
        <w:tab/>
        <w:t>V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FIRE EXTINGUISHER </w:t>
        <w:tab/>
        <w:tab/>
        <w:tab/>
        <w:tab/>
        <w:tab/>
        <w:tab/>
        <w:t>VII.2.2</w:t>
        <w:tab/>
      </w:r>
    </w:p>
    <w:p>
      <w:pPr>
        <w:pStyle w:val="Normal"/>
        <w:tabs>
          <w:tab w:val="left" w:pos="-720" w:leader="none"/>
          <w:tab w:val="left" w:pos="0" w:leader="none"/>
          <w:tab w:val="left" w:pos="720" w:leader="none"/>
        </w:tabs>
        <w:suppressAutoHyphens w:val="true"/>
        <w:ind w:left="1440" w:right="720" w:hanging="1440"/>
        <w:rPr/>
      </w:pPr>
      <w:r>
        <w:rPr/>
        <w:tab/>
        <w:t>E.</w:t>
        <w:tab/>
        <w:t xml:space="preserve">OPERATION OF APU WHILE DEFUEL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AIRCRAFT  </w:t>
        <w:tab/>
        <w:tab/>
        <w:tab/>
        <w:tab/>
        <w:tab/>
        <w:tab/>
        <w:tab/>
        <w:t>VII.2.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USE OF GROUND UNITS  </w:t>
        <w:tab/>
        <w:tab/>
        <w:tab/>
        <w:tab/>
        <w:tab/>
        <w:t>VII.2.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G.</w:t>
        <w:tab/>
        <w:t xml:space="preserve">DEFUELING </w:t>
        <w:tab/>
        <w:tab/>
        <w:tab/>
        <w:tab/>
        <w:tab/>
        <w:tab/>
        <w:tab/>
        <w:t>VII.2.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H.</w:t>
        <w:tab/>
        <w:t xml:space="preserve">FUEL SPILLS  </w:t>
        <w:tab/>
        <w:tab/>
        <w:tab/>
        <w:tab/>
        <w:tab/>
        <w:tab/>
        <w:tab/>
        <w:t>VII.2.3</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I.  AIRCRAFT AND GROUND EQUIPMENT SERVI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margin">
                  <wp:posOffset>0</wp:posOffset>
                </wp:positionH>
                <wp:positionV relativeFrom="paragraph">
                  <wp:posOffset>635</wp:posOffset>
                </wp:positionV>
                <wp:extent cx="6400800" cy="12065"/>
                <wp:effectExtent l="0" t="635" r="0" b="0"/>
                <wp:wrapNone/>
                <wp:docPr id="28"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5 </w:instrText>
          </w:r>
          <w:r>
            <w:rPr/>
            <w:fldChar w:fldCharType="separate"/>
          </w: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3.</w:t>
            <w:tab/>
            <w:t xml:space="preserve">FUEL TANK PURGING  </w:t>
            <w:tab/>
            <w:tab/>
            <w:tab/>
            <w:tab/>
            <w:tab/>
            <w:tab/>
            <w:tab/>
            <w:t>VII.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AFETY PRECAUTIONS  </w:t>
            <w:tab/>
            <w:tab/>
            <w:tab/>
            <w:tab/>
            <w:tab/>
            <w:t>VII.3.1</w:t>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4.</w:t>
            <w:tab/>
            <w:t xml:space="preserve">AIRCRAFT FUEL CONTAM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CONTROL  </w:t>
            <w:tab/>
            <w:tab/>
            <w:tab/>
            <w:tab/>
            <w:tab/>
            <w:tab/>
            <w:tab/>
            <w:tab/>
            <w:t>V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4.1</w:t>
            <w:tab/>
          </w:r>
        </w:p>
        <w:p>
          <w:pPr>
            <w:pStyle w:val="Normal"/>
            <w:tabs>
              <w:tab w:val="left" w:pos="-720" w:leader="none"/>
              <w:tab w:val="left" w:pos="0" w:leader="none"/>
              <w:tab w:val="left" w:pos="720" w:leader="none"/>
            </w:tabs>
            <w:suppressAutoHyphens w:val="true"/>
            <w:ind w:left="1440" w:right="720" w:hanging="1440"/>
            <w:rPr/>
          </w:pPr>
          <w:r>
            <w:rPr/>
            <w:tab/>
            <w:t>B.</w:t>
            <w:tab/>
            <w:t xml:space="preserve">WHEN TO TEST FOR WATER - WH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METHOD TO USE  </w:t>
            <w:tab/>
            <w:tab/>
            <w:tab/>
            <w:tab/>
            <w:tab/>
            <w:tab/>
            <w:t>V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VISUAL CHECK FOR CONTAMINATION  </w:t>
            <w:tab/>
            <w:tab/>
            <w:tab/>
            <w:t>VII.4.2</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5.</w:t>
            <w:tab/>
            <w:t xml:space="preserve">AIRCRAFT GROUND HANDLING SAFETY  </w:t>
            <w:tab/>
            <w:tab/>
            <w:tab/>
            <w:tab/>
            <w:t>VII.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RESPONSIBILITY  </w:t>
            <w:tab/>
            <w:tab/>
            <w:tab/>
            <w:tab/>
            <w:tab/>
            <w:tab/>
            <w:t>VII.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FIREGUARD  </w:t>
            <w:tab/>
            <w:tab/>
            <w:tab/>
            <w:tab/>
            <w:tab/>
            <w:tab/>
            <w:tab/>
            <w:t>VII.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COCKPIT  </w:t>
            <w:tab/>
            <w:tab/>
            <w:tab/>
            <w:tab/>
            <w:tab/>
            <w:tab/>
            <w:tab/>
            <w:t>VII.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EXTERNAL GROUND POWER UNITS  </w:t>
            <w:tab/>
            <w:tab/>
            <w:tab/>
            <w:tab/>
            <w:t>VII.5.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ENGINE RUN-UP  </w:t>
            <w:tab/>
            <w:tab/>
            <w:tab/>
            <w:tab/>
            <w:tab/>
            <w:tab/>
            <w:t>VII.5.2</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6.</w:t>
            <w:tab/>
            <w:t xml:space="preserve">APPROVED MARSHALLING HAND SIGNALS  </w:t>
            <w:tab/>
            <w:tab/>
            <w:tab/>
            <w:tab/>
            <w:t>VII.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ASSUMING GUIDANCE OF AIRCRAFT  </w:t>
            <w:tab/>
            <w:tab/>
            <w:tab/>
            <w:tab/>
            <w:t>VII.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COME AHEAD SIGNAL  </w:t>
            <w:tab/>
            <w:tab/>
            <w:tab/>
            <w:tab/>
            <w:tab/>
            <w:t>VII.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RIGHT TURN  </w:t>
            <w:tab/>
            <w:tab/>
            <w:tab/>
            <w:tab/>
            <w:tab/>
            <w:tab/>
            <w:tab/>
            <w:t>VII.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LEFT TURN  </w:t>
            <w:tab/>
            <w:tab/>
            <w:tab/>
            <w:tab/>
            <w:tab/>
            <w:tab/>
            <w:tab/>
            <w:t>VII.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E.</w:t>
            <w:tab/>
            <w:t xml:space="preserve">SLOW DOWN  </w:t>
            <w:tab/>
            <w:tab/>
            <w:tab/>
            <w:tab/>
            <w:tab/>
            <w:tab/>
            <w:tab/>
            <w:t>VII.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F.</w:t>
            <w:tab/>
            <w:t xml:space="preserve">STOP SIGNAL - BRAKES ON  </w:t>
            <w:tab/>
            <w:tab/>
            <w:tab/>
            <w:tab/>
            <w:tab/>
            <w:t>VII.6.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G.</w:t>
            <w:tab/>
            <w:t xml:space="preserve">CUT ENGINE(S)  </w:t>
            <w:tab/>
            <w:tab/>
            <w:tab/>
            <w:tab/>
            <w:tab/>
            <w:tab/>
            <w:t>VII.6.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H.</w:t>
            <w:tab/>
            <w:t xml:space="preserve">CHOCKS INSERTED - BRAKES OFF  </w:t>
            <w:tab/>
            <w:tab/>
            <w:tab/>
            <w:tab/>
            <w:t>VII.6.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I.</w:t>
            <w:tab/>
            <w:t xml:space="preserve">SET BRAKES  </w:t>
            <w:tab/>
            <w:tab/>
            <w:tab/>
            <w:tab/>
            <w:tab/>
            <w:tab/>
            <w:tab/>
            <w:t>VII.6.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J.</w:t>
            <w:tab/>
            <w:t xml:space="preserve">CHOCKS REMOVED  </w:t>
            <w:tab/>
            <w:tab/>
            <w:tab/>
            <w:tab/>
            <w:tab/>
            <w:tab/>
            <w:t>VII.6.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K.</w:t>
            <w:tab/>
            <w:t xml:space="preserve">START ENGINES  </w:t>
            <w:tab/>
            <w:tab/>
            <w:tab/>
            <w:tab/>
            <w:tab/>
            <w:tab/>
            <w:t>VII.6.3</w:t>
            <w:tab/>
          </w:r>
        </w:p>
        <w:p>
          <w:pPr>
            <w:pStyle w:val="Normal"/>
            <w:tabs>
              <w:tab w:val="clear" w:pos="720"/>
              <w:tab w:val="left" w:pos="-720" w:leader="none"/>
            </w:tabs>
            <w:suppressAutoHyphens w:val="true"/>
            <w:rPr/>
          </w:pPr>
          <w:r>
            <w:rPr/>
          </w:r>
          <w:r>
            <w:rPr/>
            <w:fldChar w:fldCharType="end"/>
          </w:r>
        </w:p>
      </w:sdtContent>
    </w:sdt>
    <w:p>
      <w:pPr>
        <w:pStyle w:val="Normal"/>
        <w:numPr>
          <w:ilvl w:val="0"/>
          <w:numId w:val="0"/>
        </w:numPr>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I.  AIRCRAFT AND GROUND EQUIPMENT SERVI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margin">
                  <wp:posOffset>0</wp:posOffset>
                </wp:positionH>
                <wp:positionV relativeFrom="paragraph">
                  <wp:posOffset>635</wp:posOffset>
                </wp:positionV>
                <wp:extent cx="6400800" cy="12065"/>
                <wp:effectExtent l="0" t="635" r="0" b="0"/>
                <wp:wrapNone/>
                <wp:docPr id="29"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5 </w:instrText>
          </w:r>
          <w:r>
            <w:rPr/>
            <w:fldChar w:fldCharType="separate"/>
          </w: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7.</w:t>
            <w:tab/>
            <w:t xml:space="preserve">TAXIING AIRCRAFT  </w:t>
            <w:tab/>
            <w:tab/>
            <w:tab/>
            <w:tab/>
            <w:tab/>
            <w:tab/>
            <w:tab/>
            <w:t>VII.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TANDARD TAXI LIGHT SIGNALS  </w:t>
            <w:tab/>
            <w:tab/>
            <w:tab/>
            <w:tab/>
            <w:t>VII.7.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PARKING OF AIRCRAFT  </w:t>
            <w:tab/>
            <w:tab/>
            <w:tab/>
            <w:tab/>
            <w:tab/>
            <w:t>VII.7.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lt;Your Agency&gt; HANGAR AND RAMP SAFETY     </w:t>
            <w:tab/>
            <w:tab/>
            <w:t>VII.7.3</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8.</w:t>
            <w:tab/>
            <w:t xml:space="preserve">AIRCRAFT TOWING/REPOSITIONING  </w:t>
            <w:tab/>
            <w:tab/>
            <w:tab/>
            <w:tab/>
            <w:tab/>
            <w:t>VII.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8.1</w:t>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9.</w:t>
            <w:tab/>
            <w:t xml:space="preserve">AIRCRAFT DEICING AND COLD WEA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GROUND OPERATIONS  </w:t>
            <w:tab/>
            <w:tab/>
            <w:tab/>
            <w:tab/>
            <w:tab/>
            <w:tab/>
            <w:t>VII.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PRECAUTIONS  </w:t>
            <w:tab/>
            <w:tab/>
            <w:tab/>
            <w:tab/>
            <w:tab/>
            <w:tab/>
            <w:t>VII.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DEICE PROCEDURES  </w:t>
            <w:tab/>
            <w:tab/>
            <w:tab/>
            <w:tab/>
            <w:tab/>
            <w:tab/>
            <w:t>VII.9.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D.</w:t>
            <w:tab/>
            <w:t>FLUID APPLICATION</w:t>
            <w:tab/>
            <w:tab/>
            <w:tab/>
            <w:tab/>
            <w:tab/>
            <w:tab/>
            <w:t>VII.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F.</w:t>
            <w:tab/>
            <w:t>PERSONAL PROTECTION</w:t>
            <w:tab/>
            <w:tab/>
            <w:tab/>
            <w:tab/>
            <w:tab/>
            <w:t>VII.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G.</w:t>
            <w:tab/>
            <w:t>POTABLE WATER TANKS</w:t>
            <w:tab/>
            <w:tab/>
            <w:tab/>
            <w:tab/>
            <w:tab/>
            <w:t>VII.9.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0.</w:t>
            <w:tab/>
            <w:t xml:space="preserve">TIRES  </w:t>
            <w:tab/>
            <w:tab/>
            <w:tab/>
            <w:tab/>
            <w:tab/>
            <w:tab/>
            <w:tab/>
            <w:tab/>
            <w:tab/>
            <w:t>VII.10.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ERVICING  </w:t>
            <w:tab/>
            <w:tab/>
            <w:tab/>
            <w:tab/>
            <w:tab/>
            <w:tab/>
            <w:tab/>
            <w:t>VII.10.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1.</w:t>
            <w:tab/>
            <w:t xml:space="preserve">CHEMICAL TOILETS  </w:t>
            <w:tab/>
            <w:tab/>
            <w:tab/>
            <w:tab/>
            <w:tab/>
            <w:tab/>
            <w:tab/>
            <w:t>VII.1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1.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2.</w:t>
            <w:tab/>
            <w:t xml:space="preserve">AIR CONDITIONING UNITS  </w:t>
            <w:tab/>
            <w:tab/>
            <w:tab/>
            <w:tab/>
            <w:tab/>
            <w:tab/>
            <w:t>VII.1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AFETY MEASURES  </w:t>
            <w:tab/>
            <w:tab/>
            <w:tab/>
            <w:tab/>
            <w:tab/>
            <w:tab/>
            <w:t>VII.12.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3.</w:t>
            <w:tab/>
            <w:t xml:space="preserve">HYDRAULIC AND OIL SERVICING  </w:t>
            <w:tab/>
            <w:tab/>
            <w:tab/>
            <w:tab/>
            <w:tab/>
            <w:t>V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SERVICING EQUIPMENT  </w:t>
            <w:tab/>
            <w:tab/>
            <w:tab/>
            <w:tab/>
            <w:tab/>
            <w:t>VII.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SERVICING CONTAINERS  </w:t>
            <w:tab/>
            <w:tab/>
            <w:tab/>
            <w:tab/>
            <w:tab/>
            <w:t>VII.13.1</w:t>
            <w:tab/>
          </w:r>
          <w:r>
            <w:rPr/>
            <w:fldChar w:fldCharType="end"/>
          </w:r>
        </w:p>
      </w:sdtContent>
    </w:sdt>
    <w:p>
      <w:pPr>
        <w:sectPr>
          <w:headerReference w:type="default" r:id="rId15"/>
          <w:footerReference w:type="default" r:id="rId16"/>
          <w:type w:val="nextPage"/>
          <w:pgSz w:w="12240" w:h="15840"/>
          <w:pgMar w:left="1080" w:right="648" w:gutter="432" w:header="720" w:top="776" w:footer="1080" w:bottom="1136"/>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I.  AIRCRAFT AND GROUND EQUIPMENT SERVI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SUBJECT</w:t>
        <w:tab/>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3">
                <wp:simplePos x="0" y="0"/>
                <wp:positionH relativeFrom="margin">
                  <wp:posOffset>0</wp:posOffset>
                </wp:positionH>
                <wp:positionV relativeFrom="paragraph">
                  <wp:posOffset>635</wp:posOffset>
                </wp:positionV>
                <wp:extent cx="6400800" cy="12065"/>
                <wp:effectExtent l="0" t="635" r="0" b="0"/>
                <wp:wrapNone/>
                <wp:docPr id="30"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5 </w:instrText>
          </w:r>
          <w:r>
            <w:rPr/>
            <w:fldChar w:fldCharType="separate"/>
          </w:r>
          <w:r>
            <w:rPr/>
          </w:r>
        </w:p>
        <w:p>
          <w:pPr>
            <w:pStyle w:val="Normal"/>
            <w:tabs>
              <w:tab w:val="clear" w:pos="720"/>
              <w:tab w:val="left" w:pos="-720" w:leader="none"/>
              <w:tab w:val="left" w:pos="0" w:leader="none"/>
            </w:tabs>
            <w:suppressAutoHyphens w:val="true"/>
            <w:ind w:left="720" w:right="720" w:hanging="720"/>
            <w:rPr/>
          </w:pPr>
          <w:r>
            <w:rPr/>
            <w:t>14.</w:t>
            <w:tab/>
            <w:t xml:space="preserve">HIGH PRESSURE GAS CYLINDER SERVIC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PROCEDURES  </w:t>
            <w:tab/>
            <w:tab/>
            <w:tab/>
            <w:tab/>
            <w:tab/>
            <w:tab/>
            <w:tab/>
            <w:tab/>
            <w:t>VII.1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4.1</w:t>
            <w:tab/>
          </w:r>
        </w:p>
        <w:p>
          <w:pPr>
            <w:pStyle w:val="Normal"/>
            <w:tabs>
              <w:tab w:val="left" w:pos="-720" w:leader="none"/>
              <w:tab w:val="left" w:pos="0" w:leader="none"/>
              <w:tab w:val="left" w:pos="720" w:leader="none"/>
            </w:tabs>
            <w:suppressAutoHyphens w:val="true"/>
            <w:ind w:left="1440" w:right="720" w:hanging="1440"/>
            <w:rPr/>
          </w:pPr>
          <w:r>
            <w:rPr/>
            <w:tab/>
            <w:t>B.</w:t>
            <w:tab/>
            <w:t xml:space="preserve">RECHARGING PROCEDURES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HIGH PRESSURE CYLINDERS  </w:t>
            <w:tab/>
            <w:tab/>
            <w:tab/>
            <w:tab/>
            <w:tab/>
            <w:t>VII.14.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5.</w:t>
            <w:tab/>
            <w:t xml:space="preserve">HAZARDOUS MATERIALS  </w:t>
            <w:tab/>
            <w:tab/>
            <w:tab/>
            <w:tab/>
            <w:tab/>
            <w:tab/>
            <w:t>V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DEFINITION OF HAZARDOUS MATERIAL </w:t>
            <w:tab/>
            <w:tab/>
            <w:tab/>
            <w:t>V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AUTHORITY TO TRANSPORT  </w:t>
            <w:tab/>
            <w:tab/>
            <w:tab/>
            <w:tab/>
            <w:tab/>
            <w:t>VII.15.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EXAMPLES OF HAZARDOUS MATERIALS  </w:t>
            <w:tab/>
            <w:tab/>
            <w:tab/>
            <w:t>VII.15.2</w:t>
            <w:tab/>
          </w:r>
        </w:p>
        <w:p>
          <w:pPr>
            <w:pStyle w:val="Normal"/>
            <w:tabs>
              <w:tab w:val="left" w:pos="-720" w:leader="none"/>
              <w:tab w:val="left" w:pos="0" w:leader="none"/>
              <w:tab w:val="left" w:pos="720" w:leader="none"/>
            </w:tabs>
            <w:suppressAutoHyphens w:val="true"/>
            <w:ind w:left="1440" w:right="720" w:hanging="1440"/>
            <w:rPr/>
          </w:pPr>
          <w:r>
            <w:rPr/>
            <w:tab/>
            <w:t>E.</w:t>
            <w:tab/>
            <w:t xml:space="preserve">SPECIAL AUTHORITY TO TRANS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HAZARDOUS MATERIALS  </w:t>
            <w:tab/>
            <w:tab/>
            <w:tab/>
            <w:tab/>
            <w:tab/>
            <w:t>VII.15.3</w:t>
            <w:tab/>
          </w:r>
        </w:p>
        <w:p>
          <w:pPr>
            <w:pStyle w:val="Normal"/>
            <w:tabs>
              <w:tab w:val="left" w:pos="-720" w:leader="none"/>
              <w:tab w:val="left" w:pos="0" w:leader="none"/>
              <w:tab w:val="left" w:pos="720" w:leader="none"/>
            </w:tabs>
            <w:suppressAutoHyphens w:val="true"/>
            <w:ind w:left="1440" w:right="720" w:hanging="1440"/>
            <w:rPr/>
          </w:pPr>
          <w:r>
            <w:rPr/>
            <w:tab/>
            <w:t>F.</w:t>
            <w:tab/>
            <w:t xml:space="preserve">RELEASE TO MAINTENANCE AF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SPECIAL MISSIONS  </w:t>
            <w:tab/>
            <w:tab/>
            <w:tab/>
            <w:tab/>
            <w:tab/>
            <w:tab/>
            <w:t>VII.15.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G.</w:t>
            <w:tab/>
            <w:t xml:space="preserve">SPECIAL SEARCH  </w:t>
            <w:tab/>
            <w:tab/>
            <w:tab/>
            <w:tab/>
            <w:tab/>
            <w:tab/>
            <w:t>VII.15.3</w:t>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6.</w:t>
            <w:tab/>
            <w:t xml:space="preserve">AIRCRAFT CLEANING - SPECIAL HEAL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 xml:space="preserve">PRECAUTIONS  </w:t>
            <w:tab/>
            <w:tab/>
            <w:tab/>
            <w:tab/>
            <w:tab/>
            <w:tab/>
            <w:tab/>
            <w:t>VII.16.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INTERIOR  </w:t>
            <w:tab/>
            <w:tab/>
            <w:tab/>
            <w:tab/>
            <w:tab/>
            <w:tab/>
            <w:tab/>
            <w:t>VII.16.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7.</w:t>
            <w:tab/>
            <w:t xml:space="preserve">FOREIGN OBJECT DAMAGE (FOD) PROGRAM  </w:t>
            <w:tab/>
            <w:tab/>
            <w:tab/>
            <w:tab/>
            <w:t>V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RAMP INSPECTIONS  </w:t>
            <w:tab/>
            <w:tab/>
            <w:tab/>
            <w:tab/>
            <w:tab/>
            <w:tab/>
            <w:t>V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AIRCRAFT PROTECTION  </w:t>
            <w:tab/>
            <w:tab/>
            <w:tab/>
            <w:tab/>
            <w:tab/>
            <w:t>VII.17.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FOD AUDIT  </w:t>
            <w:tab/>
            <w:tab/>
            <w:tab/>
            <w:tab/>
            <w:tab/>
            <w:tab/>
            <w:tab/>
            <w:t>VII.17.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8.</w:t>
            <w:tab/>
            <w:t xml:space="preserve">STORED AIRCRAFT PROGRAM  </w:t>
            <w:tab/>
            <w:tab/>
            <w:tab/>
            <w:tab/>
            <w:tab/>
            <w:t>VII.18.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18.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9.</w:t>
            <w:tab/>
            <w:t xml:space="preserve">FLY AWAY KITS  </w:t>
            <w:tab/>
            <w:tab/>
            <w:tab/>
            <w:tab/>
            <w:tab/>
            <w:tab/>
            <w:tab/>
            <w:t>VII.19.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BOEING 727  </w:t>
            <w:tab/>
            <w:tab/>
            <w:tab/>
            <w:tab/>
            <w:tab/>
            <w:tab/>
            <w:tab/>
            <w:t>VII.19.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0.</w:t>
            <w:tab/>
            <w:t xml:space="preserve">HANGAR MAINTENANCE  </w:t>
            <w:tab/>
            <w:tab/>
            <w:tab/>
            <w:tab/>
            <w:tab/>
            <w:tab/>
            <w:t>VII.20.1</w:t>
            <w:tab/>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b/>
            </w:rPr>
            <w:t>&lt;</w:t>
          </w:r>
          <w:r>
            <w:rPr/>
            <w:t xml:space="preserve">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ab/>
            <w:t>SUBJECT</w:t>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margin">
                      <wp:posOffset>0</wp:posOffset>
                    </wp:positionH>
                    <wp:positionV relativeFrom="paragraph">
                      <wp:posOffset>635</wp:posOffset>
                    </wp:positionV>
                    <wp:extent cx="6400800" cy="12065"/>
                    <wp:effectExtent l="0" t="635" r="0" b="0"/>
                    <wp:wrapNone/>
                    <wp:docPr id="3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w:t>
            <w:tab/>
            <w:t xml:space="preserve">APPROVED PARTS CONTROL PROGRAM  </w:t>
            <w:tab/>
            <w:tab/>
            <w:tab/>
            <w:tab/>
            <w:t>VIII.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I.1.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w:t>
            <w:tab/>
            <w:t xml:space="preserve">ACQUISITION OF AIRCRAFT PARTS </w:t>
            <w:tab/>
            <w:tab/>
            <w:tab/>
            <w:tab/>
            <w:tab/>
            <w:t>VI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DEFINITIONS  </w:t>
            <w:tab/>
            <w:tab/>
            <w:tab/>
            <w:tab/>
            <w:tab/>
            <w:tab/>
            <w:tab/>
            <w:t>VIII.2.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OBTAINING CORRECT PARTS  </w:t>
            <w:tab/>
            <w:tab/>
            <w:tab/>
            <w:tab/>
            <w:tab/>
            <w:t>VIII.2.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D.</w:t>
            <w:tab/>
            <w:t xml:space="preserve">ORDERING PROCEDURES  </w:t>
            <w:tab/>
            <w:tab/>
            <w:tab/>
            <w:tab/>
            <w:tab/>
            <w:t>VIII.2.2</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3.</w:t>
            <w:tab/>
            <w:t xml:space="preserve">RECEIVING INSPECTIONS  </w:t>
            <w:tab/>
            <w:tab/>
            <w:tab/>
            <w:tab/>
            <w:tab/>
            <w:tab/>
            <w:t>VIII.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DEFINITION OF TERMS  </w:t>
            <w:tab/>
            <w:tab/>
            <w:tab/>
            <w:tab/>
            <w:tab/>
            <w:t>VIII.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CERTIFICATION DOCUMENTATION  </w:t>
            <w:tab/>
            <w:tab/>
            <w:tab/>
            <w:tab/>
            <w:t>VIII.3.2</w:t>
            <w:tab/>
          </w:r>
        </w:p>
        <w:p>
          <w:pPr>
            <w:pStyle w:val="Normal"/>
            <w:tabs>
              <w:tab w:val="left" w:pos="-720" w:leader="none"/>
              <w:tab w:val="left" w:pos="0" w:leader="none"/>
              <w:tab w:val="left" w:pos="720" w:leader="none"/>
            </w:tabs>
            <w:suppressAutoHyphens w:val="true"/>
            <w:ind w:left="1440" w:right="720" w:hanging="1440"/>
            <w:rPr/>
          </w:pPr>
          <w:r>
            <w:rPr/>
            <w:tab/>
            <w:t>C.</w:t>
            <w:tab/>
            <w:t>INCOMING RECEIVING INSPECTIO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PROCEDURES  </w:t>
            <w:tab/>
            <w:tab/>
            <w:tab/>
            <w:tab/>
            <w:tab/>
            <w:tab/>
            <w:tab/>
            <w:t>VIII.3.4</w:t>
            <w:tab/>
          </w:r>
        </w:p>
        <w:p>
          <w:pPr>
            <w:pStyle w:val="Normal"/>
            <w:tabs>
              <w:tab w:val="left" w:pos="-720" w:leader="none"/>
              <w:tab w:val="left" w:pos="0" w:leader="none"/>
              <w:tab w:val="left" w:pos="720" w:leader="none"/>
            </w:tabs>
            <w:suppressAutoHyphens w:val="true"/>
            <w:ind w:left="1440" w:right="720" w:hanging="1440"/>
            <w:rPr/>
          </w:pPr>
          <w:r>
            <w:rPr/>
            <w:tab/>
            <w:t>D.</w:t>
            <w:tab/>
            <w:t xml:space="preserve">INCOMPLETE OR MIS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DOCUMENTATION  </w:t>
            <w:tab/>
            <w:tab/>
            <w:tab/>
            <w:tab/>
            <w:tab/>
            <w:tab/>
            <w:t>VIII.3.5</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4.</w:t>
            <w:tab/>
            <w:t xml:space="preserve">STOCK LEVELS </w:t>
            <w:tab/>
            <w:tab/>
            <w:tab/>
            <w:tab/>
            <w:tab/>
            <w:tab/>
            <w:tab/>
            <w:t>VI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MINIMUM STOCK LEVELS  </w:t>
            <w:tab/>
            <w:tab/>
            <w:tab/>
            <w:tab/>
            <w:tab/>
            <w:t>VI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1)</w:t>
            <w:tab/>
            <w:t xml:space="preserve">Tires  </w:t>
            <w:tab/>
            <w:tab/>
            <w:tab/>
            <w:tab/>
            <w:tab/>
            <w:tab/>
            <w:tab/>
            <w:t>VI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2)</w:t>
            <w:tab/>
            <w:t xml:space="preserve">Brakes  </w:t>
            <w:tab/>
            <w:tab/>
            <w:tab/>
            <w:tab/>
            <w:tab/>
            <w:tab/>
            <w:tab/>
            <w:t>VIII.4.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b/>
            <w:t>(3)</w:t>
            <w:tab/>
            <w:t xml:space="preserve">Lights  </w:t>
            <w:tab/>
            <w:tab/>
            <w:tab/>
            <w:tab/>
            <w:tab/>
            <w:tab/>
            <w:tab/>
            <w:t>VIII.4.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5.</w:t>
            <w:tab/>
            <w:t xml:space="preserve">GOVERNMENT FURNISHED PARTS (GFP)  </w:t>
            <w:tab/>
            <w:tab/>
            <w:tab/>
            <w:tab/>
            <w:t>III.4.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VIII.4.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DEVIATIONS  </w:t>
            <w:tab/>
            <w:tab/>
            <w:tab/>
            <w:tab/>
            <w:tab/>
            <w:tab/>
            <w:tab/>
            <w:t>VIII.4.2</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X.  SECURITY PROGRA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ab/>
            <w:t>SUBJECT</w:t>
            <w:tab/>
            <w:tab/>
            <w:tab/>
            <w:tab/>
            <w:tab/>
            <w:t>CHAP/SEC/PAGE</w:t>
            <w:tab/>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margin">
                      <wp:posOffset>0</wp:posOffset>
                    </wp:positionH>
                    <wp:positionV relativeFrom="paragraph">
                      <wp:posOffset>635</wp:posOffset>
                    </wp:positionV>
                    <wp:extent cx="6400800" cy="12065"/>
                    <wp:effectExtent l="0" t="635" r="0" b="0"/>
                    <wp:wrapNone/>
                    <wp:docPr id="3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1.</w:t>
            <w:tab/>
            <w:t xml:space="preserve">MAINTENANCE SECURITY PROGRAMS </w:t>
            <w:tab/>
            <w:tab/>
            <w:tab/>
            <w:tab/>
            <w:t>IX.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X.1.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lt;Your Agency&gt; HANGAR SECURITY </w:t>
            <w:tab/>
            <w:tab/>
            <w:tab/>
            <w:tab/>
            <w:t>IX.1.1</w:t>
            <w:tab/>
            <w:tab/>
          </w:r>
        </w:p>
        <w:p>
          <w:pPr>
            <w:pStyle w:val="Normal"/>
            <w:tabs>
              <w:tab w:val="clear" w:pos="720"/>
              <w:tab w:val="left" w:pos="-720" w:leader="none"/>
            </w:tabs>
            <w:suppressAutoHyphens w:val="true"/>
            <w:rPr/>
          </w:pPr>
          <w:r>
            <w:rPr/>
            <w:tab/>
            <w:t>C.</w:t>
            <w:tab/>
            <w:t xml:space="preserve">MAINTENANCE ON &lt;Your Agency&gt; EQUI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WAY FROM HOME BASE</w:t>
            <w:tab/>
            <w:tab/>
            <w:tab/>
            <w:tab/>
            <w:tab/>
            <w:t>IX.1.1</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2.</w:t>
            <w:tab/>
            <w:t xml:space="preserve">BOMB THREATS  </w:t>
            <w:tab/>
            <w:tab/>
            <w:tab/>
            <w:tab/>
            <w:tab/>
            <w:tab/>
            <w:tab/>
            <w:t>IX.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A.</w:t>
            <w:tab/>
            <w:t xml:space="preserve">GENERAL  </w:t>
            <w:tab/>
            <w:tab/>
            <w:tab/>
            <w:tab/>
            <w:tab/>
            <w:tab/>
            <w:tab/>
            <w:t>IX.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B.</w:t>
            <w:tab/>
            <w:t xml:space="preserve">POLICY  </w:t>
            <w:tab/>
            <w:tab/>
            <w:tab/>
            <w:tab/>
            <w:tab/>
            <w:tab/>
            <w:tab/>
            <w:t>IX.2.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720" w:hanging="7200"/>
            <w:rPr/>
          </w:pPr>
          <w:r>
            <w:rPr/>
            <w:tab/>
            <w:t>C.</w:t>
            <w:tab/>
            <w:t xml:space="preserve">EMPLOYEE PROCEDURES  </w:t>
            <w:tab/>
            <w:tab/>
            <w:tab/>
            <w:tab/>
            <w:tab/>
            <w:t>IX.2.1</w:t>
            <w:tab/>
            <w:tab/>
          </w:r>
        </w:p>
        <w:p>
          <w:pPr>
            <w:pStyle w:val="Normal"/>
            <w:tabs>
              <w:tab w:val="left" w:pos="-720" w:leader="none"/>
              <w:tab w:val="left" w:pos="0" w:leader="none"/>
              <w:tab w:val="left" w:pos="720" w:leader="none"/>
            </w:tabs>
            <w:suppressAutoHyphens w:val="true"/>
            <w:ind w:left="1440" w:right="720" w:hanging="1440"/>
            <w:rPr/>
          </w:pPr>
          <w:r>
            <w:rPr/>
            <w:tab/>
            <w:t>D.</w:t>
            <w:tab/>
            <w:t xml:space="preserve">BOMB THREAT SEARCH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 xml:space="preserve">INSPECTION  </w:t>
            <w:tab/>
            <w:tab/>
            <w:tab/>
            <w:tab/>
            <w:tab/>
            <w:tab/>
            <w:tab/>
            <w:t>X.2.2</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rPr/>
            <w:fldChar w:fldCharType="end"/>
          </w:r>
        </w:p>
      </w:sdtContent>
    </w:sdt>
    <w:p>
      <w:pPr>
        <w:sectPr>
          <w:headerReference w:type="default" r:id="rId17"/>
          <w:footerReference w:type="default" r:id="rId18"/>
          <w:type w:val="nextPage"/>
          <w:pgSz w:w="12240" w:h="15840"/>
          <w:pgMar w:left="1080" w:right="648" w:gutter="432" w:header="720" w:top="776" w:footer="1080" w:bottom="1136"/>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   GENERAL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margin">
                  <wp:posOffset>0</wp:posOffset>
                </wp:positionH>
                <wp:positionV relativeFrom="paragraph">
                  <wp:posOffset>635</wp:posOffset>
                </wp:positionV>
                <wp:extent cx="6400800" cy="12065"/>
                <wp:effectExtent l="0" t="635" r="0" b="0"/>
                <wp:wrapNone/>
                <wp:docPr id="3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 xml:space="preserve">GENERAL  </w:t>
      </w:r>
    </w:p>
    <w:p>
      <w:pPr>
        <w:pStyle w:val="Normal"/>
        <w:tabs>
          <w:tab w:val="left" w:pos="-720" w:leader="none"/>
          <w:tab w:val="left" w:pos="0" w:leader="none"/>
          <w:tab w:val="left" w:pos="720" w:leader="none"/>
        </w:tabs>
        <w:suppressAutoHyphens w:val="true"/>
        <w:ind w:left="1440" w:right="720" w:hanging="1440"/>
        <w:rPr/>
      </w:pPr>
      <w:r>
        <w:rPr/>
        <w:tab/>
        <w:t>A.</w:t>
        <w:tab/>
        <w:t xml:space="preserve">BACKGROUND </w:t>
        <w:tab/>
        <w:tab/>
        <w:tab/>
        <w:tab/>
        <w:tab/>
        <w:t>I.1.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ORGANIZATIONAL MISSIONS </w:t>
        <w:tab/>
        <w:tab/>
        <w:tab/>
        <w:tab/>
        <w:t>I.1.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DEVIATION AUTHORITY  </w:t>
        <w:tab/>
        <w:tab/>
        <w:tab/>
        <w:tab/>
        <w:t>I.1.2</w:t>
        <w:tab/>
        <w:tab/>
        <w:t>00-&lt;Date&gt;</w:t>
      </w:r>
    </w:p>
    <w:p>
      <w:pPr>
        <w:pStyle w:val="Normal"/>
        <w:tabs>
          <w:tab w:val="clear" w:pos="720"/>
          <w:tab w:val="left" w:pos="-720" w:leader="none"/>
        </w:tabs>
        <w:suppressAutoHyphens w:val="true"/>
        <w:rPr/>
      </w:pPr>
      <w:r>
        <w:rPr/>
        <w:tab/>
        <w:t>D.</w:t>
        <w:tab/>
        <w:t>HOME BASE OPERATIONS</w:t>
        <w:tab/>
        <w:tab/>
        <w:tab/>
        <w:tab/>
        <w:t>I.1.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GENERAL MAINTENANCE MANUAL (GMM) </w:t>
      </w:r>
    </w:p>
    <w:p>
      <w:pPr>
        <w:pStyle w:val="Normal"/>
        <w:tabs>
          <w:tab w:val="left" w:pos="-720" w:leader="none"/>
          <w:tab w:val="left" w:pos="0" w:leader="none"/>
          <w:tab w:val="left" w:pos="720" w:leader="none"/>
        </w:tabs>
        <w:suppressAutoHyphens w:val="true"/>
        <w:ind w:left="1440" w:right="720" w:hanging="1440"/>
        <w:rPr/>
      </w:pPr>
      <w:r>
        <w:rPr/>
        <w:tab/>
        <w:t>A.</w:t>
        <w:tab/>
        <w:t xml:space="preserve">PURPOSE </w:t>
        <w:tab/>
        <w:tab/>
        <w:tab/>
        <w:tab/>
        <w:tab/>
        <w:tab/>
        <w:t>I.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SCOPE </w:t>
        <w:tab/>
        <w:tab/>
        <w:tab/>
        <w:tab/>
        <w:tab/>
        <w:tab/>
        <w:tab/>
        <w:t>I.2.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RESPONSIBILITIES </w:t>
        <w:tab/>
        <w:tab/>
        <w:tab/>
        <w:tab/>
        <w:tab/>
        <w:t>I.2.1</w:t>
        <w:tab/>
        <w:tab/>
        <w:t>00-&lt;Date&gt;</w:t>
      </w:r>
    </w:p>
    <w:p>
      <w:pPr>
        <w:pStyle w:val="Normal"/>
        <w:tabs>
          <w:tab w:val="left" w:pos="-720" w:leader="none"/>
          <w:tab w:val="left" w:pos="0" w:leader="none"/>
          <w:tab w:val="left" w:pos="720" w:leader="none"/>
        </w:tabs>
        <w:suppressAutoHyphens w:val="true"/>
        <w:ind w:left="1440" w:right="720" w:hanging="1440"/>
        <w:rPr/>
      </w:pPr>
      <w:r>
        <w:rPr/>
        <w:tab/>
        <w:t>D.</w:t>
        <w:tab/>
        <w:t>INFORMATION DEFICIENCY</w:t>
        <w:tab/>
        <w:tab/>
        <w:tab/>
        <w:tab/>
        <w:t>I.2.1</w:t>
        <w:tab/>
        <w:tab/>
        <w:t>00-&lt;Date&gt;</w:t>
      </w:r>
    </w:p>
    <w:p>
      <w:pPr>
        <w:pStyle w:val="Normal"/>
        <w:tabs>
          <w:tab w:val="left" w:pos="-720" w:leader="none"/>
          <w:tab w:val="left" w:pos="0" w:leader="none"/>
          <w:tab w:val="left" w:pos="720" w:leader="none"/>
        </w:tabs>
        <w:suppressAutoHyphens w:val="true"/>
        <w:ind w:left="1440" w:right="720" w:hanging="1440"/>
        <w:rPr/>
      </w:pPr>
      <w:r>
        <w:rPr/>
        <w:tab/>
        <w:t>E.</w:t>
        <w:tab/>
        <w:t xml:space="preserve">DISTRIBUTION </w:t>
        <w:tab/>
        <w:tab/>
        <w:tab/>
        <w:tab/>
        <w:tab/>
        <w:t>I.2.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3.</w:t>
        <w:tab/>
        <w:t>MANUAL STRUCTURE</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3.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SUPPLEMENTS </w:t>
        <w:tab/>
        <w:tab/>
        <w:tab/>
        <w:tab/>
        <w:tab/>
        <w:t>I.3.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4.</w:t>
        <w:tab/>
        <w:t>REVISION SYSTEM</w:t>
      </w:r>
    </w:p>
    <w:p>
      <w:pPr>
        <w:pStyle w:val="Normal"/>
        <w:tabs>
          <w:tab w:val="left" w:pos="-720" w:leader="none"/>
          <w:tab w:val="left" w:pos="0" w:leader="none"/>
          <w:tab w:val="left" w:pos="720" w:leader="none"/>
        </w:tabs>
        <w:suppressAutoHyphens w:val="true"/>
        <w:ind w:left="1440" w:right="720" w:hanging="1440"/>
        <w:rPr/>
      </w:pPr>
      <w:r>
        <w:rPr/>
        <w:tab/>
        <w:t>A.</w:t>
        <w:tab/>
        <w:t xml:space="preserve">PURPOSE  </w:t>
        <w:tab/>
        <w:tab/>
        <w:tab/>
        <w:tab/>
        <w:tab/>
        <w:tab/>
        <w:t>I.4.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MANUAL CHANGES </w:t>
        <w:tab/>
        <w:tab/>
        <w:tab/>
        <w:tab/>
        <w:tab/>
        <w:t>I.4.1</w:t>
        <w:tab/>
        <w:tab/>
        <w:t>00-&lt;Date&gt;</w:t>
      </w:r>
    </w:p>
    <w:p>
      <w:pPr>
        <w:pStyle w:val="Normal"/>
        <w:tabs>
          <w:tab w:val="left" w:pos="-720" w:leader="none"/>
          <w:tab w:val="left" w:pos="0" w:leader="none"/>
          <w:tab w:val="left" w:pos="720" w:leader="none"/>
        </w:tabs>
        <w:suppressAutoHyphens w:val="true"/>
        <w:ind w:left="1440" w:hanging="1440"/>
        <w:rPr/>
      </w:pPr>
      <w:r>
        <w:rPr/>
        <w:tab/>
        <w:t>C.</w:t>
        <w:tab/>
        <w:t>RESPONSIBILITIES</w:t>
        <w:tab/>
        <w:tab/>
        <w:tab/>
        <w:tab/>
        <w:tab/>
        <w:t>I.4.2</w:t>
        <w:tab/>
        <w:tab/>
        <w:t>00-&lt;Date&gt;</w:t>
      </w:r>
    </w:p>
    <w:p>
      <w:pPr>
        <w:pStyle w:val="Normal"/>
        <w:tabs>
          <w:tab w:val="clear" w:pos="720"/>
          <w:tab w:val="left" w:pos="-720" w:leader="none"/>
          <w:tab w:val="left" w:pos="0" w:leader="none"/>
        </w:tabs>
        <w:suppressAutoHyphens w:val="true"/>
        <w:ind w:left="720" w:hanging="720"/>
        <w:rPr/>
      </w:pPr>
      <w:r>
        <w:rPr/>
        <w:tab/>
        <w:t>D.</w:t>
        <w:tab/>
        <w:t xml:space="preserve">CHANGES </w:t>
        <w:tab/>
        <w:tab/>
        <w:tab/>
        <w:tab/>
        <w:tab/>
        <w:tab/>
        <w:t>I.4.2</w:t>
        <w:tab/>
        <w:tab/>
        <w:t>00-&lt;Date&gt;</w:t>
      </w:r>
    </w:p>
    <w:p>
      <w:pPr>
        <w:pStyle w:val="Normal"/>
        <w:tabs>
          <w:tab w:val="clear" w:pos="720"/>
          <w:tab w:val="left" w:pos="-720" w:leader="none"/>
          <w:tab w:val="left" w:pos="0" w:leader="none"/>
        </w:tabs>
        <w:suppressAutoHyphens w:val="true"/>
        <w:ind w:left="720" w:right="720" w:hanging="720"/>
        <w:rPr/>
      </w:pPr>
      <w:r>
        <w:rPr/>
        <w:tab/>
        <w:t>E.</w:t>
        <w:tab/>
        <w:t xml:space="preserve">LIST OF EFFECTIVE PAGES </w:t>
        <w:tab/>
        <w:tab/>
        <w:tab/>
        <w:tab/>
        <w:t>I.4.4</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5.</w:t>
        <w:tab/>
        <w:t xml:space="preserve">DISTRIBUTION </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5.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LOCATION OF MANUALS  </w:t>
        <w:tab/>
        <w:tab/>
        <w:tab/>
        <w:tab/>
        <w:t>I.5.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6.</w:t>
        <w:tab/>
        <w:t>TECHNICAL MANUALS</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6.1</w:t>
        <w:tab/>
        <w:tab/>
        <w:t>00-&lt;Date&gt;</w:t>
      </w:r>
    </w:p>
    <w:p>
      <w:pPr>
        <w:pStyle w:val="Normal"/>
        <w:tabs>
          <w:tab w:val="clear" w:pos="720"/>
          <w:tab w:val="left" w:pos="-720" w:leader="none"/>
        </w:tabs>
        <w:suppressAutoHyphens w:val="true"/>
        <w:rPr/>
      </w:pPr>
      <w:r>
        <w:rPr/>
        <w:tab/>
        <w:t>B.</w:t>
        <w:tab/>
        <w:t>DEPARTMENT OF DEFENSE</w:t>
        <w:tab/>
        <w:tab/>
        <w:tab/>
        <w:tab/>
        <w:t>I.6.1</w:t>
        <w:tab/>
        <w:tab/>
        <w:t>00-&lt;Date&gt;</w:t>
      </w:r>
    </w:p>
    <w:p>
      <w:pPr>
        <w:sectPr>
          <w:headerReference w:type="default" r:id="rId19"/>
          <w:footerReference w:type="default" r:id="rId2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1"/>
          <w:footerReference w:type="default" r:id="rId2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   GENERAL MANUAL SYSTEM</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7">
                <wp:simplePos x="0" y="0"/>
                <wp:positionH relativeFrom="margin">
                  <wp:posOffset>0</wp:posOffset>
                </wp:positionH>
                <wp:positionV relativeFrom="paragraph">
                  <wp:posOffset>635</wp:posOffset>
                </wp:positionV>
                <wp:extent cx="6400800" cy="12065"/>
                <wp:effectExtent l="0" t="635" r="0" b="0"/>
                <wp:wrapNone/>
                <wp:docPr id="3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sectPr>
          <w:headerReference w:type="default" r:id="rId23"/>
          <w:footerReference w:type="default" r:id="rId24"/>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ab/>
        <w:t>______________________________</w:t>
      </w:r>
    </w:p>
    <w:p>
      <w:pPr>
        <w:pStyle w:val="Normal"/>
        <w:tabs>
          <w:tab w:val="clear" w:pos="720"/>
          <w:tab w:val="right" w:pos="9360" w:leader="none"/>
        </w:tabs>
        <w:suppressAutoHyphens w:val="true"/>
        <w:rPr/>
      </w:pPr>
      <w:r>
        <w:rPr/>
        <w:tab/>
        <w:t xml:space="preserve">Supervisor of Maintenance - Date   </w:t>
      </w:r>
    </w:p>
    <w:p>
      <w:pPr>
        <w:pStyle w:val="Normal"/>
        <w:tabs>
          <w:tab w:val="clear" w:pos="720"/>
          <w:tab w:val="left" w:pos="-720" w:leader="none"/>
        </w:tabs>
        <w:suppressAutoHyphens w:val="true"/>
        <w:rPr/>
      </w:pPr>
      <w:r>
        <w:rPr/>
      </w:r>
    </w:p>
    <w:p>
      <w:pPr>
        <w:sectPr>
          <w:headerReference w:type="default" r:id="rId25"/>
          <w:footerReference w:type="default" r:id="rId26"/>
          <w:type w:val="nextPage"/>
          <w:pgSz w:w="12240" w:h="15840"/>
          <w:pgMar w:left="1440" w:right="1008" w:gutter="0"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7"/>
          <w:footerReference w:type="default" r:id="rId2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  GENE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w:t>
        <w:tab/>
        <w:t>GENERAL</w:t>
      </w:r>
      <w:r>
        <w:fldChar w:fldCharType="begin"/>
      </w:r>
      <w:r>
        <w:rPr/>
        <w:instrText xml:space="preserve"> TC ".</w:instrText>
        <w:tab/>
        <w:instrText xml:space="preserve">GENERAL" \l 9 </w:instrText>
      </w:r>
      <w:r>
        <w:rPr/>
        <w:fldChar w:fldCharType="separate"/>
      </w:r>
      <w:r>
        <w:rPr/>
      </w:r>
      <w:r>
        <w:rPr/>
        <w:fldChar w:fldCharType="end"/>
      </w:r>
      <w:r>
        <w:rPr/>
        <w:t xml:space="preserve">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BACKGROUND.</w:t>
        <w:tab/>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lt;Your Agency&gt; has statutory responsibility to &lt;mission statement&gt;.    (Ex.:  U. S. Marshalls Service has statutory responsibility to transport Federal, and some State, prisoners throughout the United States and out of the country.  They also provide support to the Federal Government in case of disasters and uprisings by moving U.S. Marshals to location, and in classified missions.  They are on call 24-hours a day, 7-days a week.  To accomplish timely, secure, and cost effective transportation a mixed fleet of aircraft are operated and maintained.  Some are located at the primary maintenance base in Oklahoma City while others are strategically located throughout the U.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lt;Your Agency&gt; aircraft maintenance activities will be conducted in compliance with applicable Federal Aviation Regulations, &lt;Your Department&gt;/&lt;Your Agency&gt; directives, policies, and procedures are stated in this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In the event of a conflict between a Federal Aviation Regulation and the General Maintenance Manual or other FAA supplied instructions, the Federal Aviation Regulation has precedence.  In the application of a Regulation, directive, policy or procedure to a particular situation, safety of persons and property is param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ORGANIZATIONAL MISSION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lt;Your Agency Aviation Title&gt; is tasked with the responsibility to manage the &lt;Your Agency&gt; aircraft fleet.  This management includes providing policy, delegating authority, establishing procedures, and assigning responsibility for operation and maintenance of &lt;Your Agency&gt;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Maintenance Supervisor is responsible for the management of the &lt;Your Agency&gt; Aircraft Inspection and Maintenance Program.  The Maintenance Supervisor shall provide technical support and ensure compliance with the approved aircraft inspection and maintenance programs contained within the system in accordance with the policy set forth in the General Maintenance Manual.</w:t>
      </w:r>
    </w:p>
    <w:p>
      <w:pPr>
        <w:sectPr>
          <w:headerReference w:type="default" r:id="rId29"/>
          <w:footerReference w:type="default" r:id="rId3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DEVIATION AUTHORITY</w:t>
        <w:tab/>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ab/>
        <w:t>Authority to approve short term emergency deviations from &lt;Your Agency&gt; policy requiring compliance with the GMM is granted to the Maintenance Supervisor.  This authority is limited to those conditions that adversely affect the continued operation of the &lt;Your Agency Aviation Title&gt;, the security of personnel, and/or government property.  Continued deviation from compliance beyond five days must be approved by the &lt;Your Agency Aviation Chief&g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HOME BASE OPERATIONS</w:t>
        <w:tab/>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lt;Your Agency/Aviation Title&gt; home base operations includes all activities &lt;location and operational hours&gt;. </w:t>
      </w:r>
    </w:p>
    <w:p>
      <w:pPr>
        <w:pStyle w:val="Normal"/>
        <w:tabs>
          <w:tab w:val="clear" w:pos="720"/>
          <w:tab w:val="left" w:pos="-720" w:leader="none"/>
          <w:tab w:val="left" w:pos="0" w:leader="none"/>
        </w:tabs>
        <w:suppressAutoHyphens w:val="true"/>
        <w:ind w:left="720" w:hanging="720"/>
        <w:rPr/>
      </w:pPr>
      <w:r>
        <w:rPr/>
        <w:tab/>
        <w:t xml:space="preserve"> (Example:  U.S. Marshals Service/AOD home base operations includes all activities surrounding the Hangar located at 5900 Air Cargo Road, Will Rogers World Airport, Oklahoma City, OK, 73159.  The maintenance support hours of operations are 24 hours a day, 7 days per week.  Certain normal peak hours of operations a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Morning Aircraft Launch - Monday through Friday, excluding holidays, from 0530 hours through 0830 h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Evening Aircraft Recovery - Monday through Friday, excluding holidays, from 1530 hours through 1830 h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Evening Maintenance - Monday through Friday, from 1830 hours through 0200 hours.</w:t>
      </w:r>
    </w:p>
    <w:p>
      <w:pPr>
        <w:pStyle w:val="Normal"/>
        <w:tabs>
          <w:tab w:val="clear" w:pos="720"/>
          <w:tab w:val="left" w:pos="-720" w:leader="none"/>
        </w:tabs>
        <w:suppressAutoHyphens w:val="true"/>
        <w:rPr/>
      </w:pPr>
      <w:r>
        <w:rPr/>
      </w:r>
    </w:p>
    <w:p>
      <w:pPr>
        <w:sectPr>
          <w:headerReference w:type="default" r:id="rId31"/>
          <w:footerReference w:type="default" r:id="rId3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tab/>
        <w:t>Non-peak hours of operations include Saturdays, Sundays, and holidays.  Various situations (weather, etc.) can cause these hours to vary.)</w:t>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GENERAL MAINTENANCE MANUAL (GMM).</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PURPOSE.</w:t>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purpose of this manual is to provide &lt;Your Agency&gt; Aircraft Maintenance personnel with a management and procedures document that provides acceptable efficient methods for compliance with the appropriate parts of the Federal Aviation Regulations and &lt;Your Agency&gt; maintenance 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SCOPE.</w:t>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manual provides acceptable methods for the maintenance of assigned &lt;Your Agency&gt; aircraft.  The scope includes:  maintenance management responsibilities, personnel qualifications, inspection procedures, maintenance procedures, airworthiness approvals, and other pertinent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RESPONSIBILITIES.</w:t>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l &lt;Your Agency&gt; and contractor aircraft maintenance personnel are required to comply with the duties/responsibilities, standards, policies, and procedures</w:t>
      </w:r>
    </w:p>
    <w:p>
      <w:pPr>
        <w:pStyle w:val="Normal"/>
        <w:tabs>
          <w:tab w:val="left" w:pos="-720" w:leader="none"/>
          <w:tab w:val="left" w:pos="0" w:leader="none"/>
          <w:tab w:val="left" w:pos="720" w:leader="none"/>
        </w:tabs>
        <w:suppressAutoHyphens w:val="true"/>
        <w:ind w:left="1440" w:hanging="1440"/>
        <w:rPr/>
      </w:pPr>
      <w:r>
        <w:rPr/>
        <w:tab/>
        <w:tab/>
        <w:t>contained in this manu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INFORMATION DEFICIENCY.</w:t>
        <w:tab/>
        <w:tab/>
        <w:tab/>
        <w:t>.</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y deficiencies found, clarifications needed, or suggested improvements regarding the contents of this GMM should be forwarded to the &lt;Your Agency&gt; Maintenance Supervi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DISTRIBUTION.</w:t>
        <w:tab/>
        <w:tab/>
      </w:r>
    </w:p>
    <w:p>
      <w:pPr>
        <w:pStyle w:val="Normal"/>
        <w:tabs>
          <w:tab w:val="clear" w:pos="720"/>
          <w:tab w:val="left" w:pos="-720" w:leader="none"/>
        </w:tabs>
        <w:suppressAutoHyphens w:val="true"/>
        <w:rPr/>
      </w:pPr>
      <w:r>
        <w:rPr/>
      </w:r>
    </w:p>
    <w:p>
      <w:pPr>
        <w:sectPr>
          <w:headerReference w:type="default" r:id="rId33"/>
          <w:footerReference w:type="default" r:id="rId3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The Air Operations Division will assign this manual to all maintenance activities providing maintenance on &lt;Your Agency&gt; aircraft.  Contractor personnel will maintain their copy of the manual and return it to the &lt;Your Agency&gt; when the contract is en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5"/>
          <w:footerReference w:type="default" r:id="rId3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MANUAL STRUCTURE</w:t>
        <w:tab/>
        <w:t xml:space="preserve">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General Maintenance Manual (GMM) is issued in loose-leaf form, and is structur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Record of Changes - Provides space for recording insertion of revis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Foreword - Self explana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Master Table of Contents - A Master Table of Contents, located in the front of this manual, will list the chapter and section titles, and beginning page number and show change status of each chapter and 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Chapter Table of Contents - A Chapter Table of Contents, located in the front of each chapter, lists the major subjects, page number where located and change status of each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bbreviations - Located following the table of contents, provides a list of abbreviations used by &lt;Your Agency&gt;/Contractor personnel when completing maintenance for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Chapters - Sequentially numbered, beginning with Roman numeral I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Sections - Sequentially numbered with Arabic numbers beginning with number 1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Glossary of Terms - A Glossary of Terms, located following the alphabetical index, provides a definition of terms used throughout this manual.</w:t>
      </w:r>
    </w:p>
    <w:p>
      <w:pPr>
        <w:pStyle w:val="Normal"/>
        <w:tabs>
          <w:tab w:val="clear" w:pos="720"/>
          <w:tab w:val="left" w:pos="-720" w:leader="none"/>
        </w:tabs>
        <w:suppressAutoHyphens w:val="true"/>
        <w:rPr/>
      </w:pPr>
      <w:r>
        <w:rPr/>
      </w:r>
    </w:p>
    <w:p>
      <w:pPr>
        <w:sectPr>
          <w:headerReference w:type="default" r:id="rId37"/>
          <w:footerReference w:type="default" r:id="rId3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0)</w:t>
        <w:tab/>
        <w:t>Pages - Pages are sequentially numbered.  Each page number begins with the chapter number followed by a decimal (.), section number followed by a decimal, and the page number.  This number is located on the outer lower corner of each page:  e.g., II.10.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Date - Date of each page will be listed on the upper left corner of each page.  This signifies the latest revision date for that page.  The date format will be listed numerically as month/date/year, e.g., 5/30/92.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Change number - A number will be shown in the upper right corner under &lt;Your Agency&gt; GMM indicating the latest revision of that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SUPPLEMENT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upplements are issued to augment or change data in the basic manual without replacing the existing pages.  Supplements are processed in the same manner as prescribed for basic manual chan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Supplements will be printed on green paper and will reflect the affected page, paragraph, figure, or illustration number, etc., of the information being added, changed, or dele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Supplements will have the same titles as the basic chapter they supplement.  Supplement paragraphs are numbered according to the basic manual style and format.  The word "supplement" is printed on the top of each title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 xml:space="preserve">Supplements will be inserted in the basic manual facing the page to which they apply.  An identifying stamp ( </w:t>
      </w:r>
      <w:r>
        <w:rPr>
          <w:rFonts w:cs="Courier New" w:ascii="Courier New" w:hAnsi="Courier New"/>
        </w:rPr>
        <w:t>¦</w:t>
      </w:r>
      <w:r>
        <w:rPr/>
        <w:t xml:space="preserve"> ) will be placed in the outer margin of the affected page(s) adjacent to the affected materi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Supplements will be controlled using a Supplement List of Effective Pages, printed on green paper, and filed behind the affected chapter Table of Contents.</w:t>
      </w:r>
    </w:p>
    <w:p>
      <w:pPr>
        <w:sectPr>
          <w:headerReference w:type="default" r:id="rId39"/>
          <w:footerReference w:type="default" r:id="rId4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REVISION SYSTEM.</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PURPOSE.</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evision system to &lt;Your Agency&gt; GMM provides a method to ensure new information can be incorporated into the approved manu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MANUAL CHANGES.</w:t>
        <w:tab/>
        <w:t>.</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Changes to the basic manual will be issued as "page changes" ready for insertion.  A Transmittal Page will accompany all changes issued, and is identified by a black rectangle located in the upper left hand corner with the word CHANGE contained therein.  The Transmittal Page will identify the change number, show the effective date of change(s), provide a synopsis of the changes, and include a Page Control Chart to indicate the pages to be removed and/or inserted,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Transmittal Page will also contain a change acknowledgement requirement which will be completed and returned to the &lt;Your Agency&gt; Supervisor of Maintenance by the manual hold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 RECORD OF CHANGES page is included in the front of each manual to record the date the change was inserted into the manual.  This page will provide a quick reference for determining the revision status of the specific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 xml:space="preserve">A vertical bar is added to the margin to indicate a change was made in the adjacent [ </w:t>
      </w:r>
      <w:r>
        <w:rPr>
          <w:rFonts w:cs="Courier New" w:ascii="Courier New" w:hAnsi="Courier New"/>
        </w:rPr>
        <w:t>¦</w:t>
      </w:r>
      <w:r>
        <w:rPr/>
        <w:t xml:space="preserve"> ] text.  When the changes are too numerous for the bar to assist in locating changes, the bar will be omit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1"/>
          <w:footerReference w:type="default" r:id="rId42"/>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RESPONSIBILITIES.</w:t>
        <w:tab/>
        <w:tab/>
        <w:t>.</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Supervisor of Maintenance is responsible f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ssuring the GMM and maintenance training programs meet regulatory compli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Standardization of manual form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ontrol and changes for the GM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Printing of the manual and chan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Distribution of the manual and chan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Soliciting comments and making necessary corr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Users are responsible f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orwarding suggested corrections, changes, and supplements to the Supervisor of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Maintaining assigned manuals, including changes.  Each person issued a copy of this manual is responsible for inserting all revisions and being familiar with its cont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ompleting and returning the change received acknowledgements to the Supervisor of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CHANG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uggested manual changes and supplements will be forwarded to the Supervisor of Maintenance through the employee's supervisor.  Proposed manual changes and supplements will be reviewed for compliance with &lt;Your Agency&gt; policy and accomplish needed printing and distribution.</w:t>
      </w:r>
    </w:p>
    <w:p>
      <w:pPr>
        <w:sectPr>
          <w:headerReference w:type="default" r:id="rId43"/>
          <w:footerReference w:type="default" r:id="rId4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Manual changes, Supplements, and Revisions </w:t>
      </w:r>
      <w:r>
        <w:rPr>
          <w:u w:val="single"/>
        </w:rPr>
        <w:t>ARE NOT AUTHORIZED</w:t>
      </w:r>
      <w:r>
        <w:rPr/>
        <w:t xml:space="preserve"> without approval of the Supervisor of Maintenance, &lt;Your Agency&g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ypes of Chan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outine Chan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These changes require action to correct misspelled words, delete or revise steps to accomplish a task, or correct deficiencies which do not fall into emergency or urgent categor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Urgent Chan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These changes require action on manual deficiencies involving a hazardous condition which could, if not corrected, result in personnel injury, damage of equipment or property, reduce operational efficiency, or jeopardize the safety or success of mission accomplish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ction D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Action days for response time to revise the General Maintenance Manual are workdays, not calendar d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ROUTINE . . . . . . .within 30 D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URGENT . . . . . . . .within 15 D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r>
      <w:r>
        <w:rPr>
          <w:u w:val="single"/>
        </w:rPr>
        <w:t>NOTE</w:t>
      </w:r>
      <w:r>
        <w:rPr/>
        <w:t>:  Pen and ink changes to manual content are acceptable when authorized by a letter signed by the Supervisor of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5"/>
          <w:footerReference w:type="default" r:id="rId4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LIST OF EFFECTIVE PAG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ach Chapter Table of Contents contains change numbers and dates following the page number for each section.  Directly behind the Chapter Table of Contents is a list of effective pages (LEP) for the chap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LEP is arranged in a multiple column format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evision Number (00, 01, 02,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Page(s) Revi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Original Issu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Revision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s changes are made to the original manual, the Chapter Table of Contents is changed to reflect the latest change and date for each section and is shown in the "CHANGE" colum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7"/>
          <w:footerReference w:type="default" r:id="rId4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t>DISTRIBUTION.</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ach General Maintenance Manual is serialized and will be issued by the Maintenance Coordinator.  Requests for inclusion on the distribution list, or to change copy requirements must be directed to the Supervisor of Maintenance.  the manuals are issued and maintained on a need to know basis to individuals and organizations with the &lt;Your Agency&gt; and/or contractors when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LOCATION OF MANUALS.</w:t>
        <w:tab/>
        <w:tab/>
        <w:t xml:space="preserve">    (Example as list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sectPr>
          <w:headerReference w:type="default" r:id="rId49"/>
          <w:footerReference w:type="default" r:id="rId5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sz w:val="28"/>
        </w:rPr>
      </w:pPr>
      <w:r>
        <w:rPr>
          <w:sz w:val="28"/>
        </w:rPr>
        <w:t>SAMPLE REVISION NOTICE TRANSMITTAL LETTER</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JECT:</w:t>
        <w:tab/>
        <w:tab/>
        <w:t>&lt;Your Agency&gt; General Maintenance Manual, Revision Notice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OM:</w:t>
        <w:tab/>
        <w:tab/>
        <w:t>Supervisor of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w:t>
        <w:tab/>
        <w:tab/>
        <w:tab/>
        <w:t>All Holders of &lt;Your Agency&gt; General Maintenance Manu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certify that you have incorporated the attached revision(s) and list of effective pages into your copy of the &lt;Your Agency&gt; General Maintenance Manual by signing and dating this notice and returning a copy to my atten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Revision Number</w:t>
      </w:r>
      <w:r>
        <w:rPr/>
        <w:tab/>
        <w:tab/>
      </w:r>
      <w:r>
        <w:rPr>
          <w:u w:val="single"/>
        </w:rPr>
        <w:t>Purpose of Revision</w:t>
      </w:r>
      <w:r>
        <w:rPr/>
        <w:tab/>
        <w:tab/>
        <w:tab/>
        <w:tab/>
        <w:tab/>
      </w:r>
      <w:r>
        <w:rPr>
          <w:u w:val="single"/>
        </w:rPr>
        <w:t>Date of Re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ab/>
        <w:tab/>
        <w:t>1.  Update list of effective pages</w:t>
        <w:tab/>
        <w:tab/>
        <w:tab/>
      </w:r>
    </w:p>
    <w:p>
      <w:pPr>
        <w:pStyle w:val="Normal"/>
        <w:tabs>
          <w:tab w:val="clear" w:pos="720"/>
          <w:tab w:val="left" w:pos="-720" w:leader="none"/>
        </w:tabs>
        <w:suppressAutoHyphens w:val="true"/>
        <w:rPr/>
      </w:pPr>
      <w:r>
        <w:rPr/>
        <w:tab/>
        <w:tab/>
        <w:tab/>
        <w:tab/>
        <w:t>2.  List additional recipients of the manual</w:t>
      </w:r>
    </w:p>
    <w:p>
      <w:pPr>
        <w:pStyle w:val="Normal"/>
        <w:tabs>
          <w:tab w:val="clear" w:pos="720"/>
          <w:tab w:val="left" w:pos="-720" w:leader="none"/>
        </w:tabs>
        <w:suppressAutoHyphens w:val="true"/>
        <w:rPr/>
      </w:pPr>
      <w:r>
        <w:rPr/>
        <w:tab/>
        <w:tab/>
        <w:tab/>
        <w:tab/>
        <w:t>3.  Adding new fo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margin">
                  <wp:posOffset>0</wp:posOffset>
                </wp:positionH>
                <wp:positionV relativeFrom="paragraph">
                  <wp:posOffset>635</wp:posOffset>
                </wp:positionV>
                <wp:extent cx="6400800" cy="12065"/>
                <wp:effectExtent l="0" t="635" r="0" b="0"/>
                <wp:wrapNone/>
                <wp:docPr id="5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w:t>
        <w:tab/>
        <w:tab/>
        <w:t>______________________________</w:t>
      </w:r>
    </w:p>
    <w:p>
      <w:pPr>
        <w:pStyle w:val="Normal"/>
        <w:tabs>
          <w:tab w:val="clear" w:pos="720"/>
          <w:tab w:val="left" w:pos="-720" w:leader="none"/>
        </w:tabs>
        <w:suppressAutoHyphens w:val="true"/>
        <w:rPr/>
      </w:pPr>
      <w:r>
        <w:rPr/>
        <w:t>Holder of Manual  - Print Name</w:t>
        <w:tab/>
        <w:tab/>
        <w:tab/>
        <w:t>Date Inser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w:t>
      </w:r>
    </w:p>
    <w:p>
      <w:pPr>
        <w:pStyle w:val="Normal"/>
        <w:tabs>
          <w:tab w:val="clear" w:pos="720"/>
          <w:tab w:val="left" w:pos="-720" w:leader="none"/>
        </w:tabs>
        <w:suppressAutoHyphens w:val="true"/>
        <w:rPr/>
      </w:pPr>
      <w:r>
        <w:rPr/>
        <w:tab/>
        <w:tab/>
        <w:tab/>
        <w:tab/>
        <w:tab/>
        <w:tab/>
        <w:tab/>
        <w:t>Signature of Manual Hol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w:t>
      </w:r>
    </w:p>
    <w:p>
      <w:pPr>
        <w:pStyle w:val="Normal"/>
        <w:tabs>
          <w:tab w:val="clear" w:pos="720"/>
          <w:tab w:val="left" w:pos="-720" w:leader="none"/>
        </w:tabs>
        <w:suppressAutoHyphens w:val="true"/>
        <w:rPr/>
      </w:pPr>
      <w:r>
        <w:rPr/>
        <w:tab/>
        <w:tab/>
        <w:tab/>
        <w:tab/>
        <w:tab/>
        <w:tab/>
        <w:tab/>
        <w:t>Supervisor of Maintenance - Date 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51"/>
          <w:footerReference w:type="default" r:id="rId5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NOTE:</w:t>
        <w:tab/>
        <w:t>File a copy of this notice after the Record of Change page in the front of your manual.</w:t>
      </w:r>
    </w:p>
    <w:p>
      <w:pPr>
        <w:pStyle w:val="Normal"/>
        <w:tabs>
          <w:tab w:val="clear" w:pos="720"/>
          <w:tab w:val="left" w:pos="-720" w:leader="none"/>
        </w:tabs>
        <w:suppressAutoHyphens w:val="true"/>
        <w:rPr/>
      </w:pPr>
      <w:r>
        <w:rPr/>
        <w:t>I.  GENERAL MANUAL SYSTE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w:t>
        <w:tab/>
        <w:t>TECHNICAL MANUALS.</w:t>
        <w:tab/>
        <w:tab/>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l aircraft, their major components, and ground support equipment in the &lt;Your Agency&gt; inventory shall be maintained in accordance with the original manufacturers technical manual as modified with FAA approved data.  Exceptions to this policy shall require the approval of the Supervisor of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DEPARTMENT OF DEFENSE AIRCRAFT</w:t>
      </w:r>
    </w:p>
    <w:p>
      <w:pPr>
        <w:pStyle w:val="Normal"/>
        <w:tabs>
          <w:tab w:val="clear" w:pos="720"/>
          <w:tab w:val="left" w:pos="-720" w:leader="none"/>
        </w:tabs>
        <w:suppressAutoHyphens w:val="true"/>
        <w:rPr/>
      </w:pPr>
      <w:r>
        <w:rPr/>
      </w:r>
    </w:p>
    <w:p>
      <w:pPr>
        <w:sectPr>
          <w:headerReference w:type="default" r:id="rId53"/>
          <w:footerReference w:type="default" r:id="rId5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All aircraft, their major components, and ground support equipment originally manufactured for the Department of Defense (DOD) and which do not have a certificate of airworthiness issued by the Federal Aviation Administration shall be maintained in accordance with DOD manuals and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his Page Intentionally Left Blank)</w:t>
      </w:r>
    </w:p>
    <w:p>
      <w:pPr>
        <w:pStyle w:val="Normal"/>
        <w:rPr/>
      </w:pPr>
      <w:r>
        <w:rPr/>
      </w:r>
    </w:p>
    <w:p>
      <w:pPr>
        <w:pStyle w:val="Normal"/>
        <w:tabs>
          <w:tab w:val="clear" w:pos="720"/>
          <w:tab w:val="left" w:pos="-720" w:leader="none"/>
        </w:tabs>
        <w:suppressAutoHyphens w:val="true"/>
        <w:rPr/>
      </w:pPr>
      <w:r>
        <w:rPr/>
      </w:r>
    </w:p>
    <w:p>
      <w:pPr>
        <w:sectPr>
          <w:headerReference w:type="default" r:id="rId55"/>
          <w:footerReference w:type="default" r:id="rId56"/>
          <w:type w:val="nextPage"/>
          <w:pgSz w:w="12240" w:h="15840"/>
          <w:pgMar w:left="1080" w:right="648" w:gutter="432" w:header="720" w:top="776" w:footer="1080" w:bottom="1136"/>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margin">
                  <wp:posOffset>0</wp:posOffset>
                </wp:positionH>
                <wp:positionV relativeFrom="paragraph">
                  <wp:posOffset>635</wp:posOffset>
                </wp:positionV>
                <wp:extent cx="6400800" cy="12065"/>
                <wp:effectExtent l="0" t="635" r="0" b="0"/>
                <wp:wrapNone/>
                <wp:docPr id="55"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 xml:space="preserve">FUNCTIONAL STATEMENTS  </w:t>
        <w:tab/>
        <w:tab/>
        <w:tab/>
        <w:tab/>
        <w:tab/>
        <w:t>II.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CHIEF OF AIR OPERATIONS DIVISION  </w:t>
        <w:tab/>
        <w:tab/>
        <w:t>II.1.1</w:t>
        <w:tab/>
        <w:tab/>
        <w:t>00-&lt;Date&gt;</w:t>
      </w:r>
    </w:p>
    <w:p>
      <w:pPr>
        <w:pStyle w:val="Normal"/>
        <w:tabs>
          <w:tab w:val="clear" w:pos="720"/>
          <w:tab w:val="left" w:pos="-720" w:leader="none"/>
        </w:tabs>
        <w:suppressAutoHyphens w:val="true"/>
        <w:rPr/>
      </w:pPr>
      <w:r>
        <w:rPr/>
        <w:tab/>
        <w:t>B.</w:t>
        <w:tab/>
        <w:t xml:space="preserve">DEPUTY CHIEF OF AIR OPERATIONS </w:t>
      </w:r>
    </w:p>
    <w:p>
      <w:pPr>
        <w:pStyle w:val="Normal"/>
        <w:tabs>
          <w:tab w:val="clear" w:pos="720"/>
          <w:tab w:val="left" w:pos="-720" w:leader="none"/>
        </w:tabs>
        <w:suppressAutoHyphens w:val="true"/>
        <w:rPr/>
      </w:pPr>
      <w:r>
        <w:rPr/>
        <w:tab/>
        <w:tab/>
        <w:t>DIVISION</w:t>
        <w:tab/>
        <w:tab/>
        <w:tab/>
        <w:tab/>
        <w:tab/>
        <w:tab/>
        <w:t>II.1.1</w:t>
        <w:tab/>
        <w:tab/>
        <w:t>00-&lt;Date&gt;</w:t>
      </w:r>
    </w:p>
    <w:p>
      <w:pPr>
        <w:pStyle w:val="Normal"/>
        <w:tabs>
          <w:tab w:val="clear" w:pos="720"/>
          <w:tab w:val="left" w:pos="-720" w:leader="none"/>
          <w:tab w:val="left" w:pos="0" w:leader="none"/>
        </w:tabs>
        <w:suppressAutoHyphens w:val="true"/>
        <w:ind w:left="720" w:right="720" w:hanging="720"/>
        <w:rPr/>
      </w:pPr>
      <w:r>
        <w:rPr/>
        <w:tab/>
        <w:t>C.</w:t>
        <w:tab/>
        <w:t xml:space="preserve">MAINTENANCE SUPERVISOR  </w:t>
        <w:tab/>
        <w:tab/>
        <w:tab/>
        <w:tab/>
        <w:t>II.1.2</w:t>
        <w:tab/>
        <w:tab/>
        <w:t>00-&lt;Date&gt;</w:t>
      </w:r>
    </w:p>
    <w:p>
      <w:pPr>
        <w:pStyle w:val="Normal"/>
        <w:tabs>
          <w:tab w:val="clear" w:pos="720"/>
          <w:tab w:val="left" w:pos="-720" w:leader="none"/>
          <w:tab w:val="left" w:pos="0" w:leader="none"/>
        </w:tabs>
        <w:suppressAutoHyphens w:val="true"/>
        <w:ind w:left="720" w:right="720" w:hanging="720"/>
        <w:rPr/>
      </w:pPr>
      <w:r>
        <w:rPr/>
        <w:tab/>
        <w:t>E.</w:t>
        <w:tab/>
        <w:t xml:space="preserve">EQUIPMENT SPECIALIST  </w:t>
        <w:tab/>
        <w:tab/>
        <w:tab/>
        <w:tab/>
        <w:t>II.1.3</w:t>
        <w:tab/>
        <w:tab/>
        <w:t>00-&lt;Date&gt;</w:t>
      </w:r>
    </w:p>
    <w:p>
      <w:pPr>
        <w:pStyle w:val="Normal"/>
        <w:tabs>
          <w:tab w:val="clear" w:pos="720"/>
          <w:tab w:val="left" w:pos="-720" w:leader="none"/>
          <w:tab w:val="left" w:pos="0" w:leader="none"/>
        </w:tabs>
        <w:suppressAutoHyphens w:val="true"/>
        <w:ind w:left="720" w:right="720" w:hanging="720"/>
        <w:rPr/>
      </w:pPr>
      <w:r>
        <w:rPr/>
        <w:tab/>
        <w:t>F.</w:t>
        <w:tab/>
        <w:t xml:space="preserve">MAINTENANCE PLANNER  </w:t>
        <w:tab/>
        <w:tab/>
        <w:tab/>
        <w:tab/>
        <w:t>II.1.3</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ORGANIZATIONAL CHART  </w:t>
        <w:tab/>
        <w:tab/>
        <w:tab/>
        <w:tab/>
        <w:tab/>
        <w:t>II.2.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3.</w:t>
        <w:tab/>
        <w:t xml:space="preserve">CONTRACT MONITORING RESPONSIBILITIES  </w:t>
        <w:tab/>
        <w:tab/>
        <w:tab/>
        <w:t>II.3.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3.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4.</w:t>
        <w:tab/>
        <w:t xml:space="preserve">FACILITY CAPABILITY REVIEW(S) AND AUDITS  </w:t>
        <w:tab/>
        <w:tab/>
        <w:t>II.4.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4.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5.</w:t>
        <w:tab/>
        <w:t xml:space="preserve">POST ACCIDENT/INCIDENT REPORTING </w:t>
      </w:r>
    </w:p>
    <w:p>
      <w:pPr>
        <w:pStyle w:val="Normal"/>
        <w:tabs>
          <w:tab w:val="clear" w:pos="720"/>
          <w:tab w:val="left" w:pos="-720" w:leader="none"/>
        </w:tabs>
        <w:suppressAutoHyphens w:val="true"/>
        <w:rPr/>
      </w:pPr>
      <w:r>
        <w:rPr/>
        <w:tab/>
        <w:t xml:space="preserve">PROCEDURES  </w:t>
        <w:tab/>
        <w:tab/>
        <w:tab/>
        <w:tab/>
        <w:tab/>
        <w:tab/>
        <w:tab/>
        <w:t>II.5.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5.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DEFINITIONS  </w:t>
        <w:tab/>
        <w:tab/>
        <w:tab/>
        <w:tab/>
        <w:tab/>
        <w:tab/>
        <w:t>II.5.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IMMEDIATE NOTIFICATION  </w:t>
        <w:tab/>
        <w:tab/>
        <w:tab/>
        <w:tab/>
        <w:t>II.5.2</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WRITTEN REPORTS  </w:t>
        <w:tab/>
        <w:tab/>
        <w:tab/>
        <w:tab/>
        <w:tab/>
        <w:t>II.5.3</w:t>
        <w:tab/>
        <w:tab/>
        <w:t>00-&lt;Date&gt;</w:t>
      </w:r>
    </w:p>
    <w:p>
      <w:pPr>
        <w:pStyle w:val="Normal"/>
        <w:tabs>
          <w:tab w:val="left" w:pos="-720" w:leader="none"/>
          <w:tab w:val="left" w:pos="0" w:leader="none"/>
          <w:tab w:val="left" w:pos="720" w:leader="none"/>
        </w:tabs>
        <w:suppressAutoHyphens w:val="true"/>
        <w:ind w:left="1440" w:right="720" w:hanging="1440"/>
        <w:rPr/>
      </w:pPr>
      <w:r>
        <w:rPr/>
        <w:tab/>
        <w:t>E.</w:t>
        <w:tab/>
        <w:t xml:space="preserve">ACCIDENT/INCIDENT SCENE SECURITY  </w:t>
        <w:tab/>
        <w:tab/>
        <w:t>II.5.4</w:t>
        <w:tab/>
        <w:tab/>
        <w:t>00-&lt;Date&gt;</w:t>
      </w:r>
    </w:p>
    <w:p>
      <w:pPr>
        <w:pStyle w:val="Normal"/>
        <w:tabs>
          <w:tab w:val="left" w:pos="-720" w:leader="none"/>
          <w:tab w:val="left" w:pos="0" w:leader="none"/>
          <w:tab w:val="left" w:pos="720" w:leader="none"/>
        </w:tabs>
        <w:suppressAutoHyphens w:val="true"/>
        <w:ind w:left="1440" w:right="720" w:hanging="1440"/>
        <w:rPr/>
      </w:pPr>
      <w:r>
        <w:rPr/>
        <w:tab/>
        <w:t>F.</w:t>
        <w:tab/>
        <w:t xml:space="preserve">OTHER OCCURRENCES  </w:t>
        <w:tab/>
        <w:tab/>
        <w:tab/>
        <w:tab/>
        <w:t>II.5.5</w:t>
        <w:tab/>
        <w:tab/>
        <w:t>00-&lt;Date&gt;</w:t>
      </w:r>
    </w:p>
    <w:p>
      <w:pPr>
        <w:pStyle w:val="Normal"/>
        <w:tabs>
          <w:tab w:val="left" w:pos="-720" w:leader="none"/>
          <w:tab w:val="left" w:pos="0" w:leader="none"/>
          <w:tab w:val="left" w:pos="720" w:leader="none"/>
        </w:tabs>
        <w:suppressAutoHyphens w:val="true"/>
        <w:ind w:left="1440" w:right="720" w:hanging="1440"/>
        <w:rPr/>
      </w:pPr>
      <w:r>
        <w:rPr/>
        <w:tab/>
        <w:t>G.</w:t>
        <w:tab/>
        <w:t xml:space="preserve">GROUND ACCIDENT/INCIDENT SCENE </w:t>
      </w:r>
    </w:p>
    <w:p>
      <w:pPr>
        <w:pStyle w:val="Normal"/>
        <w:tabs>
          <w:tab w:val="clear" w:pos="720"/>
          <w:tab w:val="left" w:pos="-720" w:leader="none"/>
        </w:tabs>
        <w:suppressAutoHyphens w:val="true"/>
        <w:rPr/>
      </w:pPr>
      <w:r>
        <w:rPr/>
        <w:tab/>
        <w:tab/>
        <w:t xml:space="preserve">SECURITY  </w:t>
        <w:tab/>
        <w:tab/>
        <w:tab/>
        <w:tab/>
        <w:tab/>
        <w:tab/>
        <w:t>II.5.6</w:t>
        <w:tab/>
        <w:tab/>
        <w:t>00-&lt;Date&gt;</w:t>
      </w:r>
    </w:p>
    <w:p>
      <w:pPr>
        <w:sectPr>
          <w:headerReference w:type="default" r:id="rId57"/>
          <w:footerReference w:type="default" r:id="rId5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59"/>
          <w:footerReference w:type="default" r:id="rId6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   ORGANIZATIONAL STRUCTURE AND RESPONSIBILITIE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margin">
                  <wp:posOffset>0</wp:posOffset>
                </wp:positionH>
                <wp:positionV relativeFrom="paragraph">
                  <wp:posOffset>635</wp:posOffset>
                </wp:positionV>
                <wp:extent cx="6400800" cy="12065"/>
                <wp:effectExtent l="0" t="635" r="0" b="0"/>
                <wp:wrapNone/>
                <wp:docPr id="58"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right" w:pos="9720" w:leader="none"/>
        </w:tabs>
        <w:suppressAutoHyphens w:val="true"/>
        <w:ind w:left="360" w:right="360" w:hanging="0"/>
        <w:rPr/>
      </w:pPr>
      <w:r>
        <w:rPr/>
        <w:tab/>
        <w:t>______________________________</w:t>
      </w:r>
    </w:p>
    <w:p>
      <w:pPr>
        <w:pStyle w:val="Normal"/>
        <w:tabs>
          <w:tab w:val="clear" w:pos="720"/>
          <w:tab w:val="right" w:pos="9720" w:leader="none"/>
        </w:tabs>
        <w:suppressAutoHyphens w:val="true"/>
        <w:ind w:left="360" w:right="360" w:hanging="0"/>
        <w:rPr/>
      </w:pPr>
      <w:r>
        <w:rPr/>
        <w:tab/>
        <w:t xml:space="preserve">Supervisor of Maintenance - Date   </w:t>
      </w:r>
    </w:p>
    <w:p>
      <w:pPr>
        <w:sectPr>
          <w:headerReference w:type="default" r:id="rId61"/>
          <w:footerReference w:type="default" r:id="rId6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63"/>
          <w:footerReference w:type="default" r:id="rId6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 xml:space="preserve">FUNCTIONAL STATEMENTS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lt;Your Agency Title, Aviation Chief&gt;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Duties and responsibilities&gt;  (Ex.:  The Chief, Air Operations Division, Unites States Marshals Service, Department of Justice, is responsible for the management and safety of the air transportation of prisoners.  He serves as the final Department authority for  the operational safety and airworthiness of all aircraft operated by the Air Operations Division.)  In this role, the Chief establishes policy for the continued airworthiness of all aircraft and airborne equipment and has the authority to deviate from these policies and other accepted standards when critical missions dict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lt;Your Agency Title, Aviation Deputy Chief&gt;  (Ex.:  DEPUTY CHIEF OF AIR OPERATIONS DIVISION.</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Duties and responsibilities&gt;  (Ex.:  The Deputy Chief of Air Operations Division assists the Chief and serves as the Chief, Air Operations Division in his absence.  He has the full authority to act in behalf of the Chief for all matters concerning aircraft maintenance.)  The full authority includes the authority to deviate from the policies and other accepted standards when critical missions dictate.</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C.</w:t>
        <w:tab/>
        <w:t>&lt;Your Agency Title, Maintenance Chief&gt;  (Ex.:  MAINTENANCE SUPERVISOR).</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Duties and responsibilities&gt;  (Ex.:  The Supervisor of Maintenance, Air Operations Division, U.S. Marshals Service, Department of Justice, is responsible for the airworthiness of all aircraft operated by the Air Operations Division.  He establishes policy for the maintenance and support of aircraft, engines, components, and accessories used in the air transportation program.  He is the lowest level in the organization that can authorize deviations from the General Maintenance Manual (GMM).  The Maintenance Supervisor has the authority to countermand any decision arrived at by any aircraft maintenance personnel or avionics technician, including contractor's personnel.)  The Maintenance Supervisor shall have the following qualifications:</w:t>
      </w:r>
    </w:p>
    <w:p>
      <w:pPr>
        <w:pStyle w:val="Normal"/>
        <w:tabs>
          <w:tab w:val="clear" w:pos="720"/>
          <w:tab w:val="left" w:pos="-720" w:leader="none"/>
        </w:tabs>
        <w:suppressAutoHyphens w:val="true"/>
        <w:rPr/>
      </w:pPr>
      <w:r>
        <w:rPr/>
      </w:r>
    </w:p>
    <w:p>
      <w:pPr>
        <w:sectPr>
          <w:headerReference w:type="default" r:id="rId65"/>
          <w:footerReference w:type="default" r:id="rId6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1)</w:t>
        <w:tab/>
        <w:t>Hold a current mechanic certificate with both Airframe and Powerplant ratings, each of which is currently effective and has been in effect for at least ten (10) years.</w:t>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Have at least ten years of diversified maintenance experience on the same category and class of aircraft used by the &lt;Your Agency&gt;.  This experience may be with an air carrier, commercial operator, certified repair station, or other government age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t least five (5) years experience as an aircraft maintenance inspe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t least five (5) years in the capacity of approving aircraft for return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t least one (1) year experience as a supervisor of aircraft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Possess a working knowledge of this manual, the Operations element of the &lt;Your Agency Aviation Title&gt;  (Ex.:  Air Operations Division) and the applicable maintenance provision of the Federal Aviation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MAINTENANCE COORDINATOR(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Duties and responsibilities&gt;  (Ex: The Maintenance Coordinator(s), Air Operations Division, U. S. Marshals Service, Department of Justice, are responsible for the management and quality assurance of the approved maintenance program for all aircraft operated by the Air Operations Division.  They have the authority to approve the return to service, in accordance with existing policy and standards, of aircraft, engines, components, and accessories used in the air transportation program after any maintenance.  The Maintenance Coordinator has the authority to countermand any decision arrived at by aircraft contractor maintenance personnel or avionics technici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aintenance Coordinator(s) provide technical direction and airworthiness approval authority in support of the Equipment Special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Maintenance Coordinator shall have the following minimum qualific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Hold a current mechanic certificate with Airframe and Powerplant rating, each of which is currently effective and has been in effect for at least five (5)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Has had at least three years of diversified maintenance experience on the same category and class aircraft used by the &lt;Your Agency&gt;.  This experience may be with an air carrier, commercial operator, certified repair station, or other government agency.</w:t>
      </w:r>
    </w:p>
    <w:p>
      <w:pPr>
        <w:sectPr>
          <w:headerReference w:type="default" r:id="rId67"/>
          <w:footerReference w:type="default" r:id="rId68"/>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t least one year experience as an aircraft maintenance inspe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Possess a working knowledge of this manual and the applicable maintenance provision of the Federal Aviation Regul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t>(5)</w:t>
        <w:tab/>
        <w:t>At least one year in the capacity of approving aircraft for return to service.</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1440" w:hanging="1440"/>
        <w:rPr/>
      </w:pPr>
      <w:r>
        <w:rPr/>
        <w:tab/>
        <w:t>E.</w:t>
        <w:tab/>
        <w:t>&lt;Your Agency Title&gt;  (Ex.:  EQUIPMENT SPECIALIS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Duties and responsibilities&gt;  (Ex.:  The Equipment Specialist, Air Operations Division, U.S. Marshals Service, Department of Justice, is responsible for reviewing and approving of aircraft maintenance and repairs billed against contracts.  Working within the authority delegated by the Contracting Officer, Department of Justice, the Equipment Specialist assures that all technical directions are understood, reports are delivered, and established policy and standards are followed.  The Equipment Specialist provides all technical specifications for procurement of aircraft maintenance and support equipment.  The Equipment Specialist relies on Maintenance Coordinators for determining the airworthiness of aircraft, engines, components, and accessories, if disputes ari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Equipment Specialist shall have the following minimum qualific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n extensive background in managing and coordinating a maintenance program that includes both large and small aircraft.</w:t>
      </w:r>
    </w:p>
    <w:p>
      <w:pPr>
        <w:pStyle w:val="Normal"/>
        <w:tabs>
          <w:tab w:val="clear" w:pos="720"/>
          <w:tab w:val="left" w:pos="-720" w:leader="none"/>
        </w:tabs>
        <w:suppressAutoHyphens w:val="true"/>
        <w:rPr/>
      </w:pPr>
      <w:r>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160" w:hanging="720"/>
        <w:rPr/>
      </w:pPr>
      <w:r>
        <w:rPr/>
        <w:t>Must possess the interpersonal skills and aviation knowledge to communicate and work with contract management, production/project control, fiscal planning, and coordination at several levels within commercial and government organizations.</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1440" w:hanging="1440"/>
        <w:rPr/>
      </w:pPr>
      <w:r>
        <w:rPr/>
        <w:tab/>
        <w:t>F.</w:t>
        <w:tab/>
        <w:t>&lt;Your Agency Title&gt;  (Ex.:  MAINTENANCE PLANNER)</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Duties and responsibilities&gt;  (Ex.:  The Maintenance Planner is responsible for tracking and scheduling maintenance, reviewing and maintaining the official aircraft records, and providing input to the trend analysis program.  This person is also responsible for tracking warranty submissions and providing input to the commercial aircraft (i.e., Daniel, CAMP, CESCOM, etc.) programs.  The Maintenance Planner will direct mechanics and technicians in all aspects of pre-planning and scheduling.)</w:t>
        <w:tab/>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Maintenance Planner shall have the following minimum qualific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Hold a current mechanic certificate with Airframe and Powerplant rating, each of which is currently effective and has been in effect for at least three (3)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Has had at least three (3) years of diversified maintenance experience on the same category and class of aircraft used by the &lt;Your Agency&gt;.  This experience may be with an air carrier, commercial operator, certified repair station, or other government age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t least one (1) year in the capacity of approving aircraft for return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Possess a working knowledge of this manual and the applicable maintenance provision of the Federal Aviation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69"/>
          <w:footerReference w:type="default" r:id="rId7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ORGANIZATIONAL CHART</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71"/>
          <w:footerReference w:type="default" r:id="rId72"/>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73"/>
          <w:footerReference w:type="default" r:id="rId7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 xml:space="preserve">CONTRACT MONITORING RESPONSIBILITIES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 .</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Your Agency Title&gt;  (Ex.:  The Equipment Specialist is the principal individual representing the Contracting Officer serving as the Contracting Officer's Technical Representative (COTR) and is responsible for the monitoring of all maintenance contracts.)</w:t>
      </w:r>
    </w:p>
    <w:p>
      <w:pPr>
        <w:pStyle w:val="Normal"/>
        <w:tabs>
          <w:tab w:val="clear" w:pos="720"/>
          <w:tab w:val="left" w:pos="-720" w:leader="none"/>
        </w:tabs>
        <w:suppressAutoHyphens w:val="true"/>
        <w:rPr/>
      </w:pPr>
      <w:r>
        <w:rPr/>
      </w:r>
    </w:p>
    <w:p>
      <w:pPr>
        <w:sectPr>
          <w:headerReference w:type="default" r:id="rId75"/>
          <w:footerReference w:type="default" r:id="rId7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In the absence of the Equipment Specialist, a Maintenance Coordinator may be delegated the functions of the COTR with approval of the Contracting Off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77"/>
          <w:footerReference w:type="default" r:id="rId7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4.</w:t>
        <w:tab/>
        <w:t>FACILITY CAPABILITY REVIEW(S) AND AUDIT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etermining the capability of facilities to provide acceptable levels of maintenance and servicing to the &lt;Your Agency&gt;/&lt;Your Agency Aviation Title&gt; is the responsibility of the Supervisor of Maintenance.  Organizations providing maintenance and/or services to &lt;Your Agency&gt; aircraft shall meet minimum acceptable standards for the support provi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Vendors providing engines, components, spare parts, or accessories to the &lt;Your Agency&gt; maintenance program shall possess an FAA approved system to trace all items to the original manufacturer or last organization to overhaul and return the item to service, if it is a reparable item.  Expendable aeronautical supplies (nuts, bolts, rivets, sealants, etc.) shall be traceable to the original manufacturer who shall have proof of compliance with all applicable Federal Aviation Regul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aintenance organizations providing heavy maintenance, modifications, major checks and inspections, shall possess an FAA Repair Station Certificate appropriate for the work being accomplis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rganizations providing maintenance support, including those providing support to the prime contractors, may be audited for compliance with Federal Aviation Regulations and  acceptable industry standards for the support being provided.  The Supervisor of Maintenance is responsible for assuring the audits are conducted on a periodic basis.  The frequency of these audits shall be determined by the amount and type support being provided.</w:t>
      </w:r>
    </w:p>
    <w:p>
      <w:pPr>
        <w:pStyle w:val="Normal"/>
        <w:tabs>
          <w:tab w:val="clear" w:pos="720"/>
          <w:tab w:val="left" w:pos="-720" w:leader="none"/>
        </w:tabs>
        <w:suppressAutoHyphens w:val="true"/>
        <w:rPr/>
      </w:pPr>
      <w:r>
        <w:rPr/>
      </w:r>
    </w:p>
    <w:p>
      <w:pPr>
        <w:sectPr>
          <w:headerReference w:type="default" r:id="rId79"/>
          <w:footerReference w:type="default" r:id="rId8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Routinely, audits shall be performed annually and may be performed more often if indications of quality problems exist.  Audits shall be conducted using this manual and other criteria identified in contractual and/or maintenance agreement documents.  FAR 91 shall be used to establish continuity of records and audit record keeping procedures.  Local FAA offices will be queried concerning the performance of any FAA certified fac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81"/>
          <w:footerReference w:type="default" r:id="rId8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t>POST ACCIDENT/INCIDENT REPORTING PROCEDURE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se procedures are applicable to all maintenance personnel, both &lt;Your Agency&gt; and Contractor, and &lt;Your Agency&gt; owned, operated, leased, and rented aircraft and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Pilot In Command (PIC) or a representative shall be responsible for reporting an occurrence to the Chief Pilot and securing the scene as necess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Chief Pilot shall be responsible for reporting an accident or incident to the NTSB in accordance with NTSB Part 830, the Chief of the Air Operations Division, &lt;Your Agency&gt; and the Supervisor of Maintenance, &lt;Your Agency&gt;, and/or other offices or agencies as direc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For accident reporting NTSB Form 6120.1/2 shall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lt;Your Agency&gt; personnel shall not discuss an occurrence or liability with the public or the media without the knowledge and consent of the Chief, Air Operations Division, &lt;Your Agency&gt;.  All questions shall be referred to the Chief, Air Operations Division, &lt;Your Agency&g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The Supervisor of Maintenance shall be a member of the &lt;Your Agency&gt; accident and/or incident investigation team and is responsible for the release of any aircraft, engine, component, or accessory associated with an accident or incident.  Efforts to move, repair, or in any way alter the condition of any</w:t>
      </w:r>
    </w:p>
    <w:p>
      <w:pPr>
        <w:pStyle w:val="Normal"/>
        <w:tabs>
          <w:tab w:val="left" w:pos="-720" w:leader="none"/>
          <w:tab w:val="left" w:pos="0" w:leader="none"/>
          <w:tab w:val="left" w:pos="720" w:leader="none"/>
          <w:tab w:val="left" w:pos="1440" w:leader="none"/>
        </w:tabs>
        <w:suppressAutoHyphens w:val="true"/>
        <w:ind w:left="2160" w:hanging="2160"/>
        <w:rPr/>
      </w:pPr>
      <w:r>
        <w:rPr/>
        <w:tab/>
        <w:tab/>
        <w:tab/>
        <w:t>aircraft, engine, component, or accessory associated with an accident or incident shall not be made until released by the Supervisor of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 xml:space="preserve">DEFINITIONS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following definitions apply to this Chapter:</w:t>
      </w:r>
    </w:p>
    <w:p>
      <w:pPr>
        <w:pStyle w:val="Normal"/>
        <w:tabs>
          <w:tab w:val="clear" w:pos="720"/>
          <w:tab w:val="left" w:pos="-720" w:leader="none"/>
        </w:tabs>
        <w:suppressAutoHyphens w:val="true"/>
        <w:rPr/>
      </w:pPr>
      <w:r>
        <w:rPr/>
      </w:r>
    </w:p>
    <w:p>
      <w:pPr>
        <w:sectPr>
          <w:headerReference w:type="default" r:id="rId83"/>
          <w:footerReference w:type="default" r:id="rId8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1)</w:t>
        <w:tab/>
        <w:t>Aircraft Accident - means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w:t>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Substantial Damage - means damage or failure which adversely affects the structural strength, performance, or flight characteristics of the aircraft, and which would normally require major repair or replacement of the affected component.  Engine failure or damage limited to an engine if only one engine fails or is damaged, bent fairings or cowling, dented skin, small punctured holes in the skin or fabric, ground damage to rotor or propeller blades,a damage to landing gear, wheels, tires, flaps, engine accessories, brakes, or wingtips are not considered "substantial damage" for the purpose of this chap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Fatal Injury - is any injury which results in death within 30 days of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Serious Injury - is any injury which results 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Hospitalization for more than 48 hours, commencing within 7 days from the date of the inju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 fracture of any bone (except simple fractures of the nose, fingers, or to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Severe hemorrhag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Nerve, muscle, tendon, or internal organ dam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Second or third degree burns or any burns affecting more than 5 percent of the body surf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IMMEDIATE  NOT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PIC, or his representative, shall immediately, and by the most expeditious means available, notify the nearest National Transportation Safety Board field office and the &lt;Your Agency&gt; Chief Pilot when any of the following situations occu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Flight control system malfunction or fail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nability of any required flight crew member to perform his normal flight duties as a result of injury or ill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85"/>
          <w:footerReference w:type="default" r:id="rId86"/>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Failure of structural components of a turbine engine excluding compressor and turbine blades and van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In-flight fi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ircraft collide in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Damage to property, other than the aircraft, estimated to exceed $25,000 for repair (including materials and labor) or fair market value in the event of total loss, whichever is l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For large multi-engine aircraft (more than 12,500 pounds maximum certificated takeoff we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flight failure of electrical systems which requires the sustained use of an emergency bus powered by a back-up source such as a battery, auxiliary power unit, or air-driven generator to retain flight control or essential instru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n-flight failure of the hydraulic systems that results in sustained reliance on the sole remaining hydraulic or mechanical system for movement of flight control surfa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Sustained loss of the power or thrust produced by two or more engin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Evacuation of an aircraft in which an emergency egress system is utilized.</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pPr>
      <w:r>
        <w:rPr/>
        <w:tab/>
        <w:t>D.</w:t>
        <w:tab/>
        <w:t xml:space="preserve">WRITTEN REPORTS </w:t>
        <w:tab/>
        <w:tab/>
      </w:r>
      <w:r>
        <w:fldChar w:fldCharType="begin"/>
      </w:r>
      <w:r>
        <w:rPr/>
        <w:instrText xml:space="preserve"> TC ".</w:instrText>
        <w:tab/>
        <w:instrText xml:space="preserve">WRITTEN REPORTS" \l 2 </w:instrText>
      </w:r>
      <w:r>
        <w:rPr/>
        <w:fldChar w:fldCharType="separate"/>
      </w:r>
      <w:r>
        <w:rPr/>
      </w:r>
      <w:r>
        <w:rPr/>
        <w:fldChar w:fldCharType="end"/>
      </w:r>
      <w:r>
        <w:rPr/>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following situations require immediate notification to the Chief Pilot and Supervisor of Maintenance and a detailed written report to the Chief &lt;Your Agency&gt;</w:t>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ircraft departing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akeoff aborted due to mechanical fail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akeoff and immediate return due to mechanical fail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akeoff and diversion due to mechanical fail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ACCIDENT/INCIDENT SCENE SECU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PIC or PIC representative sh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Request the assistance of local law enforcement agencies, Civil Air Patrol, and other government agencies for security of the accident/incident scene until released to the NTSB or FAA Investigator in char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Ensure that aircraft wreckage, cargo, etc. is not moved or disturbed except to the extent necess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o remove trapped or injured pers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o protect equipment/material from further dam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o protect the public from inju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When it is necessary to move aircraft wreckage, cargo, etc., sketches, descriptive notes and photographs shall, to the extent possible, be used to document original positions and conditions of the wreckage and any significant impact marks.</w:t>
      </w:r>
    </w:p>
    <w:p>
      <w:pPr>
        <w:pStyle w:val="Normal"/>
        <w:tabs>
          <w:tab w:val="clear" w:pos="720"/>
          <w:tab w:val="left" w:pos="-720" w:leader="none"/>
        </w:tabs>
        <w:suppressAutoHyphens w:val="true"/>
        <w:rPr/>
      </w:pPr>
      <w:r>
        <w:rPr/>
      </w:r>
    </w:p>
    <w:p>
      <w:pPr>
        <w:sectPr>
          <w:headerReference w:type="default" r:id="rId87"/>
          <w:footerReference w:type="default" r:id="rId8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4)</w:t>
        <w:tab/>
        <w:t>For aircraft owned or leased by the &lt;Your Agency&gt; where the &lt;Your Agency&gt; is responsible for the maintenance of such aircraft,  the &lt;Your Agency&gt; Supervisor of Maintenance shall impound all maintenance records associated with the aircraft involved and retain these records along with reports, internal documents, and memoranda dealing with the accident or incident until authorized by the NTSB to the contrary.  For rented or leased aircraft where maintenance is included in the rental or lease cost, the &lt;Your Agency&gt; Supervisor of Maintenance shall immediately notify the agency, company, or individual renting the aircraft and direct that all such records be impounded.</w:t>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OTHER OCCURREN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ther occurrences are those occurrences which are not reportable to NTSB but require notification to the Chief Pilot and/or Supervisor of Maintenance and higher headquarters and include but are not limited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Ground Operations Occurren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Loss of life or serious injury which occur as a result of personnel present in or on an aircraft or in direct contact with the aircraft or with anything attached during ground operations with or without the engi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functioning without the intention of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Substantial damage to the aircraft sustained during ground operations with or without the engines functioning without the intention of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Servicing aircraft with improper fuel and/or other aviation flui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n-flight Occurren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apid decompression requiring emergency a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Failures requiring emergency a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ccumulations of smoke or toxic fumes in occupied spa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otal electrical failures in multiengine aircraft (12,500 pounds of less maximum certificated takeoff we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Total electrical failures in single-engine aircraft while operating in instrument meteorological condi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Unscheduled in-flight engine shut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Damage from hail, bird strike, or turbul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h)</w:t>
        <w:tab/>
        <w:t>Hard landings</w:t>
      </w:r>
    </w:p>
    <w:p>
      <w:pPr>
        <w:sectPr>
          <w:headerReference w:type="default" r:id="rId89"/>
          <w:footerReference w:type="default" r:id="rId9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  ORGANIZATIONAL STRUCTURE AND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t>GROUND ACCIDENT/INCIDENT SCENE SECUR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ccidents and/or incidents sites involving maintenance personnel, &lt;Your Agency&gt; equipment, contractor equipment, or any other situation that results in damage of any nature to &lt;Your Agency&gt; facilities, GSE, aircraft, engines, components, and accessories, shall immediately be secured without altering the scene in any matter except as required to protect life and further damage to property.  Emergency notification shall be given to the Supervisor of Maintenance, or his duly appointed representati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fforts to repair or alter damaged equipment described above shall not be attempted without official approval from the Supervisor of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91"/>
          <w:footerReference w:type="default" r:id="rId92"/>
          <w:type w:val="nextPage"/>
          <w:pgSz w:w="12240" w:h="15840"/>
          <w:pgMar w:left="1080" w:right="648" w:gutter="432" w:header="720" w:top="776" w:footer="1080" w:bottom="1136"/>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1">
                <wp:simplePos x="0" y="0"/>
                <wp:positionH relativeFrom="margin">
                  <wp:posOffset>0</wp:posOffset>
                </wp:positionH>
                <wp:positionV relativeFrom="paragraph">
                  <wp:posOffset>635</wp:posOffset>
                </wp:positionV>
                <wp:extent cx="6400800" cy="12065"/>
                <wp:effectExtent l="0" t="635" r="0" b="0"/>
                <wp:wrapNone/>
                <wp:docPr id="7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 xml:space="preserve">APPLICABLE FAR'S  </w:t>
        <w:tab/>
        <w:tab/>
        <w:tab/>
        <w:tab/>
        <w:tab/>
        <w:tab/>
        <w:t>III.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SPECIFIC FAR'S </w:t>
        <w:tab/>
        <w:tab/>
        <w:tab/>
        <w:tab/>
        <w:tab/>
        <w:t>III.1.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DESCRIPTION </w:t>
        <w:tab/>
        <w:tab/>
        <w:tab/>
        <w:tab/>
        <w:tab/>
        <w:tab/>
        <w:tab/>
        <w:t>III.2.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CONTINUOUS AIRWORTHINESS MAINTENANCE </w:t>
      </w:r>
    </w:p>
    <w:p>
      <w:pPr>
        <w:pStyle w:val="Normal"/>
        <w:tabs>
          <w:tab w:val="clear" w:pos="720"/>
          <w:tab w:val="left" w:pos="-720" w:leader="none"/>
        </w:tabs>
        <w:suppressAutoHyphens w:val="true"/>
        <w:rPr/>
      </w:pPr>
      <w:r>
        <w:rPr/>
        <w:tab/>
        <w:tab/>
        <w:t xml:space="preserve">PROGRAM ELEMENTS  </w:t>
        <w:tab/>
        <w:tab/>
        <w:tab/>
        <w:tab/>
        <w:t>III.2.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Aircraft Inspection  </w:t>
        <w:tab/>
        <w:tab/>
        <w:tab/>
        <w:tab/>
        <w:t>III.2.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Scheduled Maintenance  </w:t>
        <w:tab/>
        <w:tab/>
        <w:tab/>
        <w:tab/>
        <w:t>III.2.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Unscheduled Maintenance  </w:t>
        <w:tab/>
        <w:tab/>
        <w:tab/>
        <w:t>III.2.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4)</w:t>
        <w:tab/>
        <w:t xml:space="preserve">Engine, Propeller, and Appliance Repair and </w:t>
      </w:r>
    </w:p>
    <w:p>
      <w:pPr>
        <w:pStyle w:val="Normal"/>
        <w:tabs>
          <w:tab w:val="clear" w:pos="720"/>
          <w:tab w:val="left" w:pos="-720" w:leader="none"/>
        </w:tabs>
        <w:suppressAutoHyphens w:val="true"/>
        <w:rPr/>
      </w:pPr>
      <w:r>
        <w:rPr/>
        <w:tab/>
        <w:tab/>
        <w:tab/>
        <w:t xml:space="preserve">Overhaul  </w:t>
        <w:tab/>
        <w:tab/>
        <w:tab/>
        <w:tab/>
        <w:tab/>
        <w:t>III.2.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5)</w:t>
        <w:tab/>
        <w:t xml:space="preserve">Structural Inspection Program/Airframe </w:t>
      </w:r>
    </w:p>
    <w:p>
      <w:pPr>
        <w:pStyle w:val="Normal"/>
        <w:tabs>
          <w:tab w:val="clear" w:pos="720"/>
          <w:tab w:val="left" w:pos="-720" w:leader="none"/>
        </w:tabs>
        <w:suppressAutoHyphens w:val="true"/>
        <w:rPr/>
      </w:pPr>
      <w:r>
        <w:rPr/>
        <w:tab/>
        <w:tab/>
        <w:tab/>
        <w:t xml:space="preserve">Overhaul  </w:t>
        <w:tab/>
        <w:tab/>
        <w:tab/>
        <w:tab/>
        <w:tab/>
        <w:t>III.2.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6)</w:t>
        <w:tab/>
        <w:t xml:space="preserve">Required Inspection Items (RII)  </w:t>
        <w:tab/>
        <w:tab/>
        <w:tab/>
        <w:t>III.2.3</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7)</w:t>
        <w:tab/>
        <w:t xml:space="preserve">Maintenance Manuals </w:t>
        <w:tab/>
        <w:tab/>
        <w:tab/>
        <w:tab/>
        <w:t>III.2.4</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RESPONSIBILITY FOR AIRWORTHINESS  </w:t>
        <w:tab/>
        <w:tab/>
        <w:t>III.2.5</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MAINTENANCE/INSPECTION </w:t>
      </w:r>
    </w:p>
    <w:p>
      <w:pPr>
        <w:pStyle w:val="Normal"/>
        <w:tabs>
          <w:tab w:val="clear" w:pos="720"/>
          <w:tab w:val="left" w:pos="-720" w:leader="none"/>
        </w:tabs>
        <w:suppressAutoHyphens w:val="true"/>
        <w:rPr/>
      </w:pPr>
      <w:r>
        <w:rPr/>
        <w:tab/>
        <w:tab/>
        <w:t>ORGANIZATION</w:t>
        <w:tab/>
        <w:tab/>
        <w:tab/>
        <w:tab/>
        <w:tab/>
        <w:t>III.2.6</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PERFORMANCE AND APPROVAL OF </w:t>
      </w:r>
    </w:p>
    <w:p>
      <w:pPr>
        <w:pStyle w:val="Normal"/>
        <w:tabs>
          <w:tab w:val="clear" w:pos="720"/>
          <w:tab w:val="left" w:pos="-720" w:leader="none"/>
        </w:tabs>
        <w:suppressAutoHyphens w:val="true"/>
        <w:rPr/>
      </w:pPr>
      <w:r>
        <w:rPr/>
        <w:tab/>
        <w:tab/>
        <w:t xml:space="preserve">MAINTENANCE AND ALTERATIONS  </w:t>
        <w:tab/>
        <w:tab/>
        <w:tab/>
        <w:t>III.2.6</w:t>
        <w:tab/>
        <w:tab/>
        <w:t>00-&lt;Date&gt;</w:t>
      </w:r>
    </w:p>
    <w:p>
      <w:pPr>
        <w:pStyle w:val="Normal"/>
        <w:tabs>
          <w:tab w:val="left" w:pos="-720" w:leader="none"/>
          <w:tab w:val="left" w:pos="0" w:leader="none"/>
          <w:tab w:val="left" w:pos="720" w:leader="none"/>
        </w:tabs>
        <w:suppressAutoHyphens w:val="true"/>
        <w:ind w:left="1440" w:right="720" w:hanging="1440"/>
        <w:rPr/>
      </w:pPr>
      <w:r>
        <w:rPr/>
        <w:tab/>
        <w:t>E.</w:t>
        <w:tab/>
        <w:t xml:space="preserve">ARRANGEMENTS WITH OTHER PERSONS FOR </w:t>
      </w:r>
    </w:p>
    <w:p>
      <w:pPr>
        <w:pStyle w:val="Normal"/>
        <w:tabs>
          <w:tab w:val="clear" w:pos="720"/>
          <w:tab w:val="left" w:pos="-720" w:leader="none"/>
        </w:tabs>
        <w:suppressAutoHyphens w:val="true"/>
        <w:rPr/>
      </w:pPr>
      <w:r>
        <w:rPr/>
        <w:tab/>
        <w:tab/>
        <w:t xml:space="preserve">MAINTENANCE  </w:t>
        <w:tab/>
        <w:tab/>
        <w:tab/>
        <w:tab/>
        <w:tab/>
        <w:t>III.2.7</w:t>
        <w:tab/>
        <w:tab/>
        <w:t>00-&lt;Date&gt;</w:t>
      </w:r>
    </w:p>
    <w:p>
      <w:pPr>
        <w:pStyle w:val="Normal"/>
        <w:tabs>
          <w:tab w:val="left" w:pos="-720" w:leader="none"/>
          <w:tab w:val="left" w:pos="0" w:leader="none"/>
          <w:tab w:val="left" w:pos="720" w:leader="none"/>
        </w:tabs>
        <w:suppressAutoHyphens w:val="true"/>
        <w:ind w:left="1440" w:right="720" w:hanging="1440"/>
        <w:rPr/>
      </w:pPr>
      <w:r>
        <w:rPr/>
        <w:tab/>
        <w:t>F.</w:t>
        <w:tab/>
        <w:t xml:space="preserve">CONTINUING ANALYSIS AND </w:t>
      </w:r>
    </w:p>
    <w:p>
      <w:pPr>
        <w:pStyle w:val="Normal"/>
        <w:tabs>
          <w:tab w:val="clear" w:pos="720"/>
          <w:tab w:val="left" w:pos="-720" w:leader="none"/>
        </w:tabs>
        <w:suppressAutoHyphens w:val="true"/>
        <w:rPr/>
      </w:pPr>
      <w:r>
        <w:rPr/>
        <w:tab/>
        <w:tab/>
        <w:t>SURVEILLANCE</w:t>
        <w:tab/>
        <w:tab/>
        <w:tab/>
        <w:tab/>
        <w:tab/>
        <w:t>III.2.8</w:t>
        <w:tab/>
        <w:tab/>
        <w:t>00-&lt;Date&gt;</w:t>
      </w:r>
    </w:p>
    <w:p>
      <w:pPr>
        <w:pStyle w:val="Normal"/>
        <w:tabs>
          <w:tab w:val="left" w:pos="-720" w:leader="none"/>
          <w:tab w:val="left" w:pos="0" w:leader="none"/>
          <w:tab w:val="left" w:pos="720" w:leader="none"/>
        </w:tabs>
        <w:suppressAutoHyphens w:val="true"/>
        <w:ind w:left="1440" w:right="720" w:hanging="1440"/>
        <w:rPr/>
      </w:pPr>
      <w:r>
        <w:rPr/>
        <w:tab/>
        <w:t>G.</w:t>
        <w:tab/>
        <w:t xml:space="preserve">INSPECTION AND MAINTENANCE PROGRAM </w:t>
      </w:r>
    </w:p>
    <w:p>
      <w:pPr>
        <w:pStyle w:val="Normal"/>
        <w:tabs>
          <w:tab w:val="clear" w:pos="720"/>
          <w:tab w:val="left" w:pos="-720" w:leader="none"/>
        </w:tabs>
        <w:suppressAutoHyphens w:val="true"/>
        <w:rPr/>
      </w:pPr>
      <w:r>
        <w:rPr/>
        <w:tab/>
        <w:tab/>
        <w:t xml:space="preserve">STANDARDS  </w:t>
        <w:tab/>
        <w:tab/>
        <w:tab/>
        <w:tab/>
        <w:tab/>
        <w:tab/>
        <w:t>III.2.9</w:t>
        <w:tab/>
        <w:tab/>
        <w:t>00-&lt;Date&gt;</w:t>
      </w:r>
    </w:p>
    <w:p>
      <w:pPr>
        <w:pStyle w:val="Normal"/>
        <w:tabs>
          <w:tab w:val="left" w:pos="-720" w:leader="none"/>
          <w:tab w:val="left" w:pos="0" w:leader="none"/>
          <w:tab w:val="left" w:pos="720" w:leader="none"/>
        </w:tabs>
        <w:suppressAutoHyphens w:val="true"/>
        <w:ind w:left="1440" w:right="720" w:hanging="1440"/>
        <w:rPr/>
      </w:pPr>
      <w:r>
        <w:rPr/>
        <w:tab/>
        <w:t>H.</w:t>
        <w:tab/>
        <w:t xml:space="preserve">APPROVAL PROCESS  </w:t>
        <w:tab/>
        <w:tab/>
        <w:tab/>
        <w:tab/>
        <w:tab/>
        <w:t>III.2.10</w:t>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3.</w:t>
        <w:tab/>
        <w:t xml:space="preserve">RESPONSIBILITY FOR AIRWORTHINESS  </w:t>
        <w:tab/>
        <w:tab/>
        <w:tab/>
        <w:t>III.3.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3.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EVALUATION OF FACILITIES </w:t>
      </w:r>
    </w:p>
    <w:p>
      <w:pPr>
        <w:pStyle w:val="Normal"/>
        <w:tabs>
          <w:tab w:val="left" w:pos="-720" w:leader="none"/>
          <w:tab w:val="left" w:pos="0" w:leader="none"/>
          <w:tab w:val="left" w:pos="720" w:leader="none"/>
        </w:tabs>
        <w:suppressAutoHyphens w:val="true"/>
        <w:ind w:left="1440" w:hanging="1440"/>
        <w:rPr/>
      </w:pPr>
      <w:r>
        <w:rPr/>
        <w:tab/>
        <w:tab/>
        <w:t xml:space="preserve">PERFORMING MAINTENANCE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 xml:space="preserve">&lt;Your Agency&gt; AIRCRAFT  </w:t>
        <w:tab/>
        <w:tab/>
        <w:tab/>
        <w:tab/>
        <w:t>III.3.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LEASED AIRCRAFT  </w:t>
        <w:tab/>
        <w:tab/>
        <w:tab/>
        <w:tab/>
        <w:tab/>
        <w:t>III.3.2</w:t>
        <w:tab/>
        <w:tab/>
        <w:t>00-&lt;Date&gt;</w:t>
      </w:r>
    </w:p>
    <w:p>
      <w:pPr>
        <w:pStyle w:val="Normal"/>
        <w:tabs>
          <w:tab w:val="clear" w:pos="720"/>
          <w:tab w:val="left" w:pos="-720" w:leader="none"/>
        </w:tabs>
        <w:suppressAutoHyphens w:val="true"/>
        <w:rPr/>
      </w:pPr>
      <w:r>
        <w:rPr/>
      </w:r>
    </w:p>
    <w:p>
      <w:pPr>
        <w:sectPr>
          <w:headerReference w:type="default" r:id="rId93"/>
          <w:footerReference w:type="default" r:id="rId94"/>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sectPr>
          <w:type w:val="continuous"/>
          <w:pgSz w:w="12240" w:h="15840"/>
          <w:pgMar w:left="1080" w:right="648" w:gutter="0" w:header="720" w:top="776" w:footer="1080" w:bottom="1136"/>
          <w:formProt w:val="false"/>
          <w:textDirection w:val="lrTb"/>
          <w:docGrid w:type="default" w:linePitch="360" w:charSpace="0"/>
        </w:sect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margin">
                  <wp:posOffset>0</wp:posOffset>
                </wp:positionH>
                <wp:positionV relativeFrom="paragraph">
                  <wp:posOffset>635</wp:posOffset>
                </wp:positionV>
                <wp:extent cx="6400800" cy="12065"/>
                <wp:effectExtent l="0" t="635" r="0" b="0"/>
                <wp:wrapNone/>
                <wp:docPr id="7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4.</w:t>
        <w:tab/>
        <w:t xml:space="preserve">AIRCRAFT OPERATED BY THE &lt;Your Agency&gt; AND APPLICABLE </w:t>
      </w:r>
    </w:p>
    <w:p>
      <w:pPr>
        <w:pStyle w:val="Normal"/>
        <w:tabs>
          <w:tab w:val="clear" w:pos="720"/>
          <w:tab w:val="left" w:pos="-720" w:leader="none"/>
        </w:tabs>
        <w:suppressAutoHyphens w:val="true"/>
        <w:rPr/>
      </w:pPr>
      <w:r>
        <w:rPr/>
        <w:tab/>
        <w:t xml:space="preserve">INSPECTION PROGRAM  </w:t>
        <w:tab/>
        <w:tab/>
        <w:tab/>
        <w:tab/>
        <w:tab/>
        <w:t>III.4.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4.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Boeing 727-100  </w:t>
        <w:tab/>
        <w:tab/>
        <w:tab/>
        <w:tab/>
        <w:tab/>
        <w:t>III.4.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NA265-80  </w:t>
        <w:tab/>
        <w:tab/>
        <w:tab/>
        <w:tab/>
        <w:tab/>
        <w:t>III.4.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Cessna 500  </w:t>
        <w:tab/>
        <w:tab/>
        <w:tab/>
        <w:tab/>
        <w:tab/>
        <w:t>III.4.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4)</w:t>
        <w:tab/>
        <w:t xml:space="preserve">All Other  </w:t>
        <w:tab/>
        <w:tab/>
        <w:tab/>
        <w:tab/>
        <w:tab/>
        <w:t>III.4.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5.</w:t>
        <w:tab/>
        <w:t xml:space="preserve">CONTROL OF COMPUTING AIRCRAFT, ENGINE, </w:t>
      </w:r>
    </w:p>
    <w:p>
      <w:pPr>
        <w:pStyle w:val="Normal"/>
        <w:tabs>
          <w:tab w:val="clear" w:pos="720"/>
          <w:tab w:val="left" w:pos="-720" w:leader="none"/>
        </w:tabs>
        <w:suppressAutoHyphens w:val="true"/>
        <w:rPr/>
      </w:pPr>
      <w:r>
        <w:rPr/>
        <w:tab/>
        <w:t xml:space="preserve">EQUIPMENT, AND COMPONENT TIME  </w:t>
        <w:tab/>
        <w:tab/>
        <w:tab/>
        <w:t>III.5.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5.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MONITORING AIRCRAFT INSPECTION AND </w:t>
      </w:r>
    </w:p>
    <w:p>
      <w:pPr>
        <w:pStyle w:val="Normal"/>
        <w:tabs>
          <w:tab w:val="clear" w:pos="720"/>
          <w:tab w:val="left" w:pos="-720" w:leader="none"/>
        </w:tabs>
        <w:suppressAutoHyphens w:val="true"/>
        <w:rPr/>
      </w:pPr>
      <w:r>
        <w:rPr/>
        <w:tab/>
        <w:tab/>
        <w:t xml:space="preserve">COMPONENT TIME CHANGES  </w:t>
        <w:tab/>
        <w:tab/>
        <w:tab/>
        <w:tab/>
        <w:t>III.5.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VALIDATION OF AIRCRAFT TIMES AND </w:t>
      </w:r>
    </w:p>
    <w:p>
      <w:pPr>
        <w:pStyle w:val="Normal"/>
        <w:tabs>
          <w:tab w:val="clear" w:pos="720"/>
          <w:tab w:val="left" w:pos="-720" w:leader="none"/>
        </w:tabs>
        <w:suppressAutoHyphens w:val="true"/>
        <w:rPr/>
      </w:pPr>
      <w:r>
        <w:rPr/>
        <w:tab/>
        <w:tab/>
        <w:t xml:space="preserve">CYCLES  </w:t>
        <w:tab/>
        <w:tab/>
        <w:tab/>
        <w:tab/>
        <w:tab/>
        <w:tab/>
        <w:t>III.5.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6.</w:t>
        <w:tab/>
        <w:t xml:space="preserve">MINIMUM EQUIPMENT LIST MANAGEMENT </w:t>
      </w:r>
    </w:p>
    <w:p>
      <w:pPr>
        <w:pStyle w:val="Normal"/>
        <w:tabs>
          <w:tab w:val="clear" w:pos="720"/>
          <w:tab w:val="left" w:pos="-720" w:leader="none"/>
        </w:tabs>
        <w:suppressAutoHyphens w:val="true"/>
        <w:rPr/>
      </w:pPr>
      <w:r>
        <w:rPr/>
        <w:tab/>
        <w:t xml:space="preserve">PROGRAM  </w:t>
        <w:tab/>
        <w:tab/>
        <w:tab/>
        <w:tab/>
        <w:tab/>
        <w:tab/>
        <w:tab/>
        <w:t>III.6.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6.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REGULATORY REQUIREMENTS  </w:t>
        <w:tab/>
        <w:tab/>
        <w:tab/>
        <w:t>III.6.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FLIGHT CREW REPORTING PROCEDURES  </w:t>
        <w:tab/>
        <w:tab/>
        <w:t>III.6.2</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MAINTENANCE PROCEDURES  </w:t>
        <w:tab/>
        <w:tab/>
        <w:tab/>
        <w:t>III.6.3</w:t>
        <w:tab/>
        <w:tab/>
        <w:t>00-&lt;Date&gt;</w:t>
      </w:r>
    </w:p>
    <w:p>
      <w:pPr>
        <w:pStyle w:val="Normal"/>
        <w:tabs>
          <w:tab w:val="left" w:pos="-720" w:leader="none"/>
          <w:tab w:val="left" w:pos="0" w:leader="none"/>
          <w:tab w:val="left" w:pos="720" w:leader="none"/>
        </w:tabs>
        <w:suppressAutoHyphens w:val="true"/>
        <w:ind w:left="1440" w:right="720" w:hanging="1440"/>
        <w:rPr/>
      </w:pPr>
      <w:r>
        <w:rPr/>
        <w:tab/>
        <w:t>E.</w:t>
        <w:tab/>
        <w:t xml:space="preserve">DEFERRALS  </w:t>
        <w:tab/>
        <w:tab/>
        <w:tab/>
        <w:tab/>
        <w:tab/>
        <w:tab/>
        <w:t>III.6.4</w:t>
        <w:tab/>
        <w:tab/>
        <w:t>00-&lt;Date&gt;</w:t>
      </w:r>
    </w:p>
    <w:p>
      <w:pPr>
        <w:pStyle w:val="Normal"/>
        <w:tabs>
          <w:tab w:val="left" w:pos="-720" w:leader="none"/>
          <w:tab w:val="left" w:pos="0" w:leader="none"/>
          <w:tab w:val="left" w:pos="720" w:leader="none"/>
        </w:tabs>
        <w:suppressAutoHyphens w:val="true"/>
        <w:ind w:left="1440" w:right="720" w:hanging="1440"/>
        <w:rPr/>
      </w:pPr>
      <w:r>
        <w:rPr/>
        <w:tab/>
        <w:t>F.</w:t>
        <w:tab/>
        <w:t xml:space="preserve">TIME LIMITS  </w:t>
        <w:tab/>
        <w:tab/>
        <w:tab/>
        <w:tab/>
        <w:tab/>
        <w:tab/>
        <w:t>III.6.5</w:t>
        <w:tab/>
        <w:tab/>
        <w:t>00-&lt;Date&gt;</w:t>
      </w:r>
    </w:p>
    <w:p>
      <w:pPr>
        <w:pStyle w:val="Normal"/>
        <w:tabs>
          <w:tab w:val="left" w:pos="-720" w:leader="none"/>
          <w:tab w:val="left" w:pos="0" w:leader="none"/>
          <w:tab w:val="left" w:pos="720" w:leader="none"/>
        </w:tabs>
        <w:suppressAutoHyphens w:val="true"/>
        <w:ind w:left="1440" w:right="720" w:hanging="1440"/>
        <w:rPr/>
      </w:pPr>
      <w:r>
        <w:rPr/>
        <w:tab/>
        <w:t>G.</w:t>
        <w:tab/>
        <w:t xml:space="preserve">TIME EXTENSIONS  </w:t>
        <w:tab/>
        <w:tab/>
        <w:tab/>
        <w:tab/>
        <w:tab/>
        <w:t>III.6.6</w:t>
        <w:tab/>
        <w:tab/>
        <w:t>00-&lt;Date&gt;</w:t>
      </w:r>
    </w:p>
    <w:p>
      <w:pPr>
        <w:pStyle w:val="Normal"/>
        <w:tabs>
          <w:tab w:val="left" w:pos="-720" w:leader="none"/>
          <w:tab w:val="left" w:pos="0" w:leader="none"/>
          <w:tab w:val="left" w:pos="720" w:leader="none"/>
        </w:tabs>
        <w:suppressAutoHyphens w:val="true"/>
        <w:ind w:left="1440" w:right="720" w:hanging="1440"/>
        <w:rPr/>
      </w:pPr>
      <w:r>
        <w:rPr/>
        <w:tab/>
        <w:t>H.</w:t>
        <w:tab/>
        <w:t xml:space="preserve">AIRCRAFT STATUS  </w:t>
        <w:tab/>
        <w:tab/>
        <w:tab/>
        <w:tab/>
        <w:tab/>
        <w:t>III.6.7</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7.</w:t>
        <w:tab/>
        <w:t xml:space="preserve">SPECIAL FLIGHT PERMITS  </w:t>
        <w:tab/>
        <w:tab/>
        <w:tab/>
        <w:tab/>
        <w:tab/>
        <w:t>III.7.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7.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lt;Your Agency&gt; AUTHORIZATIONS  </w:t>
        <w:tab/>
        <w:tab/>
        <w:tab/>
        <w:t>III.7.1</w:t>
        <w:tab/>
        <w:tab/>
        <w:t>00-&lt;Date&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95"/>
          <w:footerReference w:type="default" r:id="rId96"/>
          <w:type w:val="nextPage"/>
          <w:pgSz w:w="12240" w:h="15840"/>
          <w:pgMar w:left="1080" w:right="648" w:gutter="0"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sectPr>
          <w:type w:val="continuous"/>
          <w:pgSz w:w="12240" w:h="15840"/>
          <w:pgMar w:left="1080" w:right="648" w:gutter="0" w:header="720" w:top="776" w:footer="1080" w:bottom="1136"/>
          <w:formProt w:val="false"/>
          <w:textDirection w:val="lrTb"/>
          <w:docGrid w:type="default" w:linePitch="360" w:charSpace="0"/>
        </w:sect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margin">
                  <wp:posOffset>0</wp:posOffset>
                </wp:positionH>
                <wp:positionV relativeFrom="paragraph">
                  <wp:posOffset>635</wp:posOffset>
                </wp:positionV>
                <wp:extent cx="6400800" cy="12065"/>
                <wp:effectExtent l="0" t="635" r="0" b="0"/>
                <wp:wrapNone/>
                <wp:docPr id="75"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8.</w:t>
        <w:tab/>
        <w:t>APPROVAL FOR RETURN TO SERVICE</w:t>
      </w:r>
    </w:p>
    <w:p>
      <w:pPr>
        <w:pStyle w:val="Normal"/>
        <w:tabs>
          <w:tab w:val="clear" w:pos="720"/>
          <w:tab w:val="left" w:pos="-720" w:leader="none"/>
        </w:tabs>
        <w:suppressAutoHyphens w:val="true"/>
        <w:rPr/>
      </w:pPr>
      <w:r>
        <w:rPr/>
        <w:tab/>
        <w:t xml:space="preserve">  -  AIRWORTHINESS AND MAINTENANCE </w:t>
      </w:r>
    </w:p>
    <w:p>
      <w:pPr>
        <w:pStyle w:val="Normal"/>
        <w:tabs>
          <w:tab w:val="clear" w:pos="720"/>
          <w:tab w:val="left" w:pos="-720" w:leader="none"/>
        </w:tabs>
        <w:suppressAutoHyphens w:val="true"/>
        <w:rPr/>
      </w:pPr>
      <w:r>
        <w:rPr/>
        <w:tab/>
        <w:t xml:space="preserve">PROCEDURES </w:t>
        <w:tab/>
        <w:t xml:space="preserve"> </w:t>
        <w:tab/>
        <w:tab/>
        <w:tab/>
        <w:tab/>
        <w:tab/>
        <w:tab/>
        <w:t>III.8.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8.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QUALIFICATIONS AND AUTHORIZATIONS  </w:t>
        <w:tab/>
        <w:tab/>
        <w:t>III.8.2</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APPROVAL FOR RETURN TO SERVICE  </w:t>
        <w:tab/>
        <w:tab/>
        <w:t>III.8.2</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MAINTENANCE RELEASE  </w:t>
        <w:tab/>
        <w:tab/>
        <w:tab/>
        <w:tab/>
        <w:t>III.8.3</w:t>
        <w:tab/>
        <w:tab/>
        <w:t>00-&lt;Date&gt;</w:t>
      </w:r>
    </w:p>
    <w:p>
      <w:pPr>
        <w:pStyle w:val="Normal"/>
        <w:tabs>
          <w:tab w:val="left" w:pos="-720" w:leader="none"/>
          <w:tab w:val="left" w:pos="0" w:leader="none"/>
          <w:tab w:val="left" w:pos="720" w:leader="none"/>
        </w:tabs>
        <w:suppressAutoHyphens w:val="true"/>
        <w:ind w:left="1440" w:right="720" w:hanging="1440"/>
        <w:rPr/>
      </w:pPr>
      <w:r>
        <w:rPr/>
        <w:tab/>
        <w:t>E.</w:t>
        <w:tab/>
        <w:t xml:space="preserve">MAINTENANCE RELEASE-SERVICEABLE </w:t>
      </w:r>
    </w:p>
    <w:p>
      <w:pPr>
        <w:pStyle w:val="Normal"/>
        <w:tabs>
          <w:tab w:val="clear" w:pos="720"/>
          <w:tab w:val="left" w:pos="-720" w:leader="none"/>
        </w:tabs>
        <w:suppressAutoHyphens w:val="true"/>
        <w:rPr/>
      </w:pPr>
      <w:r>
        <w:rPr/>
        <w:tab/>
        <w:tab/>
        <w:t xml:space="preserve">PARTS TAG  </w:t>
        <w:tab/>
        <w:tab/>
        <w:tab/>
        <w:tab/>
        <w:tab/>
        <w:tab/>
        <w:t>II.8.4</w:t>
        <w:tab/>
        <w:tab/>
        <w:t>00-&lt;Date&gt;</w:t>
      </w:r>
    </w:p>
    <w:p>
      <w:pPr>
        <w:pStyle w:val="Normal"/>
        <w:tabs>
          <w:tab w:val="clear" w:pos="720"/>
          <w:tab w:val="left" w:pos="-720" w:leader="none"/>
        </w:tabs>
        <w:suppressAutoHyphens w:val="true"/>
        <w:rPr/>
      </w:pPr>
      <w:r>
        <w:rPr/>
        <w:tab/>
        <w:t>F.</w:t>
        <w:tab/>
        <w:t xml:space="preserve">&lt;Your Agency&gt; SPECIAL AIRWORTHINESS RELEASE </w:t>
      </w:r>
    </w:p>
    <w:p>
      <w:pPr>
        <w:pStyle w:val="Normal"/>
        <w:tabs>
          <w:tab w:val="clear" w:pos="720"/>
          <w:tab w:val="left" w:pos="-720" w:leader="none"/>
        </w:tabs>
        <w:suppressAutoHyphens w:val="true"/>
        <w:rPr/>
      </w:pPr>
      <w:r>
        <w:rPr/>
        <w:tab/>
        <w:tab/>
        <w:t>FOR SERVICE</w:t>
        <w:tab/>
        <w:tab/>
        <w:tab/>
        <w:tab/>
        <w:tab/>
        <w:tab/>
        <w:t>III.8.4</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9.</w:t>
        <w:tab/>
        <w:t xml:space="preserve">DEFERRED DISCREPANCY PROGRAM  </w:t>
        <w:tab/>
        <w:tab/>
        <w:tab/>
        <w:t>III.9.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9.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DEFERMENT PROCEDURES  </w:t>
        <w:tab/>
        <w:tab/>
        <w:tab/>
        <w:tab/>
        <w:t>III.9.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MEL ITEMS  </w:t>
        <w:tab/>
        <w:tab/>
        <w:tab/>
        <w:tab/>
        <w:tab/>
        <w:t>III.9.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NON-AIRWORTHINESS ITEMS  </w:t>
        <w:tab/>
        <w:tab/>
        <w:t>III.9.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CLEARING DEFERRED </w:t>
      </w:r>
    </w:p>
    <w:p>
      <w:pPr>
        <w:pStyle w:val="Normal"/>
        <w:tabs>
          <w:tab w:val="clear" w:pos="720"/>
          <w:tab w:val="left" w:pos="-720" w:leader="none"/>
        </w:tabs>
        <w:suppressAutoHyphens w:val="true"/>
        <w:rPr/>
      </w:pPr>
      <w:r>
        <w:rPr/>
        <w:tab/>
        <w:tab/>
        <w:tab/>
        <w:t>DISCREPANCIES</w:t>
        <w:tab/>
        <w:tab/>
        <w:tab/>
        <w:tab/>
        <w:t>III.9.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4)</w:t>
        <w:tab/>
        <w:t xml:space="preserve">DISPOSITION  </w:t>
        <w:tab/>
        <w:tab/>
        <w:tab/>
        <w:tab/>
        <w:tab/>
        <w:t>III.9.3</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NUMBERING  </w:t>
        <w:tab/>
        <w:tab/>
        <w:tab/>
        <w:tab/>
        <w:tab/>
        <w:tab/>
        <w:t>III.9.3</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0.</w:t>
        <w:tab/>
        <w:t xml:space="preserve">EMERGENCY MAINTENANCE  </w:t>
        <w:tab/>
        <w:tab/>
        <w:tab/>
        <w:tab/>
        <w:tab/>
        <w:t>III.10.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0.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USE OF NON-&lt;Your Agency&gt;/CONTRACTOR EMPLOYEES, </w:t>
        <w:tab/>
      </w:r>
    </w:p>
    <w:p>
      <w:pPr>
        <w:pStyle w:val="Normal"/>
        <w:tabs>
          <w:tab w:val="clear" w:pos="720"/>
          <w:tab w:val="left" w:pos="-720" w:leader="none"/>
        </w:tabs>
        <w:suppressAutoHyphens w:val="true"/>
        <w:rPr/>
      </w:pPr>
      <w:r>
        <w:rPr/>
        <w:tab/>
        <w:tab/>
        <w:t xml:space="preserve">AWAY FROM &lt;Your Agency&gt;/CONTRACTOR </w:t>
      </w:r>
    </w:p>
    <w:p>
      <w:pPr>
        <w:pStyle w:val="Normal"/>
        <w:tabs>
          <w:tab w:val="clear" w:pos="720"/>
          <w:tab w:val="left" w:pos="-720" w:leader="none"/>
        </w:tabs>
        <w:suppressAutoHyphens w:val="true"/>
        <w:rPr/>
      </w:pPr>
      <w:r>
        <w:rPr/>
        <w:tab/>
        <w:tab/>
        <w:t>FACILITIES</w:t>
        <w:tab/>
        <w:tab/>
        <w:tab/>
        <w:tab/>
        <w:tab/>
        <w:tab/>
        <w:t>III.10.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USE OF SUB-CONTRACTORS BY PRIME </w:t>
      </w:r>
    </w:p>
    <w:p>
      <w:pPr>
        <w:pStyle w:val="Normal"/>
        <w:tabs>
          <w:tab w:val="clear" w:pos="720"/>
          <w:tab w:val="left" w:pos="-720" w:leader="none"/>
        </w:tabs>
        <w:suppressAutoHyphens w:val="true"/>
        <w:rPr/>
      </w:pPr>
      <w:r>
        <w:rPr/>
        <w:tab/>
        <w:tab/>
        <w:t xml:space="preserve">CONTRACTOR  </w:t>
        <w:tab/>
        <w:tab/>
        <w:tab/>
        <w:tab/>
        <w:tab/>
        <w:t>III.10.2</w:t>
        <w:tab/>
        <w:tab/>
        <w:t>00-&lt;Date&gt;</w:t>
      </w:r>
    </w:p>
    <w:p>
      <w:pPr>
        <w:pStyle w:val="Normal"/>
        <w:tabs>
          <w:tab w:val="clear" w:pos="720"/>
          <w:tab w:val="left" w:pos="-720" w:leader="none"/>
        </w:tabs>
        <w:suppressAutoHyphens w:val="true"/>
        <w:rPr/>
      </w:pPr>
      <w:r>
        <w:rPr/>
      </w:r>
    </w:p>
    <w:p>
      <w:pPr>
        <w:sectPr>
          <w:headerReference w:type="default" r:id="rId97"/>
          <w:footerReference w:type="default" r:id="rId98"/>
          <w:type w:val="nextPage"/>
          <w:pgSz w:w="12240" w:h="15840"/>
          <w:pgMar w:left="1080" w:right="648" w:gutter="0"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margin">
                  <wp:posOffset>0</wp:posOffset>
                </wp:positionH>
                <wp:positionV relativeFrom="paragraph">
                  <wp:posOffset>635</wp:posOffset>
                </wp:positionV>
                <wp:extent cx="6400800" cy="12065"/>
                <wp:effectExtent l="0" t="635" r="0" b="0"/>
                <wp:wrapNone/>
                <wp:docPr id="77"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1.</w:t>
        <w:tab/>
        <w:t xml:space="preserve">AIRCRAFT SPECIAL INSPECTIONS </w:t>
        <w:tab/>
        <w:tab/>
        <w:tab/>
        <w:tab/>
        <w:t>III.1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1.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UNSCHEDULED MAINTENANCE CHECKS  </w:t>
        <w:tab/>
        <w:tab/>
        <w:t>III.11.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MAINTENANCE PROCEDURES  </w:t>
        <w:tab/>
        <w:tab/>
        <w:tab/>
        <w:t>III.11.1</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AIRCRAFT LOG BOOK ENTRY  </w:t>
        <w:tab/>
        <w:tab/>
        <w:tab/>
        <w:tab/>
        <w:t>III.11.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2.</w:t>
        <w:tab/>
        <w:t xml:space="preserve">SERVICE BULLETIN PROCEDURES  </w:t>
        <w:tab/>
        <w:tab/>
        <w:tab/>
        <w:tab/>
        <w:t>III.12.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IMPLEMENTATION  </w:t>
        <w:tab/>
        <w:tab/>
        <w:tab/>
        <w:tab/>
        <w:tab/>
        <w:t>III.12.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RECORDING OF SERVICE BULLETINS </w:t>
        <w:tab/>
        <w:tab/>
        <w:tab/>
        <w:t>III.12.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3.</w:t>
        <w:tab/>
        <w:t xml:space="preserve">AIRWORTHINESS DIRECTIVE PROCEDURES  </w:t>
        <w:tab/>
        <w:tab/>
        <w:tab/>
        <w:t>III.13.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3.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IMPLEMENTATION  </w:t>
        <w:tab/>
        <w:tab/>
        <w:tab/>
        <w:tab/>
        <w:tab/>
        <w:t>III.13.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RECORDING AD COMPLIANCE  </w:t>
        <w:tab/>
        <w:tab/>
        <w:tab/>
        <w:t>III.13.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4.</w:t>
        <w:tab/>
        <w:t xml:space="preserve">AIRWORTHINESS FLIGHT TESTS  </w:t>
        <w:tab/>
        <w:tab/>
        <w:tab/>
        <w:tab/>
        <w:t>III.14.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4.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REQUIRED AIRWORTHINESS FLIGHT TEST </w:t>
      </w:r>
    </w:p>
    <w:p>
      <w:pPr>
        <w:pStyle w:val="Normal"/>
        <w:tabs>
          <w:tab w:val="clear" w:pos="720"/>
          <w:tab w:val="left" w:pos="-720" w:leader="none"/>
        </w:tabs>
        <w:suppressAutoHyphens w:val="true"/>
        <w:rPr/>
      </w:pPr>
      <w:r>
        <w:rPr/>
        <w:tab/>
        <w:tab/>
        <w:t xml:space="preserve">ITEMS  </w:t>
        <w:tab/>
        <w:tab/>
        <w:tab/>
        <w:tab/>
        <w:tab/>
        <w:tab/>
        <w:tab/>
        <w:t>II.14.2</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PROCEDURES  </w:t>
        <w:tab/>
        <w:tab/>
        <w:tab/>
        <w:tab/>
        <w:tab/>
        <w:tab/>
        <w:t>III.14.3</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5.</w:t>
        <w:tab/>
        <w:t xml:space="preserve">MAINTENANCE ANALYSIS PROGRAM  </w:t>
        <w:tab/>
        <w:tab/>
        <w:tab/>
        <w:t>III.15.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5.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RESPONSIBILITIES  </w:t>
        <w:tab/>
        <w:tab/>
        <w:tab/>
        <w:tab/>
        <w:tab/>
        <w:t>III.15.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PROGRAM ELEMENTS  </w:t>
        <w:tab/>
        <w:tab/>
        <w:tab/>
        <w:tab/>
        <w:t>III.15.1</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SPECTROGRAPHIC OIL ANALYSIS PROGRAM </w:t>
      </w:r>
    </w:p>
    <w:p>
      <w:pPr>
        <w:pStyle w:val="Normal"/>
        <w:tabs>
          <w:tab w:val="clear" w:pos="720"/>
          <w:tab w:val="left" w:pos="-720" w:leader="none"/>
        </w:tabs>
        <w:suppressAutoHyphens w:val="true"/>
        <w:rPr/>
      </w:pPr>
      <w:r>
        <w:rPr/>
        <w:tab/>
        <w:tab/>
        <w:t xml:space="preserve">(SOAP)  </w:t>
        <w:tab/>
        <w:tab/>
        <w:tab/>
        <w:tab/>
        <w:tab/>
        <w:tab/>
        <w:t>III.15.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6.</w:t>
        <w:tab/>
        <w:t xml:space="preserve">MAINTENANCE ALERT PROCESS  </w:t>
        <w:tab/>
        <w:tab/>
        <w:tab/>
        <w:tab/>
        <w:t>III.16.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6.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MAINTENANCE ALERT DIRECTIVE (MAD)  </w:t>
        <w:tab/>
        <w:tab/>
        <w:t>III.16.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DURATION OF MADS  </w:t>
        <w:tab/>
        <w:tab/>
        <w:tab/>
        <w:tab/>
        <w:tab/>
        <w:t>III.16.1</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ISSUANCE AND DISTRIBUTION  </w:t>
        <w:tab/>
        <w:tab/>
        <w:tab/>
        <w:t>III.16.2</w:t>
        <w:tab/>
        <w:tab/>
        <w:t>00-&lt;Date&gt;</w:t>
      </w:r>
    </w:p>
    <w:p>
      <w:pPr>
        <w:pStyle w:val="Normal"/>
        <w:tabs>
          <w:tab w:val="clear" w:pos="720"/>
          <w:tab w:val="left" w:pos="-720" w:leader="none"/>
        </w:tabs>
        <w:suppressAutoHyphens w:val="true"/>
        <w:rPr/>
      </w:pPr>
      <w:r>
        <w:rPr/>
      </w:r>
    </w:p>
    <w:p>
      <w:pPr>
        <w:sectPr>
          <w:headerReference w:type="default" r:id="rId99"/>
          <w:footerReference w:type="default" r:id="rId100"/>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sectPr>
          <w:type w:val="continuous"/>
          <w:pgSz w:w="12240" w:h="15840"/>
          <w:pgMar w:left="1080" w:right="648" w:gutter="0" w:header="720" w:top="776" w:footer="1080" w:bottom="1136"/>
          <w:formProt w:val="false"/>
          <w:textDirection w:val="lrTb"/>
          <w:docGrid w:type="default" w:linePitch="360" w:charSpace="0"/>
        </w:sect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5">
                <wp:simplePos x="0" y="0"/>
                <wp:positionH relativeFrom="margin">
                  <wp:posOffset>0</wp:posOffset>
                </wp:positionH>
                <wp:positionV relativeFrom="paragraph">
                  <wp:posOffset>635</wp:posOffset>
                </wp:positionV>
                <wp:extent cx="6400800" cy="12065"/>
                <wp:effectExtent l="0" t="635" r="0" b="0"/>
                <wp:wrapNone/>
                <wp:docPr id="79"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E.</w:t>
        <w:tab/>
        <w:t>MAINTENANCE ALERT DIRECTIVE MASTER</w:t>
      </w:r>
    </w:p>
    <w:p>
      <w:pPr>
        <w:pStyle w:val="Normal"/>
        <w:tabs>
          <w:tab w:val="clear" w:pos="720"/>
          <w:tab w:val="left" w:pos="-720" w:leader="none"/>
        </w:tabs>
        <w:suppressAutoHyphens w:val="true"/>
        <w:rPr/>
      </w:pPr>
      <w:r>
        <w:rPr/>
        <w:tab/>
        <w:tab/>
        <w:t xml:space="preserve">INDEX  </w:t>
        <w:tab/>
        <w:tab/>
        <w:tab/>
        <w:tab/>
        <w:tab/>
        <w:tab/>
        <w:t>III.16.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Master Index  </w:t>
        <w:tab/>
        <w:tab/>
        <w:tab/>
        <w:tab/>
        <w:tab/>
        <w:t>III.16.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MAD Number  </w:t>
        <w:tab/>
        <w:tab/>
        <w:tab/>
        <w:tab/>
        <w:tab/>
        <w:t>III.16.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Subject  </w:t>
        <w:tab/>
        <w:tab/>
        <w:tab/>
        <w:tab/>
        <w:tab/>
        <w:tab/>
        <w:t>III.16.2</w:t>
        <w:tab/>
        <w:tab/>
        <w:t>00-&lt;Date&gt;</w:t>
      </w:r>
    </w:p>
    <w:p>
      <w:pPr>
        <w:pStyle w:val="Normal"/>
        <w:tabs>
          <w:tab w:val="left" w:pos="-720" w:leader="none"/>
          <w:tab w:val="left" w:pos="0" w:leader="none"/>
          <w:tab w:val="left" w:pos="720" w:leader="none"/>
        </w:tabs>
        <w:suppressAutoHyphens w:val="true"/>
        <w:ind w:left="1440" w:right="720" w:hanging="1440"/>
        <w:rPr/>
      </w:pPr>
      <w:r>
        <w:rPr/>
        <w:tab/>
        <w:t>F.</w:t>
        <w:tab/>
        <w:t xml:space="preserve">COMPLIANCE  </w:t>
        <w:tab/>
        <w:tab/>
        <w:tab/>
        <w:tab/>
        <w:tab/>
        <w:tab/>
        <w:t>III.16.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7.</w:t>
        <w:tab/>
        <w:t xml:space="preserve">AIRCRAFT TIME CONTROLLED COMPONENTS  </w:t>
        <w:tab/>
        <w:tab/>
        <w:t>III.17.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7.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OVERHAUL/NUMBERED INSPECTIONS  </w:t>
        <w:tab/>
        <w:tab/>
        <w:t>III.17.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REPLACEMENT SCHEDULING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 xml:space="preserve">RECORDING  </w:t>
        <w:tab/>
        <w:tab/>
        <w:tab/>
        <w:tab/>
        <w:tab/>
        <w:tab/>
        <w:t>III.17.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8.</w:t>
        <w:tab/>
        <w:t xml:space="preserve">PROCESSING AND RETENTION OF MAINTENANCE </w:t>
      </w:r>
    </w:p>
    <w:p>
      <w:pPr>
        <w:pStyle w:val="Normal"/>
        <w:tabs>
          <w:tab w:val="clear" w:pos="720"/>
          <w:tab w:val="left" w:pos="-720" w:leader="none"/>
        </w:tabs>
        <w:suppressAutoHyphens w:val="true"/>
        <w:rPr/>
      </w:pPr>
      <w:r>
        <w:rPr/>
        <w:tab/>
        <w:t xml:space="preserve">RECORDS  </w:t>
        <w:tab/>
        <w:tab/>
        <w:tab/>
        <w:tab/>
        <w:tab/>
        <w:tab/>
        <w:tab/>
        <w:t>III.18.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PURPOSE  </w:t>
        <w:tab/>
        <w:tab/>
        <w:tab/>
        <w:tab/>
        <w:tab/>
        <w:tab/>
        <w:t>III.18.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PRIME OFFICE  </w:t>
        <w:tab/>
        <w:tab/>
        <w:tab/>
        <w:tab/>
        <w:tab/>
        <w:t>III.18.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RESPONSIBILITIES  </w:t>
        <w:tab/>
        <w:tab/>
        <w:tab/>
        <w:tab/>
        <w:tab/>
        <w:t>II.18.1</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DEFINITIONS  </w:t>
        <w:tab/>
        <w:tab/>
        <w:tab/>
        <w:tab/>
        <w:tab/>
        <w:tab/>
        <w:t>III.18.1</w:t>
        <w:tab/>
        <w:tab/>
        <w:t>00-&lt;Date&gt;</w:t>
      </w:r>
    </w:p>
    <w:p>
      <w:pPr>
        <w:pStyle w:val="Normal"/>
        <w:tabs>
          <w:tab w:val="left" w:pos="-720" w:leader="none"/>
          <w:tab w:val="left" w:pos="0" w:leader="none"/>
          <w:tab w:val="left" w:pos="720" w:leader="none"/>
        </w:tabs>
        <w:suppressAutoHyphens w:val="true"/>
        <w:ind w:left="1440" w:right="720" w:hanging="1440"/>
        <w:rPr/>
      </w:pPr>
      <w:r>
        <w:rPr/>
        <w:tab/>
        <w:t>E.</w:t>
        <w:tab/>
        <w:t xml:space="preserve">PROCEDURES </w:t>
        <w:tab/>
        <w:tab/>
        <w:tab/>
        <w:tab/>
        <w:tab/>
        <w:tab/>
        <w:t>III.18.1</w:t>
        <w:tab/>
        <w:tab/>
        <w:t>00-&lt;Date&gt;</w:t>
      </w:r>
    </w:p>
    <w:p>
      <w:pPr>
        <w:pStyle w:val="Normal"/>
        <w:tabs>
          <w:tab w:val="left" w:pos="-720" w:leader="none"/>
          <w:tab w:val="left" w:pos="0" w:leader="none"/>
          <w:tab w:val="left" w:pos="720" w:leader="none"/>
        </w:tabs>
        <w:suppressAutoHyphens w:val="true"/>
        <w:ind w:left="1440" w:right="720" w:hanging="1440"/>
        <w:rPr/>
      </w:pPr>
      <w:r>
        <w:rPr/>
        <w:tab/>
        <w:t>F.</w:t>
        <w:tab/>
        <w:t xml:space="preserve">RECORD RETENTION  </w:t>
        <w:tab/>
        <w:tab/>
        <w:tab/>
        <w:tab/>
        <w:tab/>
        <w:t>III.18.3</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Permanent Records  </w:t>
        <w:tab/>
        <w:tab/>
        <w:tab/>
        <w:tab/>
        <w:t>III.18.3</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Temporary Records  </w:t>
        <w:tab/>
        <w:tab/>
        <w:tab/>
        <w:tab/>
        <w:t>III.18.3</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Record Location.  </w:t>
        <w:tab/>
        <w:tab/>
        <w:tab/>
        <w:tab/>
        <w:t>III.18.4</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4)</w:t>
        <w:tab/>
        <w:t>Transfer of Records</w:t>
        <w:tab/>
        <w:tab/>
        <w:tab/>
        <w:tab/>
        <w:t>III.18.4</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9.</w:t>
        <w:tab/>
        <w:t xml:space="preserve">REPORTS OF DEFECTS OR UNAIRWORTHY </w:t>
      </w:r>
    </w:p>
    <w:p>
      <w:pPr>
        <w:pStyle w:val="Normal"/>
        <w:tabs>
          <w:tab w:val="clear" w:pos="720"/>
          <w:tab w:val="left" w:pos="-720" w:leader="none"/>
        </w:tabs>
        <w:suppressAutoHyphens w:val="true"/>
        <w:rPr/>
      </w:pPr>
      <w:r>
        <w:rPr/>
        <w:tab/>
        <w:t xml:space="preserve">CONDITIONS  </w:t>
        <w:tab/>
        <w:tab/>
        <w:tab/>
        <w:tab/>
        <w:tab/>
        <w:tab/>
        <w:tab/>
        <w:t>III.19.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19.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CONDITIONS TO BE REPORTED  </w:t>
        <w:tab/>
        <w:tab/>
        <w:tab/>
        <w:t>III.19.2</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right="720" w:hanging="7920"/>
        <w:rPr/>
      </w:pPr>
      <w:r>
        <w:rPr/>
        <w:tab/>
        <w:t>C.</w:t>
        <w:tab/>
        <w:t>DEFINITION</w:t>
        <w:tab/>
        <w:tab/>
        <w:tab/>
        <w:tab/>
        <w:tab/>
        <w:tab/>
        <w:t>III.19.2</w:t>
        <w:tab/>
        <w:tab/>
        <w:t>00-&lt;Date&gt;</w:t>
      </w:r>
    </w:p>
    <w:p>
      <w:pPr>
        <w:pStyle w:val="Normal"/>
        <w:tabs>
          <w:tab w:val="clear" w:pos="720"/>
          <w:tab w:val="left" w:pos="-720" w:leader="none"/>
          <w:tab w:val="left" w:pos="0" w:leader="none"/>
        </w:tabs>
        <w:suppressAutoHyphens w:val="true"/>
        <w:ind w:left="720" w:hanging="720"/>
        <w:rPr/>
      </w:pPr>
      <w:r>
        <w:rPr/>
        <w:tab/>
        <w:t>D.</w:t>
        <w:tab/>
        <w:t xml:space="preserve">METHOD OF REPORTING  </w:t>
        <w:tab/>
        <w:tab/>
        <w:tab/>
        <w:tab/>
        <w:t>II.19.3</w:t>
        <w:tab/>
        <w:tab/>
        <w:t>00-&lt;Date&gt;</w:t>
      </w:r>
    </w:p>
    <w:p>
      <w:pPr>
        <w:pStyle w:val="Normal"/>
        <w:tabs>
          <w:tab w:val="clear" w:pos="720"/>
          <w:tab w:val="left" w:pos="-720" w:leader="none"/>
        </w:tabs>
        <w:suppressAutoHyphens w:val="true"/>
        <w:rPr/>
      </w:pPr>
      <w:r>
        <w:rPr/>
        <w:tab/>
        <w:t>E.</w:t>
        <w:tab/>
        <w:t>REPORTS TO THE FAA</w:t>
        <w:tab/>
        <w:tab/>
        <w:tab/>
        <w:tab/>
        <w:tab/>
        <w:t>III.19.4</w:t>
        <w:tab/>
        <w:tab/>
        <w:t>00-&lt;Date&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01"/>
          <w:footerReference w:type="default" r:id="rId102"/>
          <w:type w:val="nextPage"/>
          <w:pgSz w:w="12240" w:h="15840"/>
          <w:pgMar w:left="1080" w:right="648" w:gutter="0"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sectPr>
          <w:type w:val="continuous"/>
          <w:pgSz w:w="12240" w:h="15840"/>
          <w:pgMar w:left="1080" w:right="648" w:gutter="0" w:header="720" w:top="776" w:footer="1080" w:bottom="1136"/>
          <w:formProt w:val="false"/>
          <w:textDirection w:val="lrTb"/>
          <w:docGrid w:type="default" w:linePitch="360" w:charSpace="0"/>
        </w:sect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6">
                <wp:simplePos x="0" y="0"/>
                <wp:positionH relativeFrom="margin">
                  <wp:posOffset>0</wp:posOffset>
                </wp:positionH>
                <wp:positionV relativeFrom="paragraph">
                  <wp:posOffset>635</wp:posOffset>
                </wp:positionV>
                <wp:extent cx="6400800" cy="12065"/>
                <wp:effectExtent l="0" t="635" r="0" b="0"/>
                <wp:wrapNone/>
                <wp:docPr id="8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0.</w:t>
        <w:tab/>
        <w:t xml:space="preserve">CANNIBALIZATION OF AIRCRAFT AND/OR </w:t>
        <w:tab/>
      </w:r>
    </w:p>
    <w:p>
      <w:pPr>
        <w:pStyle w:val="Normal"/>
        <w:tabs>
          <w:tab w:val="clear" w:pos="720"/>
          <w:tab w:val="left" w:pos="-720" w:leader="none"/>
        </w:tabs>
        <w:suppressAutoHyphens w:val="true"/>
        <w:rPr/>
      </w:pPr>
      <w:r>
        <w:rPr/>
        <w:tab/>
        <w:t xml:space="preserve">EQUIPMENT  </w:t>
        <w:tab/>
        <w:tab/>
        <w:tab/>
        <w:tab/>
        <w:tab/>
        <w:tab/>
        <w:tab/>
        <w:t>III.20.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20.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AUTHORITY  </w:t>
        <w:tab/>
        <w:tab/>
        <w:tab/>
        <w:tab/>
        <w:tab/>
        <w:tab/>
        <w:t>III.20.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IDENTIFICATION OF CANNIBALIZED </w:t>
      </w:r>
    </w:p>
    <w:p>
      <w:pPr>
        <w:pStyle w:val="Normal"/>
        <w:tabs>
          <w:tab w:val="clear" w:pos="720"/>
          <w:tab w:val="left" w:pos="-720" w:leader="none"/>
        </w:tabs>
        <w:suppressAutoHyphens w:val="true"/>
        <w:rPr/>
      </w:pPr>
      <w:r>
        <w:rPr/>
        <w:tab/>
        <w:tab/>
        <w:t>AIRCRAFT</w:t>
        <w:tab/>
        <w:tab/>
        <w:tab/>
        <w:tab/>
        <w:tab/>
        <w:tab/>
        <w:t>III.20.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1.</w:t>
        <w:tab/>
        <w:t xml:space="preserve">REQUIRED INSPECTION ITEM LISTS  </w:t>
        <w:tab/>
        <w:tab/>
        <w:tab/>
        <w:tab/>
        <w:t>III.2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21.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REQUIRED INSPECTION ITEMS (RII) INSPECTION </w:t>
      </w:r>
    </w:p>
    <w:p>
      <w:pPr>
        <w:pStyle w:val="Normal"/>
        <w:tabs>
          <w:tab w:val="clear" w:pos="720"/>
          <w:tab w:val="left" w:pos="-720" w:leader="none"/>
        </w:tabs>
        <w:suppressAutoHyphens w:val="true"/>
        <w:rPr/>
      </w:pPr>
      <w:r>
        <w:rPr/>
        <w:tab/>
        <w:tab/>
        <w:t xml:space="preserve">AUTHORIZATION  </w:t>
        <w:tab/>
        <w:tab/>
        <w:tab/>
        <w:tab/>
        <w:tab/>
        <w:t>III.2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Classifications of RII Authority </w:t>
        <w:tab/>
        <w:tab/>
        <w:tab/>
        <w:t>III.2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Required Qualifications  </w:t>
        <w:tab/>
        <w:tab/>
        <w:tab/>
        <w:tab/>
        <w:t>III.21.2</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PROCEDURES FOR INSPECTION OF REQUIRED </w:t>
      </w:r>
    </w:p>
    <w:p>
      <w:pPr>
        <w:pStyle w:val="Normal"/>
        <w:tabs>
          <w:tab w:val="clear" w:pos="720"/>
          <w:tab w:val="left" w:pos="-720" w:leader="none"/>
        </w:tabs>
        <w:suppressAutoHyphens w:val="true"/>
        <w:rPr/>
      </w:pPr>
      <w:r>
        <w:rPr/>
        <w:tab/>
        <w:tab/>
        <w:t xml:space="preserve">INSPECTION ITEMS  </w:t>
        <w:tab/>
        <w:tab/>
        <w:tab/>
        <w:tab/>
        <w:tab/>
        <w:t>III.21.3</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REQUIRED INSPECTION ITEMS (RII)  </w:t>
        <w:tab/>
        <w:tab/>
        <w:tab/>
        <w:t>III.21.4</w:t>
        <w:tab/>
        <w:tab/>
        <w:t>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Doors and Windows  </w:t>
        <w:tab/>
        <w:tab/>
        <w:tab/>
        <w:tab/>
        <w:t>III.21.4</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Flight Controls (Primary or Secondary)  </w:t>
        <w:tab/>
        <w:tab/>
        <w:t>III.21.5</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Landing Gear  </w:t>
        <w:tab/>
        <w:tab/>
        <w:tab/>
        <w:tab/>
        <w:tab/>
        <w:t>III.21.5</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4)</w:t>
        <w:tab/>
        <w:t xml:space="preserve">Power plants  </w:t>
        <w:tab/>
        <w:tab/>
        <w:tab/>
        <w:tab/>
        <w:tab/>
        <w:t>III.21.5</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5)</w:t>
        <w:tab/>
        <w:t xml:space="preserve">Propeller  </w:t>
        <w:tab/>
        <w:tab/>
        <w:tab/>
        <w:tab/>
        <w:tab/>
        <w:t>III.21.6</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6)</w:t>
        <w:tab/>
        <w:t xml:space="preserve">Major Repair or Alteration of Primary </w:t>
      </w:r>
    </w:p>
    <w:p>
      <w:pPr>
        <w:pStyle w:val="Normal"/>
        <w:tabs>
          <w:tab w:val="clear" w:pos="720"/>
          <w:tab w:val="left" w:pos="-720" w:leader="none"/>
        </w:tabs>
        <w:suppressAutoHyphens w:val="true"/>
        <w:rPr/>
      </w:pPr>
      <w:r>
        <w:rPr/>
        <w:tab/>
        <w:tab/>
        <w:tab/>
        <w:t xml:space="preserve">Structure or Flight Control Surface  </w:t>
        <w:tab/>
        <w:tab/>
        <w:t>III.21.6</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2.</w:t>
        <w:tab/>
        <w:t xml:space="preserve">WEIGHT AND BALANCE  </w:t>
        <w:tab/>
        <w:tab/>
        <w:tab/>
        <w:tab/>
        <w:tab/>
        <w:t>III.22.1</w:t>
        <w:tab/>
        <w:tab/>
        <w:t>0-&lt;Date&gt;</w:t>
      </w:r>
    </w:p>
    <w:p>
      <w:pPr>
        <w:pStyle w:val="Normal"/>
        <w:tabs>
          <w:tab w:val="left" w:pos="-720" w:leader="none"/>
          <w:tab w:val="left" w:pos="0" w:leader="none"/>
          <w:tab w:val="left" w:pos="720" w:leader="none"/>
        </w:tabs>
        <w:suppressAutoHyphens w:val="true"/>
        <w:ind w:left="1440" w:right="720" w:hanging="1440"/>
        <w:rPr/>
      </w:pPr>
      <w:r>
        <w:rPr/>
        <w:tab/>
        <w:t>A.</w:t>
        <w:tab/>
        <w:t xml:space="preserve">PROCEDURES  </w:t>
        <w:tab/>
        <w:tab/>
        <w:tab/>
        <w:tab/>
        <w:tab/>
        <w:tab/>
        <w:t>III.2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GUIDELINES  </w:t>
        <w:tab/>
        <w:tab/>
        <w:tab/>
        <w:tab/>
        <w:tab/>
        <w:tab/>
        <w:t>III.22.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CALCULATING WEIGHT PROCEDURES  </w:t>
        <w:tab/>
        <w:tab/>
        <w:t>III.22.2</w:t>
        <w:tab/>
        <w:tab/>
        <w:t>00-&lt;Date&gt;</w:t>
      </w:r>
    </w:p>
    <w:p>
      <w:pPr>
        <w:pStyle w:val="Normal"/>
        <w:tabs>
          <w:tab w:val="clear" w:pos="720"/>
          <w:tab w:val="left" w:pos="-720" w:leader="none"/>
        </w:tabs>
        <w:suppressAutoHyphens w:val="true"/>
        <w:rPr/>
      </w:pPr>
      <w:r>
        <w:rPr/>
        <w:tab/>
        <w:t>D.</w:t>
        <w:tab/>
        <w:t>DEFINITIONS</w:t>
        <w:tab/>
        <w:tab/>
        <w:tab/>
        <w:tab/>
        <w:tab/>
        <w:tab/>
        <w:t>III.22.3</w:t>
        <w:tab/>
        <w:tab/>
        <w:t>00-&lt;Date&gt;</w:t>
      </w:r>
    </w:p>
    <w:p>
      <w:pPr>
        <w:pStyle w:val="Normal"/>
        <w:tabs>
          <w:tab w:val="clear" w:pos="720"/>
          <w:tab w:val="left" w:pos="-720" w:leader="none"/>
        </w:tabs>
        <w:suppressAutoHyphens w:val="true"/>
        <w:rPr/>
      </w:pPr>
      <w:r>
        <w:rPr/>
        <w:tab/>
        <w:t>E.</w:t>
        <w:tab/>
        <w:t>WEIGHING PROCEDURES</w:t>
        <w:tab/>
        <w:tab/>
        <w:tab/>
        <w:tab/>
        <w:t>III.22.5</w:t>
        <w:tab/>
        <w:tab/>
        <w:t>00-&lt;Date&gt;</w:t>
      </w:r>
    </w:p>
    <w:p>
      <w:pPr>
        <w:pStyle w:val="Normal"/>
        <w:tabs>
          <w:tab w:val="clear" w:pos="720"/>
          <w:tab w:val="left" w:pos="-720" w:leader="none"/>
        </w:tabs>
        <w:suppressAutoHyphens w:val="true"/>
        <w:rPr/>
      </w:pPr>
      <w:r>
        <w:rPr/>
        <w:tab/>
        <w:t>F.</w:t>
        <w:tab/>
        <w:t>WEIGHT AND BALANCE RECORDS</w:t>
        <w:tab/>
        <w:tab/>
        <w:tab/>
        <w:t>III.22.6</w:t>
        <w:tab/>
        <w:tab/>
        <w:t>00-&lt;Date&gt;</w:t>
      </w:r>
    </w:p>
    <w:p>
      <w:pPr>
        <w:pStyle w:val="Normal"/>
        <w:tabs>
          <w:tab w:val="clear" w:pos="720"/>
          <w:tab w:val="left" w:pos="-720" w:leader="none"/>
        </w:tabs>
        <w:suppressAutoHyphens w:val="true"/>
        <w:rPr/>
      </w:pPr>
      <w:r>
        <w:rPr/>
        <w:tab/>
        <w:t>G.</w:t>
        <w:tab/>
        <w:t xml:space="preserve">DISTRIBUTION OF WEIGHT AND </w:t>
      </w:r>
    </w:p>
    <w:p>
      <w:pPr>
        <w:pStyle w:val="Normal"/>
        <w:tabs>
          <w:tab w:val="clear" w:pos="720"/>
          <w:tab w:val="left" w:pos="-720" w:leader="none"/>
        </w:tabs>
        <w:suppressAutoHyphens w:val="true"/>
        <w:rPr/>
      </w:pPr>
      <w:r>
        <w:rPr/>
        <w:tab/>
        <w:tab/>
        <w:t>BALANCE CHANGE</w:t>
        <w:tab/>
        <w:tab/>
        <w:tab/>
        <w:tab/>
        <w:tab/>
        <w:t>III.22.6</w:t>
        <w:tab/>
        <w:tab/>
        <w:t>00-&lt;Date&gt;</w:t>
      </w:r>
    </w:p>
    <w:p>
      <w:pPr>
        <w:sectPr>
          <w:headerReference w:type="default" r:id="rId103"/>
          <w:footerReference w:type="default" r:id="rId104"/>
          <w:type w:val="nextPage"/>
          <w:pgSz w:w="12240" w:h="15840"/>
          <w:pgMar w:left="1080" w:right="648" w:gutter="0"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margin">
                  <wp:posOffset>0</wp:posOffset>
                </wp:positionH>
                <wp:positionV relativeFrom="paragraph">
                  <wp:posOffset>635</wp:posOffset>
                </wp:positionV>
                <wp:extent cx="6400800" cy="12065"/>
                <wp:effectExtent l="0" t="635" r="0" b="0"/>
                <wp:wrapNone/>
                <wp:docPr id="8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3.</w:t>
        <w:tab/>
        <w:t xml:space="preserve">PRECISION MEASURING EQUIPMENT CONTROL  </w:t>
        <w:tab/>
        <w:tab/>
        <w:t>III.23.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II.23.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DEFINITION  </w:t>
        <w:tab/>
        <w:tab/>
        <w:tab/>
        <w:tab/>
        <w:tab/>
        <w:tab/>
        <w:t>III.23.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Equipment Categories  </w:t>
        <w:tab/>
        <w:tab/>
        <w:tab/>
        <w:tab/>
        <w:t>III.23.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Approved Technical Procedures.  </w:t>
        <w:tab/>
        <w:tab/>
        <w:tab/>
        <w:t>III.23.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Calibration.  </w:t>
        <w:tab/>
        <w:tab/>
        <w:tab/>
        <w:tab/>
        <w:tab/>
        <w:t>III.23.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4)</w:t>
        <w:tab/>
        <w:t xml:space="preserve">Calibration Interval.  </w:t>
        <w:tab/>
        <w:tab/>
        <w:tab/>
        <w:tab/>
        <w:t>III.23.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5)</w:t>
        <w:tab/>
        <w:t xml:space="preserve">Certification  </w:t>
        <w:tab/>
        <w:tab/>
        <w:tab/>
        <w:tab/>
        <w:tab/>
        <w:t>III.23.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6)</w:t>
        <w:tab/>
        <w:t xml:space="preserve">Facility Capability Review (FCR)  </w:t>
        <w:tab/>
        <w:tab/>
        <w:tab/>
        <w:t>III.23.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7)</w:t>
        <w:tab/>
        <w:t xml:space="preserve">Precision Measuring Equipment  </w:t>
        <w:tab/>
        <w:tab/>
        <w:tab/>
        <w:t>III.23.3</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8)</w:t>
        <w:tab/>
        <w:t xml:space="preserve">Traceability of Standards  </w:t>
        <w:tab/>
        <w:tab/>
        <w:tab/>
        <w:tab/>
        <w:t>III.23.3</w:t>
        <w:tab/>
        <w:tab/>
        <w:t>00-&lt;Date&gt;</w:t>
      </w:r>
    </w:p>
    <w:p>
      <w:pPr>
        <w:pStyle w:val="Normal"/>
        <w:tabs>
          <w:tab w:val="clear" w:pos="720"/>
          <w:tab w:val="left" w:pos="-720" w:leader="none"/>
        </w:tabs>
        <w:suppressAutoHyphens w:val="true"/>
        <w:rPr/>
      </w:pPr>
      <w:r>
        <w:rPr/>
        <w:tab/>
        <w:t>C.</w:t>
        <w:tab/>
        <w:t>USE</w:t>
        <w:tab/>
        <w:tab/>
        <w:tab/>
        <w:tab/>
        <w:tab/>
        <w:tab/>
        <w:tab/>
        <w:t>III.23.3</w:t>
        <w:tab/>
        <w:tab/>
        <w:t>00-&lt;Date&gt;</w:t>
      </w:r>
    </w:p>
    <w:p>
      <w:pPr>
        <w:sectPr>
          <w:headerReference w:type="default" r:id="rId105"/>
          <w:footerReference w:type="default" r:id="rId10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ab/>
        <w:t>D.</w:t>
        <w:tab/>
        <w:t>ORGANIZATIONAL RESPONSIBILITIES</w:t>
        <w:tab/>
        <w:tab/>
        <w:tab/>
        <w:t>III.23.3</w:t>
        <w:tab/>
        <w:tab/>
        <w:t>00-&lt;Date&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07"/>
          <w:footerReference w:type="default" r:id="rId10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II.   CONTINUOUS AIRWORTHINESS MAINTENANCE PROGRAM</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margin">
                  <wp:posOffset>0</wp:posOffset>
                </wp:positionH>
                <wp:positionV relativeFrom="paragraph">
                  <wp:posOffset>635</wp:posOffset>
                </wp:positionV>
                <wp:extent cx="6400800" cy="12065"/>
                <wp:effectExtent l="0" t="635" r="0" b="0"/>
                <wp:wrapNone/>
                <wp:docPr id="8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right" w:pos="9720" w:leader="none"/>
        </w:tabs>
        <w:suppressAutoHyphens w:val="true"/>
        <w:ind w:left="360" w:right="360" w:hanging="0"/>
        <w:rPr/>
      </w:pPr>
      <w:r>
        <w:rPr/>
        <w:tab/>
        <w:t>______________________________</w:t>
      </w:r>
    </w:p>
    <w:p>
      <w:pPr>
        <w:pStyle w:val="Normal"/>
        <w:tabs>
          <w:tab w:val="clear" w:pos="720"/>
          <w:tab w:val="right" w:pos="9720" w:leader="none"/>
        </w:tabs>
        <w:suppressAutoHyphens w:val="true"/>
        <w:ind w:left="360" w:right="360" w:hanging="0"/>
        <w:rPr/>
      </w:pPr>
      <w:r>
        <w:rPr/>
        <w:tab/>
        <w:t xml:space="preserve">Supervisor of Maintenance - Date   </w:t>
      </w:r>
    </w:p>
    <w:p>
      <w:pPr>
        <w:sectPr>
          <w:headerReference w:type="default" r:id="rId109"/>
          <w:footerReference w:type="default" r:id="rId11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11"/>
          <w:footerReference w:type="default" r:id="rId11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APPLICABLE  F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 .</w:t>
        <w:tab/>
        <w:tab/>
      </w:r>
      <w:r>
        <w:fldChar w:fldCharType="begin"/>
      </w:r>
      <w:r>
        <w:rPr/>
        <w:instrText xml:space="preserve"> TC ".</w:instrText>
        <w:tab/>
        <w:instrText xml:space="preserve">GENERAL"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Code of Federal Regulations (CFR) 14, Federal Aviation Regulations (FAR) Parts 1-199, Special Federal Aviation Regulations (SFAR), FAA advisory circulars,  and Manufacturer's technical documents were used in the development of the maintenance requirements and procedures for all &lt;Your Agency&gt; aircraft operating within and/or outside the United States.  All &lt;Your Agency&gt; aircraft must be maintained in a condition for safe operation and meet their respective type designs, or properly altered condition.  It is essential that the continued airworthiness of &lt;Your Agency&gt; aircraft be consistent with the terms of the Airworthiness Certific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SPECIFIC FAR'S .</w:t>
        <w:tab/>
        <w:tab/>
      </w:r>
      <w:r>
        <w:fldChar w:fldCharType="begin"/>
      </w:r>
      <w:r>
        <w:rPr/>
        <w:instrText xml:space="preserve"> TC ".</w:instrText>
        <w:tab/>
        <w:instrText xml:space="preserve">SPECIFIC FAR'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he basic FAR for the operation of the &lt;Your Agency&gt; fleet of turbine powered aircraft shall be Part 135.  A maintenance program  meeting the intent of Part 21, 43, 91and 135.415, 135.417 and 135.421 for aircraft that are type certificated for a passenger seating capacity , excluding any pilot seat, of nine seats or less.  For aircraft that are type certificated for a passenger seating configuration, excluding any pilot seat, of ten seats or more, shall be maintained under a maintenance program  as defined in FAR Part, 135.415, 135.423 through 135.443.  </w:t>
      </w:r>
    </w:p>
    <w:p>
      <w:pPr>
        <w:pStyle w:val="Normal"/>
        <w:tabs>
          <w:tab w:val="clear" w:pos="720"/>
          <w:tab w:val="left" w:pos="-720" w:leader="none"/>
        </w:tabs>
        <w:suppressAutoHyphens w:val="true"/>
        <w:rPr/>
      </w:pPr>
      <w:r>
        <w:rPr/>
      </w:r>
    </w:p>
    <w:p>
      <w:pPr>
        <w:sectPr>
          <w:headerReference w:type="default" r:id="rId113"/>
          <w:footerReference w:type="default" r:id="rId114"/>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sectPr>
          <w:headerReference w:type="default" r:id="rId115"/>
          <w:footerReference w:type="default" r:id="rId116"/>
          <w:type w:val="nextPage"/>
          <w:pgSz w:w="12240" w:h="15840"/>
          <w:pgMar w:left="1080" w:right="648" w:gutter="432" w:header="720" w:top="776" w:footer="1080" w:bottom="1136"/>
          <w:pgNumType w:start="1" w:fmt="decimal"/>
          <w:formProt w:val="false"/>
          <w:textDirection w:val="lrTb"/>
          <w:docGrid w:type="default" w:linePitch="360" w:charSpace="0"/>
        </w:sectPr>
        <w:pStyle w:val="Normal"/>
        <w:numPr>
          <w:ilvl w:val="0"/>
          <w:numId w:val="0"/>
        </w:numPr>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DESCRIPTION</w:t>
        <w:tab/>
      </w:r>
      <w:r>
        <w:fldChar w:fldCharType="begin"/>
      </w:r>
      <w:r>
        <w:rPr/>
        <w:instrText xml:space="preserve"> TC ".</w:instrText>
        <w:tab/>
        <w:instrText xml:space="preserve">DESCRIPTION" \l 9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CONTINUOUS AIRWORTHINESS MAINTENANCE PROGRAM EL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continuous airworthiness maintenance program is a compilation of the individual maintenance and inspection functions utilized by an operator to fulfill its total maintenance needs.  Authorization to use continuous airworthiness maintenance programs is documented by Operations Specifications - Aircraft Maintenance, approved by the Federal Aviation Administration, for each user as provided for by &lt;FAR 125, FAR 135 or FAR 91, as appropriate&gt;.  These specifications prescribe the scope of the program, including limitations, and they reference manuals and other technical data as supplements to these specifications.  Following are the basic elements of continuous airworthiness maintenance progra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ircraft Inspection</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element deals with the routine inspections, servicing, and tests performed on the aircraft at prescribed intervals.  It includes detailed instructions and standards (or references thereto) by work forms, job cards, etc., which also serve to control the activity, and to record and account for the tasks that comprise this el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w:t>
        <w:tab/>
        <w:t>Scheduled Maintenance</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element concerns maintenance tasks performed at prescribed intervals.  Some are accomplished concurrently with inspection tasks that are part of the inspection element and may be included on the same form.  Other tasks are accomplished independently.  The scheduled tasks include replacement of life-limited items, components requiring replacement for periodic overhaul, special inspections such as X-rays, checks or tests for on-condition items, lubrications, etc.  Special work forms can be provided for accomplishing these tasks or they can be specified by a work order or some other document.  In any case, instructions and standards for accomplishing each task should be provided to ensure its proper accomplishment and that it is recorded and signed for.</w:t>
      </w:r>
    </w:p>
    <w:p>
      <w:pPr>
        <w:sectPr>
          <w:headerReference w:type="default" r:id="rId117"/>
          <w:footerReference w:type="default" r:id="rId11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w:t>
        <w:tab/>
        <w:t>Unscheduled Maintenance</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element provides procedures, instructions, and standards for the accomplishment of maintenance tasks generated by the inspection and scheduled maintenance elements, pilot reports, failure analyses, or other indications of a need for maintenance.  Procedures for reporting, recording, and processing inspection findings, operational malfunctions, or abnormal operations such as hard landings, are an essential part of this element.  A continuous aircraft logbook can serve this purpose for occurrences and resultant corrective action between scheduled inspections.  Inspections discrepancy forms are usually used for processing unscheduled maintenance tasks in conjunction with scheduled inspections.  Instructions and standards for unscheduled maintenance are normally provided by the operator's technical manuals.  The procedures to be followed in using these manuals and for recording and certifying unscheduled maintenance are included in the operator' procedural manual, its GM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w:t>
        <w:tab/>
        <w:t>Engine, Propeller, and Appliance Repair and Overhau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element concerns shop operations which, although they encompass scheduled and unscheduled tasks, are remote from maintenance performed to the aircraft as a unit.  As with the aircraft scheduled and unscheduled elements, instructions and standards should be provided along with means for certifying and recording the work. Appropriate life-limited parts replacement requirements are included in this el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w:t>
        <w:tab/>
        <w:t>Structural Inspection Program/Airframe Overhau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element concerns the structural inspections identified as the C and D check level by the manufacturer and/or airframe major overhaul.  As with the aircraft inspection program detailed instructions and standards should be provided along with a work control and recording means.  In addition to structural inspection, airframe major overhaul programs schedule extensive maintenance tasks.</w:t>
      </w:r>
    </w:p>
    <w:p>
      <w:pPr>
        <w:sectPr>
          <w:headerReference w:type="default" r:id="rId119"/>
          <w:footerReference w:type="default" r:id="rId12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w:t>
        <w:tab/>
        <w:t>Required Inspection Items (RII)</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element concerns maintenance work items which, if improperly done or if improper parts are used, could endanger the safe operation of the aircraft.  RII items appear in all elements of the operator's continuous airworthiness maintenance program.  They receive the same considerations regardless of whether or not they are related to scheduled or unscheduled tasks; i.e., the fact that an RII requirement arises at an awkward time or at an inconvenient location has no bearing on the need to accomplish it proper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re are many tasks throughout each continuous airworthiness maintenance program which, although not in the RII category, are essential to a safe, reliable, and efficient aircraft.  A responsible maintenance program specifies inspection of these tasks to ensure their proper accomplishment.  The operator should designate the tasks that need to be inspected as a general requirement to assure the effectiveness of their program as well as the RII items.  It is not the intention of the RII requirement to cause the deletion or degradation of any inspection tasks which the operator deems necessary for proper maintenance of its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distinction between tasks of this nature and RII items is, again, their critical effect on airworthiness.  For example, a landing gear position indicating system might be designated for inspection due to the need for that system in normal operation, whereas a retraction test conducted to check adjustment of the actuating mechanism and locks would be designated RII because improper adjustment might result in a wheels-up landing.  The operator, in determining which tasks to designate as required inspection items, should consider the importance of, but not limit its consideration to,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Installation, rigging, and adjustments of flight contro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Installation and repair of major structural components.</w:t>
      </w:r>
    </w:p>
    <w:p>
      <w:pPr>
        <w:pStyle w:val="Normal"/>
        <w:tabs>
          <w:tab w:val="clear" w:pos="720"/>
          <w:tab w:val="left" w:pos="-720" w:leader="none"/>
        </w:tabs>
        <w:suppressAutoHyphens w:val="true"/>
        <w:rPr/>
      </w:pPr>
      <w:r>
        <w:rPr/>
      </w:r>
    </w:p>
    <w:p>
      <w:pPr>
        <w:sectPr>
          <w:headerReference w:type="default" r:id="rId121"/>
          <w:footerReference w:type="default" r:id="rId12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Installation of an aircraft engine, propeller, or rotor and overhaul of calibration of certain components; such as, engines, propellers, transmissions, and gearboxes, or navigational equipment, the failure of which would affect the safe operation of the aircraft.</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operator should identify required inspection items on work forms in a suitable manner.  For example, such items may be identified with the abbreviation "RII", an asterisk, or any workable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7)</w:t>
        <w:tab/>
        <w:t>Maintenance Manual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e operator's maintenance manual, and GMM, serves to define the continuous airworthiness maintenance program and to provide procedures and instructions for its use.  It is comprised of three general categories; policies and procedures, detailed instructions for the accomplishment of the scheduled inspection program, and technical manuals for maintenance standards and meth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ese categories may be grouped in any usable manner and contained in one single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policies and procedures segment deals with organizational matters, the policies of the maintenance section, procedures for the administration of the continuous airworthiness maintenance program, test flight requirements, and many other subjects that are peculiar to each individual operator.  It is a company publication and serves as an administrative tool for directing and controlling the total maintenance function and to define all facets of the maintenance operation and their interrelationship.  Quality control is a major subject of this publ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segment of the maintenance manual system dealing with the scheduled inspection program is usually a company publication.  It normally includes the work forms or job cards associated with scheduled inspections and detailed instructions (or specific references) for accomplishing the inspections.  In addition, this segment usually includes forms and instructions (or references thereto) for recurring non-routine requirements such as engine changes and abnormal landing inspections.</w:t>
      </w:r>
    </w:p>
    <w:p>
      <w:pPr>
        <w:sectPr>
          <w:headerReference w:type="default" r:id="rId123"/>
          <w:footerReference w:type="default" r:id="rId12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echnical manuals concern how to accomplish specific tasks.  They set forth methods, technical standards, measurements, operational tests, etc.  These are usually manufacturers' publications, the applicability of which is designated by the policy and procedures manual.  Technical manuals can be supplemented by the operator.  It should be noted that the content of these manuals is the operator's responsibility regardless of who publishes th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manual system should accommodate work performed for the certificate holder by other persons.  The policies and procedures segment of the manual should assign responsibilities and delineate procedures for the administrative aspect of contracted work.  The technical material should be arranged for the sue and guidance of the contract agency.  A listing of agencies under contract and a brief description of the work contracted for should be included in the manual system.  In all cases the operator's manuals must clearly designate who is authorized to certify the work performed and who is authorized to execute the airworthiness re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RESPONSIBILITY FOR AIRWORTHIN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FAR 135 or as appropriate&gt; affords certain maintenance privileges to operators.  These a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o perform maintenance, preventative maintenance, inspection, repairs and alterations on the aircraft they oper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o develop (or adopt) a continuous airworthiness maintenance program and to tailor and adjust that program and related practices and procedures to best suit the operator's ne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ith these privileges go the overall responsibility for the effectiveness of the program and for all work performed in accordance with the program.  This responsibility applies to work performed by the operator as well as work performed for the operator by other persons.</w:t>
      </w:r>
    </w:p>
    <w:p>
      <w:pPr>
        <w:sectPr>
          <w:headerReference w:type="default" r:id="rId125"/>
          <w:footerReference w:type="default" r:id="rId12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2160" w:hanging="2160"/>
        <w:rPr/>
      </w:pPr>
      <w:r>
        <w:rPr/>
        <w:tab/>
        <w:t>C.</w:t>
        <w:tab/>
        <w:t>MAINTENANCE/INSPECTION ORGANIZATION</w:t>
      </w:r>
    </w:p>
    <w:p>
      <w:pPr>
        <w:pStyle w:val="Normal"/>
        <w:tabs>
          <w:tab w:val="left" w:pos="-720" w:leader="none"/>
          <w:tab w:val="left" w:pos="0" w:leader="none"/>
          <w:tab w:val="left" w:pos="720" w:leader="none"/>
        </w:tabs>
        <w:suppressAutoHyphens w:val="true"/>
        <w:ind w:left="2160" w:hanging="2160"/>
        <w:rPr/>
      </w:pPr>
      <w:r>
        <w:rPr/>
      </w:r>
    </w:p>
    <w:p>
      <w:pPr>
        <w:pStyle w:val="Normal"/>
        <w:tabs>
          <w:tab w:val="left" w:pos="-720" w:leader="none"/>
          <w:tab w:val="left" w:pos="0" w:leader="none"/>
          <w:tab w:val="left" w:pos="720" w:leader="none"/>
        </w:tabs>
        <w:suppressAutoHyphens w:val="true"/>
        <w:ind w:left="1440" w:hanging="1440"/>
        <w:rPr/>
      </w:pPr>
      <w:r>
        <w:rPr/>
        <w:tab/>
        <w:tab/>
        <w:t>FAR 125.249 impose organizational requirements with regard to the administration of the continuous airworthiness maintenance program.  This does not mitigate the applicability of FAR 43 nor does it waive initial aircraft certification requirements.  The Required Inspection Item (RII) requirement causes the operator to separate the inspection organization from the remainder of its maintenance organization to ensure proper accomplishment of RII items.  This separation applies to the following fun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RII items performed by the operator's organiz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eans to ensure RII items performed by other persons are subjected to RII inspection separation by the other person's organization and proced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Identification of RII items by a means that is understood by the person performing the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Designation of persons authorized to accomplish RII items and procedures to make them aware of that designation and of the scope of the authorization.  In the case of work performed by other persons, the operator may delegate the RII function to the other person's inspection organization provided the arrangement is documented and controlled by appropriate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PERFORMANCE AND APPROVAL OF MAINTENANCE AND ALTERATION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significant difference between operators with approved continuous airworthiness maintenance programs and other operators is that FAR 125, subpart G, establishes them as maintenance ent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operator is privileged to perform maintenance on its aircraft in accordance with its continuous airworthiness maintenance program and for other operators under corresponding parts of the Federal Aviation Regulations in accordance with their programs.  The &lt;Your Agency&gt; limits this authority to aircraft operated by other U.S. Government agencies.</w:t>
      </w:r>
    </w:p>
    <w:p>
      <w:pPr>
        <w:sectPr>
          <w:headerReference w:type="default" r:id="rId127"/>
          <w:footerReference w:type="default" r:id="rId12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operator's manual, its GMM, prescribes the authorizations, methods, standards, and procedures for performance of that maintenance.  This is recognized by FAR 43.13(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he operator's aircraft are released for service (airworthiness release, ref: FAR 125.243) following maintenance by a person specifically authorized by the operator rather than by an individual or repair station on their own behalf.  In effect, the person signing the release acts in the capacity of an authorized agent for the operator and is certifying the maintenance covered by the release has having been accomplished according to the operator's continuous airworthiness maintenance program.  Responsibility for each step of the accomplished maintenance is borne by the person signing for that step and the airworthiness release certifies the total maintenance package.  This arrangement in no way reduces the responsibility of certificate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echanics or repair stations for maintenance functions or tasks they perform or supervise.  The operator is obligated to designate, by name or occupational title, each airman or organization authorized to execute the airworthiness release.  In addition, the operator should designate when a release is required.  Normally, a release is required following inspections prescribed by the operations specifications, maintenance activities involving RII inspections, and any other significant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ARRANGEMENTS WITH OTHER PERSONS FOR MAINTENANCE.</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an operator uses the services of another person to accomplish all or part of its continuous airworthiness maintenance program that person's organization becomes, in effect, an extension of the operator's organization.  The operator must determine the person's capability to do the work and must provide appropriate material from its maintenance manual for that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operator should execute contractual agreements with the persons performing its work on a continuing basis to ensure the operator's interests are met.  In the case of major operations such as engine overhaul, the agreement should denote a specification for the work and that specification should be included or referenced as part of the operator's manual system.</w:t>
      </w:r>
    </w:p>
    <w:p>
      <w:pPr>
        <w:sectPr>
          <w:headerReference w:type="default" r:id="rId129"/>
          <w:footerReference w:type="default" r:id="rId13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re will be unplanned occasions where it will be necessary for the operator to make arrangements for maintenance away from its regular maintenance facilities.  The operator may institute procedures whereby the pilot in command or other person can make on-the-spot arrangements for maintenance.  However, the person performing the work should be specifically authorized by a designated person in the operator's organization for that work.  The operator's procedures should outline the steps that must be taken in order for the operator to control the work perform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CONTINUING ANALYSIS AND SURVEILLANCE.</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will operate a program to provide for the continuing analysis and surveillance of its continuous airworthiness maintenance program including work performed according to their program by another person.  This requirement, in effect, establishes a quality control or internal audit fun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is system will provide for timely corrective action on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requency of unscheduled parts replacement or need for unscheduled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Degree and frequency of adjustment and calibration of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hanges in operational capability or reliability (delays,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is system will provide a continuous audit of the total maintenance system to assure that everyone connected with it is in compliance with the GMM and the applicable regulations.  This will include, but not be limited to,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ll publications and work forms are current and readily available to the us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Maintenance is, in fact, performed in accordance with the methods, standards and techniques specified in the GMM.</w:t>
      </w:r>
    </w:p>
    <w:p>
      <w:pPr>
        <w:sectPr>
          <w:headerReference w:type="default" r:id="rId131"/>
          <w:footerReference w:type="default" r:id="rId13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Maintenance forms are screened for completeness and proper entries, and RII ident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Records pertaining to tracked components are cross-referenced to stock issue records, etc., to minimize err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Indications of inadequate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Airworthiness releases are executed by designated persons and in accordance with the procedures specified in the GM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Carryover items and deferred maintenance are properly hand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t>INSPECTION AND MAINTENANCE PROGRAM STANDARD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shall maintain their fleet of aircraft in an airworthy condition.  This will include the use of line maintenance, heavy maintenance and line support maintenance functions.  All work performed will be in accordance with all applicable FAR's.  The &lt;Your Agency&gt;, through specified deviation procedures, may deviate from the airworthiness requirements in an emergency situation.  When airworthiness requirements are deviated from, the &lt;Your Agency&gt; Maintenance Supervisor will notify all affected personnel in writing about the details and assumes any responsibility or liability for deviation from this standard.  The &lt;Your Agency&gt; Maintenance Supervisor shall be responsible for any approval for return to service or maintenance records involved in the devi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lt;Your Agency&gt; shall perform maintenance tasks and inspection functions on &lt;state aircraft make/model, serial number&gt;  (Example:  Boeing 727-100, manufacturer serial numbers 234 and 290, in accordance with the Daniel Systems, Inc., Maintenance Program entitled "U.S. Marshals Service B727-100 Inspection Program", latest revision accepted by U.S. Marshals Servce).  For those maintenance tasks not covered in the above referenced program, the appropriate manufacturer's maintenance manual shall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lt;Your Agency&gt; shall perform maintenance tasks and inspection functions on all &lt;state aircraft make/model&gt; (Example:  Sabreliner, 265-80), aircraft in accordance with the Computerized Aircraft Maintenance Program Systems (CAMPS).  For those maintenance tasks not covered in CAMPS, the appropriate manufacturer's maintenance manual shall be used.</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33"/>
          <w:footerReference w:type="default" r:id="rId134"/>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lt;Your Agency&gt; shall perform maintenance tasks and inspection functions on the&lt;state aircraft make/model&gt; (Example:   Cessna C-500 (Citation)) aircraft in accordance with the Cessna CESCOM Program.  For those maintenance tasks not covered in CESCOM, the appropriate manufacturer's maintenance manual shall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ll other &lt;Your Agency&gt; aircraft shall be maintained in accordance with the appropriate manufacture's maintenance manuals and F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ll major alterations, modifications, and repairs performed on the &lt;Your Agency&gt; fleet, including airframes, power plants, propellers, or appliances, shall be accomplished using technical data that has been approved by the FA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Major repairs performed on the airframe of the Boeing 727 aircraft shall be accomplished in accordance with the Boeing Approved Structures Repair Manu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w:t>
        <w:tab/>
        <w:t>APPROVAL PROCES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Continuous Airworthiness Maintenance Program (CAMP) will be approved by the Chief, Air Operations Division with reviews by the FAA for conformance with airworthiness policies.</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RESPONSIBILITY FOR AIRWORTHINES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lt;Your Agency Aviation Title&gt; is responsible for the airworthiness of aircraft assigned to the &lt;Your Agency&gt;.  The airworthiness of the aircraft includes airframes, engines, propellers, rotors, appliances, and parts.  All maintenance and inspections will be performed in accordance with the &lt;Your Agency&gt; General Maintenance Manual (GMM), the applicable manufacturer manuals, and FAR 43.  The Maintenance Supervisor,&lt;Your Agency Aviation Title&gt;, will be responsible for ensuring that discrepancies between required inspections are corrected to maintain continued airworthiness.  For any maintenance performed outside the &lt;Your Agency&gt; the Maintenance Supervisor is responsible for ensuring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person(s) performing the maintenance, preventive maintenance, or alteration is properly certificated and qualified to perform the assigned fun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at the work performed is done in accordance with the FAA approved continuous airworthiness program and F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at a record is made in the aircraft flight log of the description of work performed, the date, certificate number, and type certificate held of the person performing the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EVALUATION OF FACILITIES PERFORMING MAINTENANCE ON &lt;Your Agency&gt; AIRCRAFT.</w:t>
        <w:tab/>
        <w:t xml:space="preserve">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t>The Maintenance Supervisor is responsible for the evaluation of facilities performing maintenance for the &lt;Your Agency&gt; fleet.  This includes internal maintenance programs, maintenance provided by other government agencies, and scheduled commercial contract maintenance including facilities frequently used for line maintenance but not under contract.</w:t>
      </w:r>
    </w:p>
    <w:p>
      <w:pPr>
        <w:pStyle w:val="Normal"/>
        <w:tabs>
          <w:tab w:val="left" w:pos="-720" w:leader="none"/>
          <w:tab w:val="left" w:pos="0" w:leader="none"/>
          <w:tab w:val="left" w:pos="720" w:leader="none"/>
        </w:tabs>
        <w:suppressAutoHyphens w:val="true"/>
        <w:ind w:left="1440" w:hanging="1440"/>
        <w:rPr/>
      </w:pPr>
      <w:r>
        <w:rPr/>
        <w:tab/>
        <w:tab/>
        <w:t>These evaluations are to ens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lt;Your Agency&gt; GMM, aircraft inspection/maintenance program documents, and original equipment manufacturer's maintenance manuals are curr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aintenance training records are maintained and correct.</w:t>
      </w:r>
    </w:p>
    <w:p>
      <w:pPr>
        <w:pStyle w:val="Normal"/>
        <w:tabs>
          <w:tab w:val="clear" w:pos="720"/>
          <w:tab w:val="left" w:pos="-720" w:leader="none"/>
        </w:tabs>
        <w:suppressAutoHyphens w:val="true"/>
        <w:rPr/>
      </w:pPr>
      <w:r>
        <w:rPr/>
      </w:r>
    </w:p>
    <w:p>
      <w:pPr>
        <w:sectPr>
          <w:headerReference w:type="default" r:id="rId135"/>
          <w:footerReference w:type="default" r:id="rId136"/>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ircraft flight log entries are complete and time limits for inspections, components, or minimum equipment list items have not been excee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ircraft records are up-to-date and required inspection and time limits are not overdu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General appearance of the maintenance organization, aircraft, line service equipment, including fueling trucks/facilities, are in accordance with good housekeeping and aircraft cleanliness polic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The evaluations will be accomplished annually with a written report provided to the Chief,&lt;Your Agency Aviation Title&gt; and a copy to fi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Conditions found which constitute unfavorable or un-airworthy conditions followed-up to ensure compliance.  The follow-up schedule is the responsibility of the Maintenance Supervisor with a time limit established based on the severity of the condition discovered during the evalu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Required forms and reports have been completed and processed in accordance with approved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LEASED AIRCRAFT</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eased aircraft are provided by companies under various agreements.  These agreements identify responsibility for crews, fuel, dispatching, maintenance, and "operational control" of the aircraft.  Advisory Circular (AC) 91-37A, Truth In Leasing, describes conditions and responsibilities associated with various lea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Aircraft Make/Model&gt; (Ex: Boeing 727) aircraft leased by the &lt;Your Agency&gt; will have maintenance acceptance performed by inspecting the following are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Visually inspect the following areas of the wings, fuselage, and empenn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adome, exterior surface of fuselage, aircraft windows, access door, pilot  heads, static vents, air conditioning inlets and exhau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Wings, R&amp;L, including leading edges and control surfa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c)</w:t>
        <w:tab/>
        <w:t>Empennage, including leading edges and control surfa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Engine fire extinguisher blow out dis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Oxygen (O2) system blow out dis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Aft air stair door condi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Visually inspect light lens and coverings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heck lens and coverings and operation of navigational lights, landing lights, anti-collision lights, wheel well and taxi lights.</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Visually inspect engines for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Engine intake, cowling, and exhaust are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1 and #3 engine pyl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ccess pane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Visually inspect landing gear and wheel well areas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Nose landing gear well, shock strut extension, and tires for serviceable cond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Main landing gear well, shock strut extension, tires and brakes for serviceable condition and check deboost valve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uxiliary Power Unit (APU) on both sides of wheel well for condition and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Check oil quant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Fire bottle and blow out dis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w:t>
        <w:tab/>
        <w:t>Check the hydraulic systems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System A, B, and standby hydraulic quant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Charge of  System A reservo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w:t>
        <w:tab/>
        <w:t>Inspect the cabin and flight deck area f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ondition of seats, sidewalls, overhead bin operation, all required safety gear, oxygen, water hylon fire extinguisher, and bull hor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nsure all flight instruments are working properly or identified as inoperative in the DMI lo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Ensure all required flight manuals, aircraft logs, and other documents are on board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ab/>
        <w:t>NOTE:</w:t>
        <w:tab/>
        <w:t>Indicate condition of above items if abnormal conditions are noted.  Pay particular attention to damage, excess corrosion, loose fasteners, missing panels, oil/fuel/hydraulic leakage, wear areas on flight control surfaces, and window scratches and/or crazing.</w:t>
      </w:r>
    </w:p>
    <w:p>
      <w:pPr>
        <w:pStyle w:val="Normal"/>
        <w:tabs>
          <w:tab w:val="clear" w:pos="720"/>
          <w:tab w:val="left" w:pos="-720" w:leader="none"/>
        </w:tabs>
        <w:suppressAutoHyphens w:val="true"/>
        <w:rPr/>
      </w:pPr>
      <w:r>
        <w:rPr/>
      </w:r>
    </w:p>
    <w:p>
      <w:pPr>
        <w:sectPr>
          <w:headerReference w:type="default" r:id="rId137"/>
          <w:footerReference w:type="default" r:id="rId13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AIRCRAFT OPERATED BY THE &lt;Your Agency&gt; AND APPLICABLE INSPECTION PROGRAM.</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ircraft operated by the &lt;Your Agency&gt; that carry a U.S. certificate of airworthiness will be maintained in accordance with manufacturer's instructions and approved modifications.  Military aircraft will be maintained in accordance with the manufacturer's instructions. The following aircraft and maintenance programs are in use by the &lt;Your Agency&g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When notified by the FAA Administrator that the approved aircraft inspection program (AAIP) is to be revised, the &lt;your agency&gt; GMM will be modified to include the revisions required by the FAA Administrat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1)</w:t>
        <w:tab/>
        <w:t>Boeing 727-100</w:t>
        <w:tab/>
        <w:tab/>
      </w:r>
      <w:r>
        <w:fldChar w:fldCharType="begin"/>
      </w:r>
      <w:r>
        <w:rPr/>
        <w:instrText xml:space="preserve"> TC "(1)</w:instrText>
        <w:tab/>
        <w:instrText xml:space="preserve">Boeing 727-100" \l 3 </w:instrText>
      </w:r>
      <w:r>
        <w:rPr/>
        <w:fldChar w:fldCharType="separate"/>
      </w:r>
      <w:r>
        <w:rPr/>
      </w:r>
      <w:r>
        <w:rPr/>
        <w:fldChar w:fldCharType="end"/>
      </w:r>
      <w:r>
        <w:rPr/>
        <w:t>&lt;Your Agency&gt; B727 aircraft, manufacturer's serial numbers 18935 and 19176, line numbers 234 and 290 respectively, shall be maintained in accordance with the Daniel Systems, Inc., Maintenance Program entitled "U.S. Marshals Service B727-100 Maintenance Program", latest revisions.  For those maintenance tasks not covered in this program, the appropriate manufacturer's maintenance manuals will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2)</w:t>
        <w:tab/>
        <w:t>NA265-80</w:t>
        <w:tab/>
        <w:tab/>
      </w:r>
      <w:r>
        <w:fldChar w:fldCharType="begin"/>
      </w:r>
      <w:r>
        <w:rPr/>
        <w:instrText xml:space="preserve"> TC "(2)</w:instrText>
        <w:tab/>
        <w:instrText xml:space="preserve">NA265-80" \l 3 </w:instrText>
      </w:r>
      <w:r>
        <w:rPr/>
        <w:fldChar w:fldCharType="separate"/>
      </w:r>
      <w:r>
        <w:rPr/>
      </w:r>
      <w:r>
        <w:rPr/>
        <w:fldChar w:fldCharType="end"/>
      </w:r>
      <w:r>
        <w:rPr/>
        <w:t>Sabreliner, model NA265-80 aircraft shall be maintained in accordance with the "Computerized Aircraft Maintenance Program Systems (CAMPS)".  For those maintenance tasks not covered in this program, the appropriate manufacturer's maintenance manuals will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3)</w:t>
        <w:tab/>
        <w:t>Cessna 500</w:t>
        <w:tab/>
        <w:tab/>
      </w:r>
      <w:r>
        <w:fldChar w:fldCharType="begin"/>
      </w:r>
      <w:r>
        <w:rPr/>
        <w:instrText xml:space="preserve"> TC "(3)</w:instrText>
        <w:tab/>
        <w:instrText xml:space="preserve">Cessna 500" \l 3 </w:instrText>
      </w:r>
      <w:r>
        <w:rPr/>
        <w:fldChar w:fldCharType="separate"/>
      </w:r>
      <w:r>
        <w:rPr/>
      </w:r>
      <w:r>
        <w:rPr/>
        <w:fldChar w:fldCharType="end"/>
      </w:r>
      <w:r>
        <w:rPr/>
        <w:t>Cessna Citation, model 500, aircraft shall be maintained in accordance with the "Cessna CESCOM Program".  for those maintenance tasks not covered in this program the appropriate manufacturer's maintenance manual will be used.</w:t>
      </w:r>
    </w:p>
    <w:p>
      <w:pPr>
        <w:pStyle w:val="Normal"/>
        <w:tabs>
          <w:tab w:val="clear" w:pos="720"/>
          <w:tab w:val="left" w:pos="-720"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r>
        <w:br w:type="page"/>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right" w:pos="10512"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4)</w:t>
        <w:tab/>
        <w:t>All Other</w:t>
        <w:tab/>
        <w:tab/>
        <w:t>All other aircraft operated by the &lt;Your Agency&gt;, i.e., Cessna 185, Cessna 210, Cessna 310, &amp; Maule 5-235C, will be maintained in accordance with the appropriate manufacturer's maintenance manuals and the FAR's.</w:t>
      </w:r>
    </w:p>
    <w:p>
      <w:pPr>
        <w:sectPr>
          <w:headerReference w:type="default" r:id="rId139"/>
          <w:footerReference w:type="default" r:id="rId14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CONTROL OF COMPUTING AIRCRAFT, ENGINE, EQUIPMENT, AND COMPONENT TIME.</w:t>
        <w:tab/>
        <w:t xml:space="preserv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Aircraft Log Book is the official document for recording and tracking aircraft flight time and cycles.  All other documents supplement and enhance this docu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ircraft flight hours are entered on the aircraft flight log book by the flight crew upon termination of each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Before a log sheet is removed from the aircraft flight log, the person removing the log sheet is responsible for transferring the total aircraft hours, landings, cycles, etc., to the next log sheet (blue)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removed log sheets are forwarded to the &lt;Your Agency&gt; Maintenance Coordinator who checks the entries for accuracy of computations.  If any errors are found, the &lt;Your Agency&gt; Maintenance Coordinator notifies the maintenance organization of the error and request correction to the aircraft flight log.</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4)</w:t>
        <w:tab/>
        <w:t>The &lt;Your Agency&gt; Maintenance Coordinator audits and corrects the aircraft flight information in other related document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MONITORING AIRCRAFT INSPECTION AND COMPONENT TIME CHANGE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For aircraft owned by the &lt;Your Agency&gt;, the Maintenance Coordinator is responsible for monitoring and scheduling of all mandatory inspections, overhauls, and time change requirements.  Routine maintenance programs are identified by the make and models of aircraft on Chapter/Section/Page III.4.1</w:t>
      </w:r>
    </w:p>
    <w:p>
      <w:pPr>
        <w:pStyle w:val="Normal"/>
        <w:tabs>
          <w:tab w:val="clear" w:pos="720"/>
          <w:tab w:val="left" w:pos="-720" w:leader="none"/>
        </w:tabs>
        <w:suppressAutoHyphens w:val="true"/>
        <w:rPr/>
      </w:pPr>
      <w:r>
        <w:rPr/>
      </w:r>
    </w:p>
    <w:p>
      <w:pPr>
        <w:sectPr>
          <w:headerReference w:type="default" r:id="rId141"/>
          <w:footerReference w:type="default" r:id="rId142"/>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2)</w:t>
        <w:tab/>
        <w:t>For aircraft leased or rented the lessor or renter is responsible for identifying the aircraft maintenance requirements.</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VALIDATION OF AIRCRAFT TIMES AND CYCLES.</w:t>
        <w:tab/>
        <w:t xml:space="preserve"> </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1)</w:t>
        <w:tab/>
        <w:t>The commercial maintenance systems identified in III.4. will normally be used as the source of information for scheduling Mandatory Inspections and Component Time Changes.  However, it is the responsibility of the &lt;Your Agency&gt; Maintenance Coordinator to validate the information provided with the aircraft flight log to ensure that requirements are scheduled and complied with on a timely basi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43"/>
          <w:footerReference w:type="default" r:id="rId14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t>MINIMUM EQUIPMENT LIST MANAGEMENT PROGRAM.</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lt;Your Agency&gt; is authorized to operate under the provisions of a Minimum Equipment List (MEL), provided the aircraft has aboard an approved MEL, a letter authorizing the use of the MEL signed by the &lt;Your Agency Aviation Title&gt;, and procedures for its use.  Deviations from the MEL for operations are not permitted, except under a special flight permit (FAR 21.19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Minimum Equipment List Management Program is designed to provide a system to track the status of MEL discrepancies on which repair is being deferred.  The Supervisor of Maintenance is responsible for the management of this program and each line maintenance supervisor will assure compliance at the maintenance level.</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3)</w:t>
        <w:tab/>
        <w:t>The MEL authorization is not intended to defer correction of a discrepancy merely for convenience.  However, it does provide for continued operation when certain systems/equipment are inoperative and specific requirements and procedures are met and accomplished, the aircraft airworthiness is not affected by the discrepancy, and the correction of the discrepancy is scheduled and corrected within the allowable time interval established in the ME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REGULATORY REQUIREMENT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following is provided as a guide to the usage of the MEL to enhance compli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pilot in command (PIC) of the aircraft is directly responsible and has the final authority for the operation of the aircraft.  (FAR 91.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Only appropriately certificated and rated maintenance personnel or repair stations, as authorized by FAR 43.7 or this manual, may correct discrepancies, and approve an aircraft, airframe, engine, propeller, or appliance for return to service.  (FAR 43.7(a) through (3))</w:t>
      </w:r>
    </w:p>
    <w:p>
      <w:pPr>
        <w:sectPr>
          <w:headerReference w:type="default" r:id="rId145"/>
          <w:footerReference w:type="default" r:id="rId14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MEL does not include obviously required items such as control surfaces, engines, etc., or items which do not affect the airworthiness of the aircraft such as passenger convenience items.  However, it is important for maintenance and operations personnel to be alert that all items which are related to the airworthiness requirements under which the aircraft is type certificated and which are essential for safe operations under all operating conditions of the aircraft and not included on the MEL are required to be operati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Minimum Equipment List shall not be used for operational or maintenance convenience.  All discrepancies which are deferred must be categorized in accordance with the time limits shown in sub-paragraph F. of this 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FLIGHT CREW REPORTING PROCEDURES.</w:t>
        <w:tab/>
        <w:t xml:space="preserve">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t>The Pilot in Command will contact the Chief Pilot or Supervisor of Maintenance, &lt;Your Agency&gt;, as soon as possible after the discovery of an MEL discrepancy, with the following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ircraft "N"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Pilot's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Description of discrepa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Station location, date, and local time discrepancy was noted.</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5)</w:t>
        <w:tab/>
        <w:t>Aircraft total hours or landings, if required by an "A" category repair interval.</w:t>
        <w:tab/>
      </w:r>
    </w:p>
    <w:p>
      <w:pPr>
        <w:sectPr>
          <w:headerReference w:type="default" r:id="rId147"/>
          <w:footerReference w:type="default" r:id="rId14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MAINTENANCE PROCEDURES</w:t>
        <w:tab/>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1)</w:t>
        <w:tab/>
        <w:t>Upon receipt of notification from the pilot, the Maintenance Supervisor will cause the following information to be entered into the aircraft flight log book:</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Pilot's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Description of discrepa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MEL relief by ATA code and item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Station location, date, and local time when discrepancy was no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Category and authorized repair interval as shown in sub-paragraph F.</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right" w:pos="10080" w:leader="none"/>
        </w:tabs>
        <w:suppressAutoHyphens w:val="true"/>
        <w:ind w:left="2880" w:hanging="2880"/>
        <w:rPr/>
      </w:pPr>
      <w:r>
        <w:rPr/>
        <w:tab/>
        <w:tab/>
        <w:tab/>
        <w:t>(f)</w:t>
        <w:tab/>
        <w:t>Aircraft total hours or landings, if required by an "A" category repair interva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Name of person filing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Supply document number, if available.  [See D.(6)(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Estimated delivery date of part, if kn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Maintenance Supervisor will initiate action for procurement of parts and maintenance personnel, to meet the aircraft schedule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lt;Your Agency&gt; maintenance control will track each MEL as a deferred discrepancy and assign a unique number to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discrepancy may be transcribed from the Aircraft Log Book to the Deferred Discrepancy List.  This discrepancy number will be entered in the Aircraft Log Book adjacent to the MEL ent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f parts have not been ordered at the time of the initial deferred discrepancy entry, the supply document number and estimated delivery date will be entered into the discrepancy list as soon as the information becomes 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49"/>
          <w:footerReference w:type="default" r:id="rId150"/>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The Supervisor of Maintenance, &lt;Your Agency&gt;, is responsible for ensuring that a review of deferred items is performed to ensure that parts are on order and a backorder exists with a delivery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The deferred discrepancy list will be updated with the corrective action at the time of the final repai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One of two procedures must be followed when an aircraft arrives at an &lt;Your Agency&gt; maintenance facility with an MEL item recorded in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item will be repaired and the MEL cleared in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f the item cannot be cleared due to lack of tooling or part, the MEL item may be transferred to the Deferred Discrepancy List (DDL) provided an MEL control number is obtained.  Maintenance personnel will enter the category and authorized repair interval, time limit for corrective action, supply document number (if required), date of part availability and signature in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MEL items carried into a scheduled inspection must be repaired prior to the aircraft being approved for return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MEL items discovered during a scheduled inspection which cannot be corrected due to lack of tooling or parts may be transferred to the DDL and the aircraft approved for return to service.  The repair time interval begins on the date the aircraft was approved for return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DEFERRAL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When it is determined that immediate correction of a discrepancy is impracticable and relief is provided by the MEL, the discrepancy may be deferred.</w:t>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PIC or appropriately rated and certificated maintenance person shall make an entry in the discrepancy/comment column of the aircraft log book indicating the (M) and/or (O) procedures have been complied wi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aircraft log book entry of an MEL affected item shall include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Date.  (if different than shown at top right of the AF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The ATA system and item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The discrepa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The specific MEL procedures complied with.  Placard installed (Enter in discrepancy/comment column, since this is not corrective a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Signature of person performing the (M) or (O) proced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TIME LIMITS.</w:t>
        <w:tab/>
        <w:t xml:space="preserve">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ime limits for correcting deferred discrepancies authorized by the MEL are as follows.  The categorization is established for all MEL listed i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CATEGORY A.</w:t>
      </w:r>
      <w:r>
        <w:rPr/>
        <w:t xml:space="preserve">   Items in this category must be repaired within the time interval specified in the approved M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CATEGORY B.</w:t>
      </w:r>
      <w:r>
        <w:rPr/>
        <w:t xml:space="preserve">   Items in this category shall be repaired within three (3) consecutive calendar days (72 hours) excluding the day the malfunction was recorded in the aircraft flight log.  For example, if a malfunction was recorded at 10 a.m. on January 26, the three-day interval would begin at midnight the 26th and end at midnight the 29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r>
      <w:r>
        <w:rPr>
          <w:u w:val="single"/>
        </w:rPr>
        <w:t>CATEGORY C.</w:t>
      </w:r>
      <w:r>
        <w:rPr/>
        <w:t xml:space="preserve">   Items in this category shall be repaired within ten (10) consecutive calendar days (240 hours) excluding the day the malfunction was recorded in the Aircraft Log Book.</w:t>
      </w:r>
    </w:p>
    <w:p>
      <w:pPr>
        <w:sectPr>
          <w:headerReference w:type="default" r:id="rId151"/>
          <w:footerReference w:type="default" r:id="rId15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TIME EXTENSION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Supervisor of Maintenance, &lt;Your Agency&gt;, has authority to approve time extensions to the MEL repair time limit in the event that it is impossible to repair the discrepancy within the allocated time fr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requests for extensions will be made on the MEL Extension Authorization Request form or by letter containing the required information (Reference Chapter IV).  The completed forms with all pertinent information will be signed by the requestor and faxed to the Supervisor of Maintenance, &lt;Your Agency&gt;, for approv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information required for a time extension will include delivery date of the part and any other information that could be of use in determining the necessity of the extens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time extension allowed is equal to that of the original repair time interval; however, in unusual circumstances, additional extension may be approved when safety is not compromi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ategory A.   Items in this category can not be exten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Category B.   Items in this category are limited to a one-time extension of three consecutive calendar days (72 h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ategory C.   Items in this category are limited to a one-time extension of ten consecutive calendar days (240 h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If an extension is granted, the request form will be signed by the Supervisor of Maintenance, &lt;Your Agency&gt;, stating the new authorized repair interval.  The Supervisor of Maintenance, &lt;Your Agency&gt;,  will update and forward copies of the request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ontract maintenance supervisor at the &lt;Your Agency&gt; Hanga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lt;Your Agency&gt; Chief Pilot</w:t>
      </w:r>
    </w:p>
    <w:p>
      <w:pPr>
        <w:sectPr>
          <w:headerReference w:type="default" r:id="rId153"/>
          <w:footerReference w:type="default" r:id="rId15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In the event that the discrepancy cannot be repaired before expiration of the authorized extension period, the &lt;Your Agency&gt; Supervisor of Maintenance, Chief Pilot, and&lt;Your Agency Aviation Title&gt; will meet and develop a plan for resolution of the discrepa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t>AIRCRAFT STATUS.</w:t>
        <w:tab/>
        <w:t xml:space="preserve"> </w:t>
      </w:r>
    </w:p>
    <w:p>
      <w:pPr>
        <w:pStyle w:val="Normal"/>
        <w:tabs>
          <w:tab w:val="clear" w:pos="720"/>
          <w:tab w:val="left" w:pos="-720" w:leader="none"/>
        </w:tabs>
        <w:suppressAutoHyphens w:val="true"/>
        <w:rPr/>
      </w:pPr>
      <w:r>
        <w:rPr/>
      </w:r>
    </w:p>
    <w:p>
      <w:pPr>
        <w:sectPr>
          <w:headerReference w:type="default" r:id="rId155"/>
          <w:footerReference w:type="default" r:id="rId15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The line maintenance supervisor will monitor all MEL discrepancies, status of required parts, and time remaining for repair of all aircraft assigned to that fac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57"/>
          <w:footerReference w:type="default" r:id="rId15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w:t>
        <w:tab/>
        <w:t>SPECIAL FLIGHT PERMIT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 Special Flight Permit (SFP) may be issued for aircraft that may not meet applicable airworthiness requirements but are capable of safe flight for the purpose of flying aircraft to a base where maintenance or alterations are to be perform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SFP is an authorization, showing the conditions and limitations for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 Special Flight Permit may also be issued to authorize the operation of an aircraft at a weight in excess of its maximum certificated takeoff weight for flight beyond the normal range over water, or over land areas where adequate landing facilities or appropriate fuel is not available.  The excess weight that may be authorized under this authority is limited to the additional fuel, fuel carrying equipment and navigation equipment necessary for the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 Special Flight Permit may not be issued for an aircraft to be operated in the event of a missing registration and/or airworthiness certific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 Special Flight Permit cannot be issued for an aircraft to operate contrary to the provision of an AD unless the AD has provision for the issuance of Special Flight Per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lt;Your Agency&gt; AUTHORIZATIONS.</w:t>
        <w:tab/>
        <w:t xml:space="preserve">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t>The Chief, &lt;Your Agency Aviation Title&gt;, &lt;Your Agency&gt;, is authorized to issue Special Flight Permits (SFP) providing the following procedures are accomplished:</w:t>
      </w:r>
    </w:p>
    <w:p>
      <w:pPr>
        <w:pStyle w:val="Normal"/>
        <w:tabs>
          <w:tab w:val="clear" w:pos="720"/>
          <w:tab w:val="left" w:pos="-720" w:leader="none"/>
        </w:tabs>
        <w:suppressAutoHyphens w:val="true"/>
        <w:rPr/>
      </w:pPr>
      <w:r>
        <w:rPr/>
      </w:r>
    </w:p>
    <w:p>
      <w:pPr>
        <w:sectPr>
          <w:headerReference w:type="default" r:id="rId159"/>
          <w:footerReference w:type="default" r:id="rId16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1)</w:t>
        <w:tab/>
        <w:t>The Pilot in Command will contact his/her supervisor and the &lt;Your Agency&gt; Supervisor of Maintenance after ensuring the Minimum Equipment List (MEL) does not provide relief for the discrepancy in question.</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Special Flight Permit (SFP), &lt;Your Agency&gt; GMM Form SFP, (Chapter IV) will be initiated by operations or maintenance and will contain the following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ircraft make, model,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Departure date and registration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ircraft lo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Flight authorization requested b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Planned itinerary (must be by most direct rou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Reasons the aircraft does not meet airworthiness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Limitations for safe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Flight approv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Cr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Appropriate Aircraft Log Book entry made by FAA certificated and appropriately rated airm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k)</w:t>
        <w:tab/>
        <w:t>Accept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l)</w:t>
        <w:tab/>
        <w:t>Limitations, if any, crewmembers, or other information necessary for determining aircraft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Meteorological conditions (Day VF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Airspeed/Mach restri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ltitude/Pressurization restriction</w:t>
      </w:r>
    </w:p>
    <w:p>
      <w:pPr>
        <w:sectPr>
          <w:headerReference w:type="default" r:id="rId161"/>
          <w:footerReference w:type="default" r:id="rId16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Limit on aircraft system or equipment, such as no autopilot, gear down,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Aircraft weight, center of gravity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Maneuvers to which aircraft is limi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7)</w:t>
      </w:r>
      <w:r>
        <w:rPr/>
        <w:tab/>
        <w:t>Route to be fl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8)</w:t>
      </w:r>
      <w:r>
        <w:rPr/>
        <w:tab/>
        <w:t>Flight crew qualific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9)</w:t>
      </w:r>
      <w:r>
        <w:rPr/>
        <w:tab/>
        <w:t>Required crew to operat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Once the SFP is completed, the &lt;Your Agency&gt; Supervisor of Maintenance will review it and give final approval for maintenance associated discrepancies.  A copy of each SFP issued will be retained by the issuing office, until the aircraft reaches its intended destin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fter &lt;Your Agency&gt; Maintenance approval the line maintenance supervisor wi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ransmit the authorization by FAX or other means, as practicable, to the location from which the aircraft is scheduled to de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nform the &lt;Your Agency&gt; Supervisor of Maintenance of the pilot's receipt of the SF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authorization may be issued to the PIC by phone when the aircraft location prohibits transmittal.  The PIC will record the verbal authorization as set forth in the applicable operations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Upon receipt of the SFP, the pilot will ensure that the aircraft is inspected by a FAA certificated mechanic with the following entry in the aircraft flight lo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reason the aircraft does not meet airworthiness requirements.</w:t>
      </w:r>
    </w:p>
    <w:p>
      <w:pPr>
        <w:pStyle w:val="Normal"/>
        <w:tabs>
          <w:tab w:val="clear" w:pos="720"/>
          <w:tab w:val="left" w:pos="-720" w:leader="none"/>
        </w:tabs>
        <w:suppressAutoHyphens w:val="true"/>
        <w:rPr/>
      </w:pPr>
      <w:r>
        <w:rPr/>
      </w:r>
    </w:p>
    <w:p>
      <w:pPr>
        <w:sectPr>
          <w:headerReference w:type="default" r:id="rId163"/>
          <w:footerReference w:type="default" r:id="rId16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aircraft was inspected and found to be safe for flight with the following limitations.</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The Special Flight Permit shall be carried aboard the aircraft for the duration of the flight, and be filed in the permanent aircraft records after the flight termin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65"/>
          <w:footerReference w:type="default" r:id="rId16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APPROVAL FOR RETURN TO SERVICE  -  AIRWORTHINESS AND MAINTENANCE PROCEDURE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ny aircraft, airframe, aircraft engine, propeller or appliance that has undergone maintenance, preventive maintenance, or alteration must be approved for return to service or released from maintenance by making the appropriate entries in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Persons without an FAA certificate working under the direction of a person holding a current and valid FAA certificate, are required to sign for the maintenance they perform which will also be countersigned by authorized and appropriately rated personnel who supervise the proced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signature of authorized maintenance or inspection personnel in the Aircraft Log Book corrective action column, is a certification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Work was performed in accordance with the requirements of applicable &lt;Your Agency&gt; and/or manufacturer's manu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ll Required Inspection Items (RII) were inspected by an authorized person who determined that the work was satisfactorily comple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In reference to the work performed, the aircraft is in condition for safe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No condition is known to exist that would render the aircraft unairworth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The certification for items (a) through (d) above, will be accomplished by verifying that all required signatures are present on all documents related to the work performed.</w:t>
      </w:r>
    </w:p>
    <w:p>
      <w:pPr>
        <w:sectPr>
          <w:headerReference w:type="default" r:id="rId167"/>
          <w:footerReference w:type="default" r:id="rId16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2160" w:hanging="2160"/>
        <w:rPr/>
      </w:pPr>
      <w:r>
        <w:rPr/>
        <w:tab/>
        <w:t>B.</w:t>
        <w:tab/>
        <w:t>QUALIFICATIONS AND AUTHORIZATIONS.</w:t>
        <w:tab/>
      </w:r>
      <w:r>
        <w:fldChar w:fldCharType="begin"/>
      </w:r>
      <w:r>
        <w:rPr/>
        <w:instrText xml:space="preserve"> TC ".</w:instrText>
        <w:tab/>
        <w:instrText xml:space="preserve">QUALIFICATIONS AND AUTHORIZATION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ersons signing entries in the Aircraft Log, Book and/or entries on Serviceable Parts Tags, must be authorized in accordance with the &lt;Your Agency&gt; GMM and/or applicable FA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Have satisfactorily completed maintenance training or possess the equivalent current experience on the applicable type appliance, aircraft, engine, or propeller.  The equivalent experience must be documented on the individual's training record filed in the training organiz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Understand and have knowledge of FAR's and the applicable types of maintenance or overhaul manuals, and follow the applicable procedures set forth in this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Except for persons performing emergency maintenance (See III.10), a person signing the Aircraft Log Book must meet the requirements of B.(1) and (2) above and possess a current and valid mechanic certificate with appropriate ratings, or an appropriate repairman certific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Non-&lt;Your Agency&gt; employees, when authorized to perform emergency maintenance on &lt;Your Agency&gt; aircraft, will enter their name, date, certificate or repair station number, and their employer's name and station location in the Aircraft Log Book, and sign the entry to approve the aircraft for return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2160" w:hanging="2160"/>
        <w:rPr/>
      </w:pPr>
      <w:r>
        <w:rPr/>
        <w:tab/>
        <w:t>C.</w:t>
        <w:tab/>
        <w:t>APPROVAL FOR RETURN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n appropriate entry in the Aircraft Log Book will be made to approve an aircraft for return to service following completion of an inspection, Segment, Phase, B-1, or Annual, Type of Inspections.  This entry will be signed by an authorized quality control inspector or designee.</w:t>
      </w:r>
    </w:p>
    <w:p>
      <w:pPr>
        <w:sectPr>
          <w:headerReference w:type="default" r:id="rId169"/>
          <w:footerReference w:type="default" r:id="rId17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fter the performance of scheduled inspections, segment or higher maintenance checks, the following statement will be entered on the Aircraft Log Book sheet of the aircraft affec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r>
      <w:r>
        <w:rPr>
          <w:u w:val="single"/>
        </w:rPr>
        <w:t>(#6 segment, etc.)</w:t>
      </w:r>
      <w:r>
        <w:rPr/>
        <w:t xml:space="preserve"> inspection performed in accordance with approved </w:t>
      </w:r>
      <w:r>
        <w:rPr>
          <w:u w:val="single"/>
        </w:rPr>
        <w:t>(continuous, progressive, or manufacturer's)</w:t>
      </w:r>
      <w:r>
        <w:rPr/>
        <w:t xml:space="preserve"> inspection program, and the aircraft is approved for return to service under &lt;Your Agency&gt; Approved Maintenance Procedures..  Pertinent details are on file at &lt;Your Agency&gt; Maintenance Base and </w:t>
      </w:r>
      <w:r>
        <w:rPr>
          <w:u w:val="single"/>
        </w:rPr>
        <w:t>(give location of maintenance facility).</w:t>
      </w:r>
    </w:p>
    <w:p>
      <w:pPr>
        <w:pStyle w:val="Normal"/>
        <w:tabs>
          <w:tab w:val="clear" w:pos="720"/>
          <w:tab w:val="left" w:pos="-720" w:leader="none"/>
        </w:tabs>
        <w:suppressAutoHyphens w:val="true"/>
        <w:rPr/>
      </w:pPr>
      <w:r>
        <w:rPr/>
        <w:tab/>
        <w:tab/>
        <w:tab/>
        <w:t xml:space="preserve">Date ________________  Total aircraft hours_____________________ </w:t>
        <w:tab/>
        <w:tab/>
        <w:tab/>
        <w:t>Authorized Signature________________________________________</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MAINTENANCE RELEASE.</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maintenance release will be signed by a certificated mechanic or repairman authorized by the &lt;Your Agency&gt; Supervisor of Maintenance or line maintenance supervis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t>NOTE</w:t>
      </w:r>
      <w:r>
        <w:rPr/>
        <w:t>:   A certificated repairman may sign the release or entry only for the work for which that person is employed and certific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n appropriate entry in the Aircraft Log Book signed by an authorized mechanic or repairman, is required for all maintenance accomplished.  This includes maintenance performed during:   daily inspections, safety and service checks, minor repairs, and discrepancies recorded in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 signature in the corrective action block of the Aircraft Log, Book or non-routine work card (See IV.2.4), constitutes a maintenance release only for the work performed.  The authorized and certificated mechanic or repairman that accomplished the task will enter a brief description of the work performed, the date of completion, his/her signature.</w:t>
      </w:r>
    </w:p>
    <w:p>
      <w:pPr>
        <w:sectPr>
          <w:headerReference w:type="default" r:id="rId171"/>
          <w:footerReference w:type="default" r:id="rId17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n entry in the Aircraft Log Book is not required when performing the functions listed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ny routine servicing performed other than the addition of fuel and oil which are required to be entered in the appropriate blocks of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nterior or exterior clea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MAINTENANCE RELEASE-SERVICEABLE PARTS TAG.</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Persons exercising authority for maintenance release of an appliance using a serviceable parts tag must, in addition to the qualifications in B.(1) and (2) above, hold a current mechanic certificate with appropriate ratings or an appropriate repairman certificate relative to the appliance involv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n appropriate entry on a serviceable parts tag signed by an authorized mechanic or repairman is required for all overhauled/repaired/tested components to release them for service.  The person who accomplished the work or the one authorized, as set forth in paragraph B of this chapter.  The person signing the release will ensure that the maintenance was performed in accordance with the information contained in the applicable manufacturers' maintenance or overhaul manu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lt;Your Agency&gt; SPECIAL AIRWORTHINESS RELEASE FOR SERVICE.</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Supervisor of Maintenance may release an aircraft for service if in the judgement of the Supervisor of Maintenance all airworthy conditions have been met for the particular mission of the aircraft.  This authority may be delegated to a Special Maintenance Inspection Designee identified in writing by the Supervisor of Maintenance.  The Special Maintenance Inspection Designee shall meet the minimum qualifications for the &lt;Your Agency&gt; Maintenance Coordinator.</w:t>
      </w:r>
    </w:p>
    <w:p>
      <w:pPr>
        <w:pStyle w:val="Normal"/>
        <w:tabs>
          <w:tab w:val="clear" w:pos="720"/>
          <w:tab w:val="left" w:pos="-720" w:leader="none"/>
        </w:tabs>
        <w:suppressAutoHyphens w:val="true"/>
        <w:rPr/>
      </w:pPr>
      <w:r>
        <w:rPr/>
      </w:r>
    </w:p>
    <w:p>
      <w:pPr>
        <w:sectPr>
          <w:headerReference w:type="default" r:id="rId173"/>
          <w:footerReference w:type="default" r:id="rId17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This release shall be effected by conditions noted, any restrictions (time limits, etc) or subsequent actions required, signing the aircraft log book, and entering their FAA certificate number adjacent to their signature.</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w:t>
        <w:tab/>
        <w:t>DEFERRED DISCREPANCY PROGRAM.</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Deferred Discrepancies are items reported by flight or maintenance personnel that are not cleared at the first maintenance opportunity.  Deferred Discrepancies fall into one of the following categor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EL Items - These are inoperative instruments or equipment that do not affect airworthiness which have been deferred via MEL procedures.  (The aircraft must be in condition for safe flight.  (Ref:  MEL procedures in Chapter III.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Non-Airworthiness Items - These are items that if not corrected within a reasonable time limit, could affect mission accomplishment.  However, they do require special monitoring and must reference some authority for remaining on the Deferred Discrepancy List beyond the next scheduled insp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authority for these items to be carried forward is a manufacturer's approval, Maintenance Alert Directive, or other authority, such as within limits of wear tolerances specified in the specific aircraft maintenance manual or structural repair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Deferred Discrepancy List, &lt;Your Agency&gt; GMM Form DDL shall be used to record all deferred discrepancies.  This form will be attached to the inside of the front cover of the Aircraft Log Book, and carried in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lt;Your Agency&gt; Maintenance Coordinator will be provided with a list of all deferred discrepanc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is system will provide maintenance management with deferred discrepancy information for all &lt;Your Agency&gt; aircraft.</w:t>
      </w:r>
    </w:p>
    <w:p>
      <w:pPr>
        <w:pStyle w:val="Normal"/>
        <w:tabs>
          <w:tab w:val="clear" w:pos="720"/>
          <w:tab w:val="left" w:pos="-720" w:leader="none"/>
        </w:tabs>
        <w:suppressAutoHyphens w:val="true"/>
        <w:rPr/>
      </w:pPr>
      <w:r>
        <w:rPr/>
      </w:r>
    </w:p>
    <w:p>
      <w:pPr>
        <w:sectPr>
          <w:headerReference w:type="default" r:id="rId175"/>
          <w:footerReference w:type="default" r:id="rId17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 revised discrepancy list of all outstanding items will be provided to the &lt;Your Agency&gt; Maintenance Coordinator weekly  or when a discrepancy is entered into the DDL.</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DEFERMENT PROCEDURES.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 w:val="left" w:pos="1440" w:leader="none"/>
        </w:tabs>
        <w:suppressAutoHyphens w:val="true"/>
        <w:ind w:left="2880" w:hanging="2160"/>
        <w:rPr/>
      </w:pPr>
      <w:r>
        <w:rPr/>
        <w:tab/>
        <w:t>(1)         MEL ITEMS</w:t>
      </w:r>
      <w:r>
        <w:fldChar w:fldCharType="begin"/>
      </w:r>
      <w:r>
        <w:rPr/>
        <w:instrText xml:space="preserve"> TC "(1)</w:instrText>
        <w:tab/>
        <w:instrText xml:space="preserve">MEL ITEM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noperative instruments and equipment which do not affect airworthiness of the aircraft must be addressed via the MEL procedures outlined in Chapter III.6 of this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NON-AIRWORTHINESS ITEMS</w:t>
        <w:tab/>
        <w:tab/>
        <w:t xml:space="preserve">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ese items may be carried as deferred items in the aircraft log book.  Deferred items must be corrected within a reasonable time period and require monitoring as set forth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When the item is to be deferred until the aircraft is scheduled for an inspection or maintenance (not including a Service Check), maintenance personnel will comply with the following step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ircraft Log Book discrepancies:   Enter the discrepancy into the aircraft log book DDL using the next number.  Maintenance personnel will write "Deferred" in the corrective action block of the aircraft log book and enter the Deferred Discrepancy control number, station, date, certificate number, and signature of the person transcribing the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Items found during maintenance or inspection:   Maintenance personnel will enter the discrepancy from the Non-Routine Work card onto the DDL.  The aircraft registration number, DDL number, and mechanic's name will be entered in the corrective action block of the Non-Routine Work c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ll deferred discrepancies will be transcribed to non-routine work cards at each segment or higher level inspection.  If a discrepancy cannot be corrected during the inspection, it may be reentered on the Deferred Discrepancy List following the procedures set forth in paragraph B(2)(a)</w:t>
      </w:r>
      <w:r>
        <w:rPr>
          <w:u w:val="single"/>
        </w:rPr>
        <w:t>2</w:t>
      </w:r>
      <w:r>
        <w:rPr/>
        <w:t xml:space="preserve"> abo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lt;Your Agency&gt; Maintenance Coordinator will concur with each item deferred and will monitor the Deferred Discrepancy List entries.</w:t>
      </w:r>
    </w:p>
    <w:p>
      <w:pPr>
        <w:pStyle w:val="Normal"/>
        <w:tabs>
          <w:tab w:val="clear" w:pos="720"/>
          <w:tab w:val="left" w:pos="-720" w:leader="none"/>
        </w:tabs>
        <w:suppressAutoHyphens w:val="true"/>
        <w:rPr/>
      </w:pPr>
      <w:r>
        <w:rPr/>
      </w:r>
    </w:p>
    <w:p>
      <w:pPr>
        <w:sectPr>
          <w:headerReference w:type="default" r:id="rId177"/>
          <w:footerReference w:type="default" r:id="rId178"/>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CLEARING DEFERRED DISCREPANCIES</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f the discrepancy was deferred in the Aircraft Log Book when written, the following procedures will be complied with to clear the item(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Sign off the item on the Deferred Discrepancy L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Make an entry on the </w:t>
      </w:r>
      <w:r>
        <w:rPr>
          <w:u w:val="single"/>
        </w:rPr>
        <w:t>current</w:t>
      </w:r>
      <w:r>
        <w:rPr/>
        <w:t xml:space="preserve"> Aircraft Log Book referencing the original discrepancy, from the Deferred Discrepancy List, the corrective action, signature, station, and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lt;Your Agency&gt; Maintenance Coordinator will ensure that the item has been cleared from pending maintenance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DISPOSITION</w:t>
        <w:tab/>
        <w:tab/>
        <w:t xml:space="preserve"> </w:t>
        <w:tab/>
        <w:tab/>
      </w:r>
      <w:r>
        <w:fldChar w:fldCharType="begin"/>
      </w:r>
      <w:r>
        <w:rPr/>
        <w:instrText xml:space="preserve"> TC "(4)</w:instrText>
        <w:tab/>
        <w:instrText xml:space="preserve">DISPOSITION"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etain the deferred discrepancy list in the Aircraft Log Book until all items are completed or until a new sheet is ad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When a new deferred discrepancy list is initiated, the completed list shall be placed in the permanent aircraft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w:t>
        <w:tab/>
        <w:t>NUMBERING</w:t>
        <w:tab/>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ach discrepancy will have a number entered on the DD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Each discrepancy will be sequentially numbered by aircraft registration number. </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79"/>
          <w:footerReference w:type="default" r:id="rId18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0.</w:t>
        <w:tab/>
        <w:t>EMERGENCY MAINTENANCE.</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mergency maintenance and/or inspections will be performed in accordance with current FAR's and the procedures in the &lt;Your Agency&gt; General Maintenance Manual, by persons authorized by the facility tasked with the maintenance of the subject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USE OF NON-&lt;Your Agency&gt;/CONTRACTOR EMPLOYEES, AWAY FROM &lt;Your Agency&gt;/CONTRACTOR FACILITIES.</w:t>
        <w:tab/>
        <w:t>USE OF NON-&lt;Your Agency&gt;/CONTRACTOR EMPLOYEES, AWAY FROM &lt;Your Agency&gt;/CONTRACTOR FACILITIES.</w:t>
        <w:tab/>
        <w:t>USE OF NON-&lt;Your Agency&gt;/CONTRACTOR EMPLOYEES, AWAY FROM &lt;Your Agency&gt;/CONTRACTOR FACILITIES.</w:t>
        <w:tab/>
        <w:t>USE OF NON-&lt;Your Agency&gt;/CONTRACTOR EMPLOYEES, AWAY FROM &lt;Your Agency&gt;/CONTRACTOR FACILITIES</w:t>
      </w:r>
      <w:r>
        <w:fldChar w:fldCharType="begin"/>
      </w:r>
      <w:r>
        <w:rPr/>
        <w:instrText xml:space="preserve"> TC ".</w:instrText>
        <w:tab/>
        <w:instrText xml:space="preserve">USE OF NON-&lt;Your Agency&gt;/CONTRACTOR EMPLOYEES, AWAY FROM &lt;Your Agency&gt;/CONTRACTOR FACILITIES" \l 2 </w:instrText>
      </w:r>
      <w:r>
        <w:rPr/>
        <w:fldChar w:fldCharType="separate"/>
      </w:r>
      <w:r>
        <w:rPr/>
      </w:r>
      <w:r>
        <w:rPr/>
        <w:fldChar w:fldCharType="end"/>
      </w:r>
      <w:r>
        <w:rPr/>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maintenance is accomplished, by non-&lt;Your Agency&gt; employees, the following procedures app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discrepancy will be recorded in the discrepancy section of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Each person performing or supervising aircraft and/or avionic maintenance or inspection functions on &lt;Your Agency&gt; aircraft must be certificated and rated in accordance with FAR Part 65.  Each certificated mechanic or repairman must meet the performance, experience, and recency requirements of FAR 65.81, 65.83, 65.101 and 65.103 respective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 xml:space="preserve">If the discrepancy involves an RII, it must be inspected by a person other than the one who performed the work.  The inspector must be approved by the quality control organization of the facility to which the aircraft is assigned.  The person must be qualified as set forth in Chapter III.21.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The person performing the repair shall enter in the corrective action column of the Aircraft Log Book a description of the repair, his/her name and certificate number, date, and the location where the repair was ma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The person performing a required inspection item shall initial and date the RII block of the Aircraft Log Book and enter his/her name and certificate number in the corrective action block.</w:t>
      </w:r>
    </w:p>
    <w:p>
      <w:pPr>
        <w:sectPr>
          <w:headerReference w:type="default" r:id="rId181"/>
          <w:footerReference w:type="default" r:id="rId182"/>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USE OF SUB-CONTRACTORS BY PRIME CONTRACTOR.</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an &lt;Your Agency&gt; aircraft is maintained under contract and that contractor utilizes a sub-contractor to perform emergency maintenance items, the following procedures app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prime contractor is responsible to ensure that the sub-contractor has the proper FAA certification to perform the services for which he is engag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lt;Your Agency&gt; Maintenance Coordinator will coordinate with the prime contractor to ensure that the sub-contractor has the proper certification, personnel, equipment and facilities to perform the function.</w:t>
      </w:r>
    </w:p>
    <w:p>
      <w:pPr>
        <w:pStyle w:val="Normal"/>
        <w:tabs>
          <w:tab w:val="clear" w:pos="720"/>
          <w:tab w:val="left" w:pos="-720" w:leader="none"/>
        </w:tabs>
        <w:suppressAutoHyphens w:val="true"/>
        <w:rPr/>
      </w:pPr>
      <w:r>
        <w:rPr/>
      </w:r>
    </w:p>
    <w:p>
      <w:pPr>
        <w:sectPr>
          <w:headerReference w:type="default" r:id="rId183"/>
          <w:footerReference w:type="default" r:id="rId18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3)</w:t>
        <w:tab/>
        <w:t>When task to be performed is a Required Inspection Item (RII), the sub-contractor must be approved in accordance with III.21.B.(2) of this manual.</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w:t>
        <w:tab/>
        <w:t>AIRCRAFT SPECIAL INSPECTION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uring the operation of an aircraft, unusual conditions may occur which require the accomplishment of a special inspection or check to ensure aircraft airworthiness.  If any unusual conditions are entered in the Aircraft Log Book, the referenced inspections will be accomplis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UNSCHEDULED MAINTENANCE CHECKS</w:t>
      </w:r>
      <w:r>
        <w:fldChar w:fldCharType="begin"/>
      </w:r>
      <w:r>
        <w:rPr/>
        <w:instrText xml:space="preserve"> TC ".</w:instrText>
        <w:tab/>
        <w:instrText xml:space="preserve">UNSCHEDULED MAINTENANCE CHECKS" \l 2 </w:instrText>
      </w:r>
      <w:r>
        <w:rPr/>
        <w:fldChar w:fldCharType="separate"/>
      </w:r>
      <w:r>
        <w:rPr/>
      </w:r>
      <w:r>
        <w:rPr/>
        <w:fldChar w:fldCharType="end"/>
      </w:r>
      <w:r>
        <w:rPr/>
        <w:t xml:space="preserve"> (Due to Any Unusual Condi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Visible exterior damage, unusual noises, changes in controllability, etc., may indicate a need for special inspection.  Consultation with the flight crew by maintenance may be necessary to determine the extent of an insp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lt;Your Agency&gt; aircraft have specific inspection requirements for special inspections, including lightning strikes, hard landings, turbulent air flights, etc.  The manufacturers' procedures will be followed by maintenance personnel conducting required inspe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MAINTENANCE PROCEDURE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In the event any damage is detected or suspected by any person involved with the maintenance or operation of aircraft, the maintenance supervisor will be notified and proper notation will be entered in the Aircraft Log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nspection Compli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aircraft will be inspected by qualified and certificated personnel.  They will determine what maintenance, if any, will be necessary to release the aircraft for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t an out-station where flight crew only is available, the crew will contact maintenance and describe the damage or suspected damage for maintenance evaluation prior to any further aircraft operation.</w:t>
      </w:r>
    </w:p>
    <w:p>
      <w:pPr>
        <w:pStyle w:val="Normal"/>
        <w:tabs>
          <w:tab w:val="clear" w:pos="720"/>
          <w:tab w:val="left" w:pos="-720" w:leader="none"/>
        </w:tabs>
        <w:suppressAutoHyphens w:val="true"/>
        <w:rPr/>
      </w:pPr>
      <w:r>
        <w:rPr/>
      </w:r>
    </w:p>
    <w:p>
      <w:pPr>
        <w:sectPr>
          <w:headerReference w:type="default" r:id="rId185"/>
          <w:footerReference w:type="default" r:id="rId18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Maintenance will determine, based on crew information and requirements of the applicable repair manual, what inspections and/or maintenance will be performed before further operation.</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AIRCRAFT LOG BOOK ENTRY.</w:t>
        <w:tab/>
        <w:tab/>
      </w:r>
    </w:p>
    <w:p>
      <w:pPr>
        <w:pStyle w:val="Normal"/>
        <w:tabs>
          <w:tab w:val="clear" w:pos="720"/>
          <w:tab w:val="left" w:pos="-720" w:leader="none"/>
        </w:tabs>
        <w:suppressAutoHyphens w:val="true"/>
        <w:rPr/>
      </w:pPr>
      <w:r>
        <w:rPr/>
      </w:r>
    </w:p>
    <w:p>
      <w:pPr>
        <w:sectPr>
          <w:headerReference w:type="default" r:id="rId187"/>
          <w:footerReference w:type="default" r:id="rId18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After accomplishment of a special inspection, an entry will be made in the corrective action section of the Aircraft Log Book.  List the type inspection, applicable repair manual  chapter and page, repairs accomplished, FAA certificate type and number, and signature of person making the entry, including station, date, and time.</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w:t>
        <w:tab/>
        <w:t>SERVICE BULLETIN PROCEDURES</w:t>
        <w:tab/>
      </w:r>
      <w:r>
        <w:fldChar w:fldCharType="begin"/>
      </w:r>
      <w:r>
        <w:rPr/>
        <w:instrText xml:space="preserve"> TC ".</w:instrText>
        <w:tab/>
        <w:instrText xml:space="preserve">SERVICE BULLETIN PROCEDURES" \l 9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Service Bulletins (SB) are issued by the manufacturer of an aircraft, aircraft engine or component to detail information or procedures that will enhance the safety or improve the performance of their product.  Service Bulletins will be incorporated at the discretion of the &lt;Your Agency&gt;, unless mandated by issuance of an Airworthiness Directi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Service Bulletins received from the various manufacturer are evaluated by the &lt;Your Agency&gt; Maintenance Coordinator to determine which ones will be incorporated on &lt;Your Agency&gt;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If the country of manufacture regulatory authority requires compliance with a service bulletin, the service bulletin shall be complied with in accordance with the schedule provided in the service bullet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IMPLEMENTATION.</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ccomplishment of a SB is implemented through the inclusion into the routine maintenance packages or by inclusion into the TD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RECORDING OF SERVICE BULLETINS</w:t>
        <w:tab/>
      </w:r>
      <w:r>
        <w:fldChar w:fldCharType="begin"/>
      </w:r>
      <w:r>
        <w:rPr/>
        <w:instrText xml:space="preserve"> TC ".</w:instrText>
        <w:tab/>
        <w:instrText xml:space="preserve">RECORDING OF SERVICE BULLETINS" \l 2 </w:instrText>
      </w:r>
      <w:r>
        <w:rPr/>
        <w:fldChar w:fldCharType="separate"/>
      </w:r>
      <w:r>
        <w:rPr/>
      </w:r>
      <w:r>
        <w:rPr/>
        <w:fldChar w:fldCharType="end"/>
      </w:r>
    </w:p>
    <w:p>
      <w:pPr>
        <w:pStyle w:val="Normal"/>
        <w:tabs>
          <w:tab w:val="clear" w:pos="720"/>
          <w:tab w:val="left" w:pos="-720" w:leader="none"/>
        </w:tabs>
        <w:suppressAutoHyphens w:val="true"/>
        <w:rPr/>
      </w:pPr>
      <w:r>
        <w:rPr/>
      </w:r>
    </w:p>
    <w:p>
      <w:pPr>
        <w:sectPr>
          <w:headerReference w:type="default" r:id="rId189"/>
          <w:footerReference w:type="default" r:id="rId19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Service Bulletin accomplishment will be recorded and become a part of the aircraft permanent records.  Each maintenance supervisor will ensure that the aircraft or equipment permanent records show the method of compliance with the S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191"/>
          <w:footerReference w:type="default" r:id="rId19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3.</w:t>
        <w:tab/>
        <w:t>AIRWORTHINESS DIRECTIVE PROCEDURE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irworthiness Directives (AD) are issued under the provisions of FAR Part 39.  These directives are sent to the operator, informing of an unsafe condition in a product.  The AD will provide inspections, and the conditions and limitations under which the product may continue to be operated.  ADs fall into two general categor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One-time ADs which specify an inspection or modification that is to be accomplished only o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Ds may contain repetitive inspection and modification requirements:  For example, the AD may require a repetitive inspection that can be terminated only after accomplishment of a mod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IMPLEMENTATION</w:t>
        <w:tab/>
      </w:r>
      <w:r>
        <w:fldChar w:fldCharType="begin"/>
      </w:r>
      <w:r>
        <w:rPr/>
        <w:instrText xml:space="preserve"> TC ".</w:instrText>
        <w:tab/>
        <w:instrText xml:space="preserve">IMPLEMENTATION"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accomplishment of applicable ADs is implemented through the issuance of a TD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RECORDING AD COMPLIANCE.</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 record of the current status of applicable ADs will be maintained for each aircraft.  This record will include the following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anufactur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D number, and revision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mendment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Subject matter of 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Effective date of AD</w:t>
      </w:r>
    </w:p>
    <w:p>
      <w:pPr>
        <w:pStyle w:val="Normal"/>
        <w:tabs>
          <w:tab w:val="clear" w:pos="720"/>
          <w:tab w:val="left" w:pos="-720" w:leader="none"/>
        </w:tabs>
        <w:suppressAutoHyphens w:val="true"/>
        <w:rPr/>
      </w:pPr>
      <w:r>
        <w:rPr/>
      </w:r>
    </w:p>
    <w:p>
      <w:pPr>
        <w:sectPr>
          <w:headerReference w:type="default" r:id="rId193"/>
          <w:footerReference w:type="default" r:id="rId19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Show the method of compli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Date and TIS and/or cycles when AD is complied with.</w:t>
      </w:r>
    </w:p>
    <w:p>
      <w:pPr>
        <w:pStyle w:val="Normal"/>
        <w:tabs>
          <w:tab w:val="clear" w:pos="720"/>
          <w:tab w:val="left" w:pos="-720" w:leader="none"/>
        </w:tabs>
        <w:suppressAutoHyphens w:val="true"/>
        <w:rPr/>
      </w:pPr>
      <w:r>
        <w:rPr/>
      </w:r>
    </w:p>
    <w:p>
      <w:pPr>
        <w:sectPr>
          <w:headerReference w:type="default" r:id="rId195"/>
          <w:footerReference w:type="default" r:id="rId19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Time and date for next action for ADs requiring recurring action.</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4.</w:t>
        <w:tab/>
        <w:t>AIRWORTHINESS FLIGHT TEST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 flight test will be performed on aircraft that have been maintained or altered, in a manner which may have appreciably changed their flight characteristics or operation and ground tests, inspections, or both are unable to verify conclusively that such changes have not affected the satisfactory performance and airworthiness of the aircraft.  (Reference FAR 91.40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Flight Tests will be performed when required as set forth in this chapter and may be performed when requested by an aircraft maintenance supervisor, a pilot in command, the &lt;Your Agency&gt; Supervisor of Maintenance, or a quality control supervisor, when in their opinion a flight is justified to assure correct operation in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t>NOTE:</w:t>
      </w:r>
      <w:r>
        <w:rPr/>
        <w:t xml:space="preserve">   The pilot in command (PIC) will request a flight test through the maintenance or quality control supervis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Maintenance Release and Flight Request, &lt;Your Agency&gt; GMM Form MRFR, will be initiated to release aircraft for flight te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There are three classifications of flight tests for &lt;Your Agency&gt; ope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Airworthiness Flight Test</w:t>
      </w:r>
      <w:r>
        <w:rPr/>
        <w:t xml:space="preserve"> (AFT) - A flight for the purpose of testing a system or component, the failure of which may affect the airworthiness of the aircraft.  Aircraft undergoing an airworthiness flight test will be returned to the base where the flight origin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Evaluation Flight</w:t>
      </w:r>
      <w:r>
        <w:rPr/>
        <w:t xml:space="preserve"> (EF) - A flight for the purpose of checking a component or system for proper operation.  After an aircraft evaluation flight, if the equipment being evaluated is found to operate satisfactorily, the flight crew may continue on an assigned mission with the aircraft.  NOTE:  if the crew continues on an assigned mission, the PIC will ensure that &lt;Your Agency&gt; GMM Form MRFR is mailed or faxed to the &lt;Your Agency&gt; Maintenance Coordinator as soon as possible upon landing.</w:t>
      </w:r>
    </w:p>
    <w:p>
      <w:pPr>
        <w:sectPr>
          <w:headerReference w:type="default" r:id="rId197"/>
          <w:footerReference w:type="default" r:id="rId19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right" w:pos="10080" w:leader="none"/>
        </w:tabs>
        <w:suppressAutoHyphens w:val="true"/>
        <w:ind w:left="2880" w:hanging="2880"/>
        <w:rPr/>
      </w:pPr>
      <w:r>
        <w:rPr/>
        <w:tab/>
        <w:tab/>
        <w:tab/>
        <w:t>(c)</w:t>
        <w:tab/>
      </w:r>
      <w:r>
        <w:rPr>
          <w:u w:val="single"/>
        </w:rPr>
        <w:t>Supplemental Type Certificate Flight</w:t>
      </w:r>
      <w:r>
        <w:rPr/>
        <w:t xml:space="preserve"> (STCF) - A flight for the purpose of showing that the altered product meets applicable airworthiness requirement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REQUIRED AIRWORTHINESS FLIGHT TEST ITEM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Defini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Replacement</w:t>
      </w:r>
      <w:r>
        <w:rPr/>
        <w:t xml:space="preserve"> - Indicates the removal of a damaged or malfunctioning unit, or one due a scheduled change, and the installation of a like serviceable un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Reinstallation</w:t>
      </w:r>
      <w:r>
        <w:rPr/>
        <w:t xml:space="preserve"> - Indicates the removal and reinstallation of the same un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ircraft Components/Struct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Wing, vertical, or horizontal stabilizer replacement or reinstall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Replacement or reinstallation of any primary control surface where adjustment/rigging of the primary control surface or the associated operating mechanism is accomplis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Replacement or reinstallation of any primary control cables when the associated rigging cannot be accomplished by the use of rigging pi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Repairs, including control surface balancing, alterations, or modifications which may have changed the flight characteristics of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Completion of major inspection or overhau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Engine/Propell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eplacement of an engine on single-engin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Replacement of an engine on multiengine aircraft.</w:t>
      </w:r>
    </w:p>
    <w:p>
      <w:pPr>
        <w:sectPr>
          <w:headerReference w:type="default" r:id="rId199"/>
          <w:footerReference w:type="default" r:id="rId20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Replacement of a propeller on single-engin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xml:space="preserve">   Flight test not required for reinstallation provided a functional check can be made on the grou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Replacement of two fuel controls on multiengin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In the case of repeated (three or more) complaints of a condition that cannot be thoroughly checked by inspection or tests performed on the grou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PROCEDURE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flight test will be conducted by properly rated, certificated, and authorized pilot personnel.  AFT and STCF flight test personnel must be trained on those parts of the GMM applicable to flight tests and such training entered into their training file.  EF may be accomplished by any qualified, current PIC.</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2)</w:t>
        <w:tab/>
        <w:t>The line maintenance supervisor will request the flight test through the quality control organization or designee.  The requesting office will request a flight test using &lt;Your Agency&gt; GMM Form and completing the following block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Enter the aircraft "N"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nter the Time the request is initi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Enter the Date the request is initi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Give the reason for the Test/Evaluation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 xml:space="preserve"> A line maintenance supervisor will certify that the maintenance has been completed and that the aircraft is serviced and ready for flight.</w:t>
      </w:r>
    </w:p>
    <w:p>
      <w:pPr>
        <w:pStyle w:val="Normal"/>
        <w:tabs>
          <w:tab w:val="clear" w:pos="720"/>
          <w:tab w:val="left" w:pos="-720" w:leader="none"/>
        </w:tabs>
        <w:suppressAutoHyphens w:val="true"/>
        <w:rPr/>
      </w:pPr>
      <w:r>
        <w:rPr/>
      </w:r>
    </w:p>
    <w:p>
      <w:pPr>
        <w:sectPr>
          <w:headerReference w:type="default" r:id="rId201"/>
          <w:footerReference w:type="default" r:id="rId20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3)</w:t>
        <w:tab/>
        <w:t>An aircraft inspector will complete &lt;Your Agency&gt; GMM  Form and make an entry in the discrepancy block of the Aircraft Log Book, requesting a flight test and stating the reason(s) it is required.  (S)he will enter the words "Flight Test Only" in the Airworthy Release block of the Aircraft Log Book and sign this block to signify the aircraft is released for test flight only.</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4)</w:t>
        <w:tab/>
        <w:t>The &lt;Your Agency&gt; Supervisor of Maintenance will notify the Chief Pilot, that a flight test is required.  The Chief Pilot will ensure flight crew availability.  At locations away from the &lt;Your Agency&gt; Home Base, the maintenance facility will notify the &lt;Your Agency&gt; Maintenance Coordinator that a flight test is required and obtain approval and flight crew availability.</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Except when the test flight is requested by the PIC, the line maintenance supervisor or lead mechanic will advise the PIC of the specific reason(s) the flight test is needed.  The repairs, replacements, adjustment, or questionable conditions which must be checked will be discussed.  Particular emphasis will be placed on actions involving maintenance to primary flight controls or flight controls on flight control sys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Test and Evaluation Flight Limitations.  The crewmembers authorized to be aboard during flight are those persons. including technical personnel, required to operate the aircraft and to evaluate the equipment or system requiring test.  These crewmembers limitations DO NOT APPLY when the flight is being conducted to evaluate performance of aircraft systems or components which DO NOT affect the airworthiness of the aircraft.</w:t>
      </w:r>
    </w:p>
    <w:p>
      <w:pPr>
        <w:sectPr>
          <w:headerReference w:type="default" r:id="rId203"/>
          <w:footerReference w:type="default" r:id="rId20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limitations listed below apply to test flights conducted to determine the airworthiness of &lt;Your Agency&gt;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Reciprocating Engine Aircraft - Day VFR conditions with a 2000-foot ceiling and 5 miles visi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Turbine Powered Aircraft - Day VFR conditions with a 3000-foot ceiling and 5 miles visi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fter basic airworthiness has been established under VFR conditions, the pilot may, at his discretion, obtain a local clearance to climb through an intervening overcast to VFR conditions on top to accomplish remaining portions of the flight t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Flight test maneuvers which could result in unusual attitudes or stalls must be completed above the highest of 5000 feet AGL or the minimum altitude specified in the appropriate approach to stall training maneu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xml:space="preserve">   Propeller feathering checks or engine shutdowns may be accomplished in the vicinity of the airport at a minimum of 1500 feet above ground level.  This will be done at the pilot's discretion after consideration is made as to fuel load, approach climb performance, and prior coordination with the local ATC fac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The flight crew will perform the flight test and indicate on &lt;Your Agency&gt; GMM Form whe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the aircraft requires a re-flight by completing &lt;Your Agency&gt; GMM Form o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the flight test was completed and was satisfactory, and the aircraft is released to Quality Control by completing &lt;Your Agency&gt; GMM Form.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If the flight test was satisfactory, the PIC will make a statement in the discrepancy block of the Aircraft Log Book that the aircraft is released to Quality Control.</w:t>
      </w:r>
    </w:p>
    <w:p>
      <w:pPr>
        <w:pStyle w:val="Normal"/>
        <w:tabs>
          <w:tab w:val="clear" w:pos="720"/>
          <w:tab w:val="left" w:pos="-720" w:leader="none"/>
        </w:tabs>
        <w:suppressAutoHyphens w:val="true"/>
        <w:rPr/>
      </w:pPr>
      <w:r>
        <w:rPr/>
      </w:r>
    </w:p>
    <w:p>
      <w:pPr>
        <w:sectPr>
          <w:headerReference w:type="default" r:id="rId205"/>
          <w:footerReference w:type="default" r:id="rId206"/>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All discrepancies found during flight test that are related to the reason for the test flight require buy back by QC before the aircraft is returned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9)</w:t>
        <w:tab/>
        <w:t>Quality Control will complete &lt;Your Agency&gt; GMM Form and enter an "Approval for Return to Service" statement in the corrective action block of the aircraft log book.</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5.</w:t>
        <w:tab/>
        <w:t>MAINTENANCE ANALYSIS PROGRAM .</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Maintenance program is monitored by a trend analysis process.  This process analyzes all report of findings and/or actions taken during aircraft and component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RESPONSIBILITIE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Maintenance Coordinator is responsible for ensuring the trend analysis program is functional, findings are reviewed, and appropriate actions tak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 xml:space="preserve">PROGRAM ELEMENTS.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Maintenance Analysis Program shall analyz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Repair actions - aircraft and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Pilot reports (PIREPS) - especially repeat repor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Repeat discrepancies of maintenance fun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Reject of new or newly overhauled components and/or par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data collected by this program will be grouped according to the Air Transport Association Specification 100, and the results of the findings compiled for review.   Significant trends, when the data are plotted against aircraft operating hours, shall be acted upon immediately.  Any trend that presents an impending airworthiness liability to &lt;Your Agency&gt; aircraft or danger to flight crews is considered a significant tre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SPECTROGRAPHIC OIL ANALYSIS PROGRAM (SOAP).</w:t>
        <w:tab/>
        <w:t xml:space="preserve"> </w:t>
      </w:r>
    </w:p>
    <w:p>
      <w:pPr>
        <w:pStyle w:val="Normal"/>
        <w:tabs>
          <w:tab w:val="clear" w:pos="720"/>
          <w:tab w:val="left" w:pos="-720" w:leader="none"/>
        </w:tabs>
        <w:suppressAutoHyphens w:val="true"/>
        <w:rPr/>
      </w:pPr>
      <w:r>
        <w:rPr/>
      </w:r>
    </w:p>
    <w:p>
      <w:pPr>
        <w:sectPr>
          <w:headerReference w:type="default" r:id="rId207"/>
          <w:footerReference w:type="default" r:id="rId20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All &lt;Your Agency&gt; aircraft engines shall be subjected to an oil analysis program that provides a method to monitor unusual wear to components or sub-units.  The program shall be specific to the type of engine installed and provide trend analysis, immediate feedback, and recommended actions to the &lt;Your Agency&gt; Maintenance Coordin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09"/>
          <w:footerReference w:type="default" r:id="rId21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6.</w:t>
        <w:tab/>
        <w:t>MAINTENANCE ALERT PROCES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ituations arise where special maintenance actions are necessary to preserve or return an aircraft's airworthy condition.  These situations are normally unique to the operator's mission, environment, maintenance support, parts support program, and other factors.  When the airworthiness of a &lt;Your Agency&gt; aircraft is impaired the &lt;Your Agency&gt; Maintenance Coordinator may initiate a Maintenance Alert Directive (MAD) to remedy the sit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MAINTENANCE ALERT DIRECTIVE (MAD).</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MAD is a letter containing a description of the situation affecting airworthiness and specified actions signed by the &lt;Your Agency&gt; Supervisor of Maintenance.  It will contain the following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Date of let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Subj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pplic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Problem identification (his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Concise instru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Compliance and discrepancy reporting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Cancellation of M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DURATION OF MAD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aintenance Alert Directives are temporary, immediate issuances and will be self-cancelling upon completion.</w:t>
      </w:r>
    </w:p>
    <w:p>
      <w:pPr>
        <w:sectPr>
          <w:headerReference w:type="default" r:id="rId211"/>
          <w:footerReference w:type="default" r:id="rId212"/>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ISSUANCE AND DISTRIBUTION.</w:t>
        <w:tab/>
        <w:t xml:space="preserve">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Maintenance Alert Directives will be issued to transmit the following types of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Notification to add or delete items on inspection checkli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Request for short notice maintenance actions or to provide information for the maintenance analysi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lert personnel to safety haza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n urgent circumstances, MAD information may be transmitted by telephone/dispatch, and later followed by a mailed copy,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w:t>
        <w:tab/>
        <w:t>All &lt;Your Agency&gt; Maintenance personnel, including the COT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w:t>
        <w:tab/>
        <w:t>Chief Pilo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w:t>
        <w:tab/>
        <w:t>All &lt;Your Agency&gt; Maintenance Contractors and line support organiz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ll &lt;Your Agency&gt; maintenance activities, including contractors, shall ensure that all personnel are familiar with the MAD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MAINTENANCE ALERT DIRECTIVE MASTER INDEX.</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Master Index</w:t>
        <w:tab/>
        <w:tab/>
      </w:r>
      <w:r>
        <w:fldChar w:fldCharType="begin"/>
      </w:r>
      <w:r>
        <w:rPr/>
        <w:instrText xml:space="preserve"> TC "(1)</w:instrText>
        <w:tab/>
        <w:instrText xml:space="preserve">Master Index"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 xml:space="preserve">The Master Index, located in office of the &lt;Your Agency&gt; Maintenance Coordinator, is a listing by number, subject, and approval date of all general Maintenance Alert Directives issued to &lt;Your Agency&gt; operated aircraft. </w:t>
      </w:r>
    </w:p>
    <w:p>
      <w:pPr>
        <w:pStyle w:val="Normal"/>
        <w:tabs>
          <w:tab w:val="clear" w:pos="720"/>
          <w:tab w:val="left" w:pos="-720" w:leader="none"/>
        </w:tabs>
        <w:suppressAutoHyphens w:val="true"/>
        <w:rPr/>
      </w:pPr>
      <w:r>
        <w:rPr/>
        <w:tab/>
        <w:tab/>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AD Number</w:t>
        <w:tab/>
        <w:tab/>
      </w:r>
      <w:r>
        <w:fldChar w:fldCharType="begin"/>
      </w:r>
      <w:r>
        <w:rPr/>
        <w:instrText xml:space="preserve"> TC "(2)</w:instrText>
        <w:tab/>
        <w:instrText xml:space="preserve">MAD Number" \l 3 </w:instrText>
      </w:r>
      <w:r>
        <w:rPr/>
        <w:fldChar w:fldCharType="separate"/>
      </w:r>
      <w:r>
        <w:rPr/>
      </w:r>
      <w:r>
        <w:rPr/>
        <w:fldChar w:fldCharType="end"/>
      </w:r>
    </w:p>
    <w:p>
      <w:pPr>
        <w:pStyle w:val="Normal"/>
        <w:tabs>
          <w:tab w:val="clear" w:pos="720"/>
          <w:tab w:val="left" w:pos="-720" w:leader="none"/>
        </w:tabs>
        <w:suppressAutoHyphens w:val="true"/>
        <w:rPr/>
      </w:pPr>
      <w:r>
        <w:rPr/>
      </w:r>
    </w:p>
    <w:p>
      <w:pPr>
        <w:sectPr>
          <w:headerReference w:type="default" r:id="rId213"/>
          <w:footerReference w:type="default" r:id="rId21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ab/>
        <w:t>This denotes &lt;Your Agency&gt; identification number assigned for record keeping purposes.  It will contain the fiscal year and sequence number of the MAD. (i.e., 93-16)</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Subject</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is a brief, descriptive title which identifies the general area of work to be accompli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COMPLIANCE..</w:t>
        <w:tab/>
        <w:t xml:space="preserve"> </w:t>
      </w:r>
    </w:p>
    <w:p>
      <w:pPr>
        <w:pStyle w:val="Normal"/>
        <w:tabs>
          <w:tab w:val="clear" w:pos="720"/>
          <w:tab w:val="left" w:pos="-720" w:leader="none"/>
        </w:tabs>
        <w:suppressAutoHyphens w:val="true"/>
        <w:rPr/>
      </w:pPr>
      <w:r>
        <w:rPr/>
      </w:r>
    </w:p>
    <w:p>
      <w:pPr>
        <w:sectPr>
          <w:headerReference w:type="default" r:id="rId215"/>
          <w:footerReference w:type="default" r:id="rId21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Compliance with MAD directives shall be in accordance with standard reporting procedures in permanent aircraft/equipment records.  For example, if the MAD can be accomplished during a daily inspection, the compliance will be recorded in the aircraft log book.  When this process is not applicable, i.e. the MAD applies to parts in the stores area, the inspector performing the actions to comply with the MAD shall sign a copy of the MAD including the date and actions taken and return the copy to the &lt;Your Agency&gt; Maintenance Coordin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17"/>
          <w:footerReference w:type="default" r:id="rId21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7.</w:t>
        <w:tab/>
        <w:t>AIRCRAFT TIME CONTROLLED COMPONENT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section establishes a procedure for assuring timely replacement of time-controlled components and accomplishment of other compliance items.  These items are to be monitored by the &lt;Your Agency&gt; Maintenance Coordinator and components replaced or compliance accomplished prior to the items becoming overdu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OVERHAUL/NUMBERED INSPECTION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ll components on aircraft in for major inspections shall be replaced if time remaining on the component is less than the next inspection not-to-exceed (NTE)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Excep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Occasionally it is desirable to replace an item that has more time that paragraph B.(1) minimum.  Such items are those difficult to reach except during overhaul, major components, or items requiring considerable aircraft downtime.  The &lt;Your Agency&gt; Maintenance Coordinator shall make the economical determination in these cases and schedule replacement according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f parts are not available, the &lt;Your Agency&gt; Maintenance Coordinator may authorize a part to remain in service when time remaining is less than paragraph B.(1), but not to exceed the established time lim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REPLACEMENT SCHEDULING AND RECORDING.</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For accessible components/items, the &lt;Your Agency&gt; Maintenance Coordinator shall have the time-controlled items scheduled for replacement as close to expiration time as possible.  In no case shall time limits be exceeded.</w:t>
      </w:r>
    </w:p>
    <w:p>
      <w:pPr>
        <w:pStyle w:val="Normal"/>
        <w:tabs>
          <w:tab w:val="clear" w:pos="720"/>
          <w:tab w:val="left" w:pos="-720" w:leader="none"/>
        </w:tabs>
        <w:suppressAutoHyphens w:val="true"/>
        <w:rPr/>
      </w:pPr>
      <w:r>
        <w:rPr/>
      </w:r>
    </w:p>
    <w:p>
      <w:pPr>
        <w:sectPr>
          <w:headerReference w:type="default" r:id="rId219"/>
          <w:footerReference w:type="default" r:id="rId22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2)</w:t>
        <w:tab/>
        <w:t>Special emphasis shall be placed on keeping accessory overhaul control records current and updated as replacement components are installed on the aircraft.  For components/items changed between inspections information shall be entered on the aircraft flight log book by maintenance and transferred to the accessory overhaul control record by the &lt;Your Agency&gt; Maintenance Coordin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21"/>
          <w:footerReference w:type="default" r:id="rId22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8.</w:t>
        <w:tab/>
        <w:t>PROCESSING AND RETENTION OF MAINTENANCE RECORD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PURPOSE.</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chapter establishes the responsibilities and procedures for maintaining and storing temporary and permanent aircraft records of &lt;Your Agency&gt; aircraft by "N" number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PRIME OFFICE.</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ffice of the &lt;Your Agency&gt;, &lt;Your Agency Aviation Title&gt;, Supervisor of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RESPONSIBILITIE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eviewing and updating of all records of aircraft maintenance performed is the responsibility of  the &lt;Your Agency&gt; Maintenance Coordinator, Office of the Supervisor of Maintenance, &lt;Your Agency&gt;, Agency Addr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 xml:space="preserve">DEFINITION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EMPORARY RECORD.  Temporary aircraft records consist of segment inspections and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PERMANENT RECORD.  Permanent aircraft records consists of the permanent logbook and all forms and records used for major repairs, inspections, airworthiness directives, major/minor modifications or alterations, and major overhauls.  Records of the last complete overhaul inspection cycle for each aircraft, airframe, engine, propeller, rotor, and appliance, i.e., serviceable parts tags will be replaced in the aircraft maintenance fi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PROCEDURE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ll component overhaul times will be maintained by the &lt;Your Agency&gt; Maintenance Coordinator.</w:t>
      </w:r>
    </w:p>
    <w:p>
      <w:pPr>
        <w:sectPr>
          <w:headerReference w:type="default" r:id="rId223"/>
          <w:footerReference w:type="default" r:id="rId22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irworthiness Directives (AD's) compliance will be recorded in the aircraft maintenance log.  Repetitive AD's will be noted in the aircraft maintenance log and tracked by the &lt;Your Agency&gt; Maintenance Coordinator.  The person who performs the work required by the AD is responsible for recording compliance on the aircraft maintenance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maintenance files will contain all records required by the Federal Aviation Regulations (FAR's)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total time in service of the airframe, engine, and propell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current status of life-limited parts of each airframe, engine, propeller, rotor, and appli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time since the last overhaul of each item installed on the aircraft which is required to be overhauled on a specified time bas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identification of the current inspection status of the aircraft, including the time since the last inspections required by the inspection program under which the aircraft and its appliances are maintai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The current status of applicable airworthiness directives, including the date and methods of compliance, and if the airworthiness directive involves recurring action, the time and date when the next action is required.</w:t>
      </w:r>
    </w:p>
    <w:p>
      <w:pPr>
        <w:pStyle w:val="Normal"/>
        <w:tabs>
          <w:tab w:val="clear" w:pos="720"/>
          <w:tab w:val="left" w:pos="-720" w:leader="none"/>
        </w:tabs>
        <w:suppressAutoHyphens w:val="true"/>
        <w:rPr/>
      </w:pPr>
      <w:r>
        <w:rPr/>
      </w:r>
    </w:p>
    <w:p>
      <w:pPr>
        <w:sectPr>
          <w:headerReference w:type="default" r:id="rId225"/>
          <w:footerReference w:type="default" r:id="rId22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A list of current major alterations and repairs to each airframe, engine, propeller, rotor, and appliances (FAA Form 337and Engineering drawings may also be included.)</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RECORD RETENTION</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Permanent Records</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e permanent logbook; engine/propeller historical records; all forms and records used for major repair, modifications, or alterations; and major and overhaul inspection forms through the last complete overhaul cycle for each aircraft, airframe, engine, propeller, rotor, and appliance are permanent records and shall b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etained as long as the aircraft is ow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ransferred to the new owner when the aircraft is sol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Retained for one year if the aircraft is disposed of as scrap or two years if the aircraft is destroyed in an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emporary Records</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ese records will be retained until superseded by like scope and detail.  These records are stored by "N" number and chronological order.  Temporary aircraft records consist of minor (segment) inspections and minor repair records of each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aintenance forms and releases used exclusively for daily or preflight inspection may be disposed of after a period of three month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Line maintenance inspection forms/cards and worksheets (excluding daily and preflight inspection form(s) shall be placed in a supplemental folder to the permanent logbook and may be disposed of after two years from the date of approval for return to service of the aircraft to which the records perta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Inspection forms, cards, and sheets used in conjunction with major and overhaul inspections shall be retained by the performing activity until the work is superseded.</w:t>
      </w:r>
    </w:p>
    <w:p>
      <w:pPr>
        <w:pStyle w:val="Normal"/>
        <w:tabs>
          <w:tab w:val="clear" w:pos="720"/>
          <w:tab w:val="left" w:pos="-720" w:leader="none"/>
        </w:tabs>
        <w:suppressAutoHyphens w:val="true"/>
        <w:rPr/>
      </w:pPr>
      <w:r>
        <w:rPr/>
      </w:r>
    </w:p>
    <w:p>
      <w:pPr>
        <w:sectPr>
          <w:headerReference w:type="default" r:id="rId227"/>
          <w:footerReference w:type="default" r:id="rId22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Vendor's documentation shall be retained until the vendor's item is replaced.</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Record Location</w:t>
        <w:tab/>
      </w:r>
    </w:p>
    <w:p>
      <w:pPr>
        <w:pStyle w:val="Normal"/>
        <w:tabs>
          <w:tab w:val="left" w:pos="-720" w:leader="none"/>
          <w:tab w:val="left" w:pos="0" w:leader="none"/>
          <w:tab w:val="left" w:pos="720" w:leader="none"/>
          <w:tab w:val="left" w:pos="1440" w:leader="none"/>
        </w:tabs>
        <w:suppressAutoHyphens w:val="true"/>
        <w:ind w:left="2160" w:hanging="2160"/>
        <w:rPr/>
      </w:pPr>
      <w:r>
        <w:rPr/>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se records are maintained by the organization to which the aircraft is assigned.  When the aircraft is transferred to a new location, the records will be transferred to the receiving organization by traceable means other than placing aboard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ll maintenance records required to be kept by this section will be available for inspection by the Federal Aviation Administrator or any authorized representative of the National Transportation Safety Bo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Transfer of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e &lt;Your Agency&gt; Maintenance Coordinator is responsible for the maintenance and transfer of all records.   (Reference page III.18.1, Responsibilities)</w:t>
      </w:r>
    </w:p>
    <w:p>
      <w:pPr>
        <w:sectPr>
          <w:headerReference w:type="default" r:id="rId229"/>
          <w:footerReference w:type="default" r:id="rId23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w:t>
        <w:tab/>
        <w:t>REPORTS OF DEFECTS OR UNAIRWORTHY CONDITION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AA regulations require the reporting of occurrences or detection of failures, malfunctions, or defects within 72 hours of discovery to the FAA Flight Standards district office in whose area the operator has its principal operations base.  The Supervisor of Maintenance will cause a report to be filed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Manager</w:t>
      </w:r>
    </w:p>
    <w:p>
      <w:pPr>
        <w:pStyle w:val="Normal"/>
        <w:tabs>
          <w:tab w:val="clear" w:pos="720"/>
          <w:tab w:val="left" w:pos="-720" w:leader="none"/>
        </w:tabs>
        <w:suppressAutoHyphens w:val="true"/>
        <w:rPr/>
      </w:pPr>
      <w:r>
        <w:rPr/>
        <w:tab/>
        <w:tab/>
        <w:tab/>
        <w:t>Flight Standards District Office</w:t>
      </w:r>
    </w:p>
    <w:p>
      <w:pPr>
        <w:pStyle w:val="Normal"/>
        <w:tabs>
          <w:tab w:val="clear" w:pos="720"/>
          <w:tab w:val="left" w:pos="-720" w:leader="none"/>
        </w:tabs>
        <w:suppressAutoHyphens w:val="true"/>
        <w:rPr/>
      </w:pPr>
      <w:r>
        <w:rPr/>
        <w:tab/>
        <w:tab/>
        <w:tab/>
        <w:t>&lt;Your Appropriate FSDO Address&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CONDITIONS TO BE REPORTED.</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following conditions are to be reported within 72 hours of discov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Fire during flight and whether the related fire warning system functioned proper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Fire during flight not protected by a related fire warning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False fire warning during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n engine exhaust system that causes damage during flight to the engine, adjacent structure, equipment or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n aircraft component that causes accumulation or circulation of smoke, vapor, or toxic or noxious fumes in the crew compartment or passenger cabin during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Engine shutdown during flight because of flame-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Engine shutdown during flight when external damage to the engine or airplane structure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31"/>
          <w:footerReference w:type="default" r:id="rId232"/>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Engine shutdown during flight due to foreign object ingestion of i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9)</w:t>
        <w:tab/>
        <w:t>Engine shutdown during flight or more than one eng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0)</w:t>
        <w:tab/>
        <w:t>A propeller feathering system or inability of the system to control overspeed during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1)</w:t>
        <w:tab/>
        <w:t>A fuel or fuel-dumping system that affects fuel flow or causes hazardous leakage during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2)</w:t>
        <w:tab/>
        <w:t>An unwanted landing gear extension or retraction or opening or closing of landing gear doors during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3)</w:t>
        <w:tab/>
        <w:t>Brake system components that result in loss of brake actuating force when the airplane is in motion on the grou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4)</w:t>
        <w:tab/>
        <w:t>Aircraft structure that requires major repai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5)</w:t>
        <w:tab/>
        <w:t>Cracks, permanent deformation, or corrosion of aircraft structures if more than the maximum acceptable to the manufacturer or the FA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6)</w:t>
        <w:tab/>
        <w:t>Aircraft components or systems that result in taking emergency action during flight (except action to shutdown an eng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7)</w:t>
        <w:tab/>
        <w:t>Emergency evacuation systems or components including all exit doors, passenger emergency evacuation lighting system, or evacuation equipment that are found defective, or that fail to perform the intended functions during an actual emergency or during training, testing, maintenance, demonstrations, or inadvertent deployment.</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C.</w:t>
        <w:tab/>
        <w:t>DEFINITION</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ab/>
        <w:t>For the purposes of this subpart, "during flight" means the period from the moment the aircraft leaves the surface of the earth on takeoff until it touches down on la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D.</w:t>
        <w:tab/>
        <w:t>METHOD OF REPORTING.</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orts of defects and/or un-airworthy conditions shall be reported to the &lt;Your Agency&gt; Maintenance Coordinator in letter format or using FAA Malfunction and Defect Report, FAA form 801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w:t>
        <w:tab/>
        <w:t>Information to be included in the report, as applicable, 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w:t>
        <w:tab/>
        <w:t>Aircraft registration number of the aircraft</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ircraft manufacturer, model/series,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Powerplant manufacturer, model/series,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Propeller manufacturer, model/series,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Specific part of component causing trou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Part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Manufacturer's model or part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Part/Defect lo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Appliance/component assembly that includes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ppliance/component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Manufactur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Model or part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Part total time</w:t>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Part time since overhaul and last overhaul fac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Part cond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Comments describing the malfunction or defect and the circumstances under which it occurred.  State the probable cause and the recommendations to prevent recurrence.  Include whether an accident or incident was involved, disposition of the component/part, and any other information that would assist in the investigation of the malfunction or defect.  Indicate date and conditions under which it was discovered (i.e., 10/23/92 during C-1 check.)</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The report shall be identified with the following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Name of the submitter (i.e., AXZ Repair Station, BCA Aviation,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lt;Your Agency&gt; as the opera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Date submit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elephone number (405) 231-5805 for further detai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e report shall be filed even though all information required above is not available.  When additional information, including information from the manufacturer or other agency, concerning a report required by this section, the information will expeditiously be submitted as a supplemental to the first report and reverence the date and place of submission of the first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REPORTS TO THE FAA.</w:t>
        <w:tab/>
        <w:t>REPORTS TO THE FAA.</w:t>
        <w:tab/>
        <w:t>REPORTS TO THE FAA.</w:t>
        <w:tab/>
        <w:t>REPORTS TO THE FAA</w:t>
      </w:r>
      <w:r>
        <w:fldChar w:fldCharType="begin"/>
      </w:r>
      <w:r>
        <w:rPr/>
        <w:instrText xml:space="preserve"> TC ".</w:instrText>
        <w:tab/>
        <w:instrText xml:space="preserve">REPORTS TO THE FAA"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Maintenance Coordinator shall review each report, determine subsequent actions, and forward a copy of the report to the FAA as requir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b/>
          <w:b/>
        </w:rPr>
      </w:pPr>
      <w:r>
        <w:rPr>
          <w:b/>
        </w:rPr>
        <w:tab/>
      </w:r>
    </w:p>
    <w:p>
      <w:pPr>
        <w:pStyle w:val="Normal"/>
        <w:tabs>
          <w:tab w:val="clear" w:pos="720"/>
          <w:tab w:val="left" w:pos="-720" w:leader="none"/>
        </w:tabs>
        <w:suppressAutoHyphens w:val="true"/>
        <w:rPr>
          <w:b/>
          <w:b/>
        </w:rPr>
      </w:pPr>
      <w:r>
        <w:rPr>
          <w:b/>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sectPr>
          <w:type w:val="continuous"/>
          <w:pgSz w:w="12240" w:h="15840"/>
          <w:pgMar w:left="1080" w:right="648" w:gutter="0" w:header="720" w:top="776" w:footer="1080" w:bottom="1136"/>
          <w:formProt w:val="false"/>
          <w:textDirection w:val="lrTb"/>
          <w:docGrid w:type="default" w:linePitch="360" w:charSpace="0"/>
        </w:sect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 w:val="left" w:pos="9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w:t>
        <w:tab/>
        <w:t>CANNIBALIZATION OF AIRCRAFT AND/OR EQUIPMENT.</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annibalization of aircraft or equipment to obtain serviceable parts shall be resorted to only when the item needed is not in stock and cannot be obtained in time to meet flight schedules or other priority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AUTHORITY</w:t>
        <w:tab/>
      </w:r>
      <w:r>
        <w:fldChar w:fldCharType="begin"/>
      </w:r>
      <w:r>
        <w:rPr/>
        <w:instrText xml:space="preserve"> TC ".</w:instrText>
        <w:tab/>
        <w:instrText xml:space="preserve">AUTHORITY"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Supervisor of Maintenance is the approving authority for cannibalization of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IDENTIFICATION OF CANNIBALIZED AIRCRAF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list of equipment, parts, etc., removed from the aircraft shall be entered on the aircraft logbook.  A notice shall be placed on the control column of the aircraft identifying that the aircraft has been "cannibalized" to alert maintenance and other personnel who may be moving the aircraft that certain components are missing.</w:t>
      </w:r>
    </w:p>
    <w:p>
      <w:pPr>
        <w:sectPr>
          <w:headerReference w:type="default" r:id="rId233"/>
          <w:footerReference w:type="default" r:id="rId234"/>
          <w:type w:val="nextPage"/>
          <w:pgSz w:w="12240" w:h="15840"/>
          <w:pgMar w:left="1080" w:right="648" w:gutter="0" w:header="720" w:top="776" w:footer="1080" w:bottom="1136"/>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35"/>
          <w:footerReference w:type="default" r:id="rId23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1.</w:t>
        <w:tab/>
        <w:t>REQUIRED INSPECTION ITEM LIST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Federal Aviation Regulations require designation of the items of maintenance and alteration that must be inspected (required inspections).  This list must include at least those items that could result in a failure, malfunction, or defect endangering the safe operation of the aircraft, if not performed properly or if improper parts or material ar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n addition to the items identified in paragraph E of the Chapter, a quality control inspector or maintenance supervisor may designate any major alteration or major repair of an aircraft component, aircraft system, or aircraft as a required inspection item.  The term Major Alteration and Major Repair are defined in Part 1 of the Federal Aviation Regulations and in the Glossary of Terms section of this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Required Inspection Items may not be signed off by the individual that performed the work.  A "second person" is required to sign off any work operation that is listed on the "Required Inspection Item" l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t>NOTE</w:t>
      </w:r>
      <w:r>
        <w:rPr/>
        <w:t>:   The person performing the required inspection may give physical assistance such as lifting or holding, but cannot perform any of the critical steps or operations that require safety check, measurement, or sign-off verifying compliance with proced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ll work on Required Inspection Items shall be in accordance with the procedures, standards, and limitations contained in current &lt;Your Agency&gt; aircraft maintenance programs or manufacturers' manuals.  The manufacturers' manuals will take precedence over &lt;Your Agency&gt; maintenance proced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Persons authorized to perform inspection of "Required Inspection Items" shall be under the jurisdiction of the &lt;Your Agency&gt; Supervisor of Maintenance organization when performing such inspections, regardless of their current position classification with their parent organization.</w:t>
      </w:r>
    </w:p>
    <w:p>
      <w:pPr>
        <w:sectPr>
          <w:headerReference w:type="default" r:id="rId237"/>
          <w:footerReference w:type="default" r:id="rId23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REQUIRED INSPECTION ITEMS (RII) INSPECTION AUTHORIZATION.</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Classifications of RII authority</w:t>
        <w:tab/>
        <w:tab/>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ull authority - may inspect all RII items.  This authority is granted to qualified full time &lt;Your Agency&gt; Maintenance personnel.  The authority remains in effect until revoked by the issuing author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Limited - may inspect only RII items shown on individual authorization letters.  This authority may be issued to any qualified employee within the &lt;Your Agency&gt; maintenance program.   This authority is normally issued when a person with "Full Authority" is unavailable to perform RII functions.  The authority is issued for a specific RII function and for a specific time fr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One-time Limited - may inspect only emergency maintenance item.  This authority can be issued to either full time &lt;Your Agency&gt; maintenance personnel or contract personnel.  The authority is normally issued for maintenance performed away from an &lt;Your Agency&gt; maintenance facility.  The authority is issued for a specific RII function, and may be exercised for only one tas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Required Qualifications</w:t>
        <w:tab/>
        <w:t>(2)</w:t>
        <w:tab/>
        <w:t>Required Qualifications</w:t>
      </w:r>
      <w:r>
        <w:fldChar w:fldCharType="begin"/>
      </w:r>
      <w:r>
        <w:rPr/>
        <w:instrText xml:space="preserve"> TC "(2)</w:instrText>
        <w:tab/>
        <w:instrText xml:space="preserve">Required Qualification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Understanding and knowledge of FAR's and the &lt;Your Agency&gt; General Maintenance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Valid FAA Mechanic Certificate with both airframe and/or power plant ratings or appropriate repairman certific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Satisfactorily completed familiarization maintenance training on applicable type of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Satisfactorily completed RII or equivalent training course.</w:t>
      </w:r>
    </w:p>
    <w:p>
      <w:pPr>
        <w:pStyle w:val="Normal"/>
        <w:tabs>
          <w:tab w:val="clear" w:pos="720"/>
          <w:tab w:val="left" w:pos="-720" w:leader="none"/>
        </w:tabs>
        <w:suppressAutoHyphens w:val="true"/>
        <w:rPr/>
      </w:pPr>
      <w:r>
        <w:rPr/>
      </w:r>
    </w:p>
    <w:p>
      <w:pPr>
        <w:sectPr>
          <w:headerReference w:type="default" r:id="rId239"/>
          <w:footerReference w:type="default" r:id="rId24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3)</w:t>
        <w:tab/>
        <w:t>When work is to be contracted to an outside organization involving inspection of Required Inspection Items, the &lt;Your Agency&gt; Supervisor of Maintenance will ensure that the contracting agency has a listing of qualified personnel, who are properly certificated, trained, and authorized to perform RII inspections.</w:t>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tab/>
      </w:r>
    </w:p>
    <w:p>
      <w:pPr>
        <w:pStyle w:val="Normal"/>
        <w:tabs>
          <w:tab w:val="left" w:pos="-720" w:leader="none"/>
          <w:tab w:val="left" w:pos="0" w:leader="none"/>
          <w:tab w:val="left" w:pos="720" w:leader="none"/>
        </w:tabs>
        <w:suppressAutoHyphens w:val="true"/>
        <w:ind w:left="1440" w:hanging="1440"/>
        <w:rPr/>
      </w:pPr>
      <w:r>
        <w:rPr/>
        <w:tab/>
        <w:t>C.</w:t>
        <w:tab/>
        <w:t>PROCEDURES FOR INSPECTION OF REQUIRED INSPECTION ITEM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Required inspection items appearing on the work order will be clearly identified as being in the (RII) categ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t the completion of maintenance on a required inspection item, the mechanic performing the maintenance will request that the item be inspected, after (s)he has signed the "MECH" or "BY" block on the work c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inspector will then perform the required inspection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Work card:   If an item is approved for return to service, the inspector will so designate by signing and dating the block marked "INSPE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ircraft Log Book:   If an Aircraft Log Book write-up requires an RII and is approved for return to service, the inspector will stamp and date the block marked "RII" on the log page after the mechanic enters the corrective a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Non-approved (Rejected) Inspection Buy-back Proced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ircraft Log Book:   If an Aircraft Log Book write-up requiring an RII is not approved for return to service, the inspector will not stamp the "RII" block on the log page.  The inspector will contact maintenance and discuss the reason(s) for rej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f the item is rejected, the mechanic will make the designated repairs and then request that it be re-inspec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In the case of a dispute over the rejection of an item, an inspector's decision may only be countermanded by the &lt;Your Agency&gt; Maintenance Coordinator.</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r>
    </w:p>
    <w:p>
      <w:pPr>
        <w:sectPr>
          <w:headerReference w:type="default" r:id="rId241"/>
          <w:footerReference w:type="default" r:id="rId24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REQUIRED INSPECTION ITEMS (RII).</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following are the designated items of maintenance and alterations which must be inspected by the RII Inspector whenever the type of maintenance identified below is accomplished on the aircraft.  Additionally, whenever any of these systems or components are disturbed to gain access to other components, their reinstallation must be a Required Inspection Item.  The RII will require checking by a second person before release for flight.  The second person cannot be the one who performed the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ab/>
        <w:t xml:space="preserve">NOTE 1:   </w:t>
      </w:r>
      <w:r>
        <w:rPr/>
        <w:t>Any non-routine item written as a result of an RII is considered a part of the original inspection and, as such, is also an RII.</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ab/>
        <w:t xml:space="preserve">NOTE 2:  </w:t>
      </w:r>
      <w:r>
        <w:rPr/>
        <w:t xml:space="preserve"> Installation inspection is defined as an inspection of the final (prior to release for flight) installation, operation, rigging, leak check, etc., as required by the Manufacturer's maintenance manual or applicable work c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Doors and Window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igging of latching mechanism which require adjustment of two or more rod e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nstallation and/or performance of maintenance on entry doors, cargo doors, or any doors or exits within a pressured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Replacement or reinstallation of any window within a pressurized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xml:space="preserve">   Removal of an emergency exit for ventilation purposes or to facilitate access for maintenance does not require an inspection buy back upon re-installation, unless maintenance is performed on the exit door or adjacent structure.</w:t>
      </w:r>
    </w:p>
    <w:p>
      <w:pPr>
        <w:pStyle w:val="Normal"/>
        <w:tabs>
          <w:tab w:val="clear" w:pos="720"/>
          <w:tab w:val="left" w:pos="-720" w:leader="none"/>
        </w:tabs>
        <w:suppressAutoHyphens w:val="true"/>
        <w:rPr/>
      </w:pPr>
      <w:r>
        <w:rPr/>
      </w:r>
    </w:p>
    <w:p>
      <w:pPr>
        <w:sectPr>
          <w:headerReference w:type="default" r:id="rId243"/>
          <w:footerReference w:type="default" r:id="rId24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Flight Controls (Primary or Secondary) - Includes the following for ailerons, elevators, rudders, landing flaps, stabilizers, trim tabs, and actuat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stallation/rig of the flight contro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Complete system ri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ontrol rod installation/ri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Flight control actuators installation/ri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Flight control cable installation/rig or the adjustment of any turnbuckle or control ro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flight control bal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Landing Gear</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Landing gear assembly installation/rig (excludes tire, wheels, brakes, scissor links, and servi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nstallation/rig of any component or actuator that affects extension, retraction, locking or indication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Extension check of emergency extension system following a repair/rig that affects extension or loc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Power plant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inal installation of powerplant and/or gearbox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ngine mount installation and torqu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Final QEC build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Control cable/rod installation and/or rigg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Fuel control unit installation and/or rigging.</w:t>
      </w:r>
    </w:p>
    <w:p>
      <w:pPr>
        <w:pStyle w:val="Normal"/>
        <w:tabs>
          <w:tab w:val="clear" w:pos="720"/>
          <w:tab w:val="left" w:pos="-720" w:leader="none"/>
        </w:tabs>
        <w:suppressAutoHyphens w:val="true"/>
        <w:rPr/>
      </w:pPr>
      <w:r>
        <w:rPr/>
      </w:r>
    </w:p>
    <w:p>
      <w:pPr>
        <w:sectPr>
          <w:headerReference w:type="default" r:id="rId245"/>
          <w:footerReference w:type="default" r:id="rId246"/>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Prop pitch control installation and/or rigg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Prop governor installation and/or rigg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Hot Section Insp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APU rigging and/or final installation and operational che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Thrust reverser installation and/or rigg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Propeller</w:t>
        <w:tab/>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spection of completed install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Observe propeller functions in accordance with run-up proced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Major Repair or Alteration of Primary Structure or Flight Control Surface</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cludes any repair/replacement or alteration to pressurized skin/bulkheads, and primary support frames, intercostals, webs, stringers, forgings, castings, and similar structural member.  Additionally, it includes repair/replacement of structure which supports flight controls, actuators, cables, linkages, landing gear controls, or door contro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ny maintenance or quality control supervisor may classify an operation not listed above as a required inspection item if there is reason an inspection of the work by a Quality Control Inspector is warranted.</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2.</w:t>
        <w:tab/>
        <w:t>WEIGHT AND BALANCE.</w:t>
        <w:tab/>
        <w:t xml:space="preserve">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PROCEDURE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following outlines the basic empty weight and balance control program for aircraft operated by the &lt;Your Agency&gt;.  The primary goal of this control program is to establish and maintain a master file for each aircraft's weight and balance, to schedule aircraft for periodic weighing, and to provide procedures for the accountability of basic empty weight and balance during the period between weigh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lt;Your Agency&gt; Maintenance Coordinator will be responsible for administering this contro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approved weighing interval for each type of aircraft is found in the approved maintenance program for each make and model of aircraft and applicable F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Excluded from this control system are the exclusive use rental aircraft which will utilize the system prescribed by the ow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GUIDELIN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guidelines established herein shall be adhered to in the following ma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aircraft will utilize individual aircraft weights and normally will be weighed at intervals of 36 calendar month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actual weighing should coincide as much as practical with major inspections or overhau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scheduling for a periodic weighing will be accomplished by the &lt;Your Agency&gt; Maintenance Coordina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responsibility for accountability of basic empty weight and balance changes between periodic weighing is placed with the &lt;Your Agency&gt; Maintenance Coordinator.</w:t>
      </w:r>
    </w:p>
    <w:p>
      <w:pPr>
        <w:sectPr>
          <w:headerReference w:type="default" r:id="rId247"/>
          <w:footerReference w:type="default" r:id="rId24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Extensions of this weighing period for a particular type aircraft may be granted when the following can be ensu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ll pertinent records and actual weight changes during the preceding 36 months of operation show that weight and balance records maintained are accur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ll extensions must be approved by the &lt;Your Agency&gt; Supervisor of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Such extensions will be limited to 12 months, and increases should not be granted which would permit any aircraft to exceed a total of 48 calendar months since the last weigh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CALCULATING WEIGHT PROCEDURE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l weight changes of 1 pound or more are to be recorded and accounted for in the following ma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aircraft and/or avionics supervisor working the aircraft is to assure that all items affecting weight and balance are recor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is includes non-routine and routine work orders covering repairs, alterations, Airworthiness Directives, and service bulleti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aircraft weight and balance manual shall be prepared in accordance with instructions appropriate procedures in the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The Airplane Flight Manual and the aircraft weight and balance manual will be used as the official record of basic empty weight and balance of an aircraft either by actual weighing or by computations.</w:t>
      </w:r>
    </w:p>
    <w:p>
      <w:pPr>
        <w:sectPr>
          <w:headerReference w:type="default" r:id="rId249"/>
          <w:footerReference w:type="default" r:id="rId25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DEFINITION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r>
      <w:r>
        <w:rPr>
          <w:u w:val="single"/>
        </w:rPr>
        <w:t>Basic Empty Weight (BEW)</w:t>
      </w:r>
      <w:r>
        <w:rPr/>
        <w:t xml:space="preserve"> is the weight of the structure, power plant, furnishings, systems, and other items of equipment that are considered an integral part of the aircraft configuration plu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ixed balla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Unusable fu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Full engine oil tanks and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Full hydraulic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Other fluids required for normal operation of aircraft systems, except potable water and lavatory recharge water;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All items listed on the Equipment L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r>
      <w:r>
        <w:rPr>
          <w:u w:val="single"/>
        </w:rPr>
        <w:t>Operational Empty Weight (OEW)</w:t>
      </w:r>
      <w:r>
        <w:rPr/>
        <w:t xml:space="preserve"> is the Basic Empty Weight plus the Operational I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r>
      <w:r>
        <w:rPr>
          <w:u w:val="single"/>
        </w:rPr>
        <w:t>Operational Items</w:t>
      </w:r>
      <w:r>
        <w:rPr/>
        <w:t xml:space="preserve"> are those personal items, equipment, and supplies that are necessary on a particular operation.  These items may vary for a particular aircraft configuration according to the operator's allowances for the service intended.  These services inclu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anuals and navigational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ir-crew members, passengers, and bagg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Removable cabin and meal service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Food and bevera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Usable drinking and washing wa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Emergency equipment, (life rafts, life vests,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51"/>
          <w:footerReference w:type="default" r:id="rId252"/>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Cargo handling system, cargo containers, and/or cargo tie down equipment if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Flight spares, maintenance supplies, and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r>
      <w:r>
        <w:rPr>
          <w:u w:val="single"/>
        </w:rPr>
        <w:t>Maximum Design Takeoff Weight or Maximum Gross Weight (MDTW or MGW)</w:t>
      </w:r>
      <w:r>
        <w:rPr/>
        <w:t xml:space="preserve"> of an aircraft is the maximum weight authorized by government regulations for the takeoff condition of a dispatch-loaded aircraft, and it excludes the weight of taxi and run-up fuel.  This is the aircraft weight at "Brake Release" or start of takeoff ru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r>
      <w:r>
        <w:rPr>
          <w:u w:val="single"/>
        </w:rPr>
        <w:t>Maximum Design Taxi Weight (MTW)</w:t>
      </w:r>
      <w:r>
        <w:rPr/>
        <w:t xml:space="preserve"> is the maximum weight allowed for ground maneuvering per applicable governmental regulations.  This weight includes the weight of taxi and run up fu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r>
      <w:r>
        <w:rPr>
          <w:u w:val="single"/>
        </w:rPr>
        <w:t>Unusable Fuel</w:t>
      </w:r>
      <w:r>
        <w:rPr/>
        <w:t xml:space="preserve"> is that amount of fuel that cannot be delivered to the engines are tanks are emp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r>
      <w:r>
        <w:rPr>
          <w:u w:val="single"/>
        </w:rPr>
        <w:t>Drainable Unusable Fuel</w:t>
      </w:r>
      <w:r>
        <w:rPr/>
        <w:t xml:space="preserve"> is the "Unusable Fuel" minus the "Trapped Fu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r>
      <w:r>
        <w:rPr>
          <w:u w:val="single"/>
        </w:rPr>
        <w:t>Trapped Fuel</w:t>
      </w:r>
      <w:r>
        <w:rPr/>
        <w:t xml:space="preserve"> is the un-drainable fuel remaining when the aircraft is de-fueled and sumped in the static ground attitude, by using the normal means and procedures specifi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9)</w:t>
        <w:tab/>
      </w:r>
      <w:r>
        <w:rPr>
          <w:u w:val="single"/>
        </w:rPr>
        <w:t>Un-drainable Fluids</w:t>
      </w:r>
      <w:r>
        <w:rPr/>
        <w:t xml:space="preserve"> is the amount of fluid remaining after draining by the normal means and specified procedures.  Un-drainable fluids may be Anti-detonant augmentation injection, deicing and lavatory flui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0)</w:t>
        <w:tab/>
      </w:r>
      <w:r>
        <w:rPr>
          <w:u w:val="single"/>
        </w:rPr>
        <w:t>Arm</w:t>
      </w:r>
      <w:r>
        <w:rPr/>
        <w:t xml:space="preserve"> is the horizontal distance of any item, pieces of equipment, etc., from the datum line.  The arms length of distance is always given or measured in inch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1)</w:t>
        <w:tab/>
      </w:r>
      <w:r>
        <w:rPr>
          <w:u w:val="single"/>
        </w:rPr>
        <w:t>Datum</w:t>
      </w:r>
      <w:r>
        <w:rPr/>
        <w:t xml:space="preserve"> is a reference point or line from which distance measurements to objects are taken or began; it could be real or imaginary.  A Datum may also be defined as a location on a vertical plane from which all pertinent horizontal measurements are made or indicated when the aircraft is in level flight attitu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2)</w:t>
        <w:tab/>
      </w:r>
      <w:r>
        <w:rPr>
          <w:u w:val="single"/>
        </w:rPr>
        <w:t>Moment</w:t>
      </w:r>
      <w:r>
        <w:rPr/>
        <w:t xml:space="preserve"> is the product of a weight multiplied by its ar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3)</w:t>
        <w:tab/>
      </w:r>
      <w:r>
        <w:rPr>
          <w:u w:val="single"/>
        </w:rPr>
        <w:t>Center of Gravity (CG)</w:t>
      </w:r>
      <w:r>
        <w:rPr/>
        <w:t xml:space="preserve"> of an aircraft is the pivotal point about which the nose-heavy and tail-heavy moments are equal in magnitude.  It is the point about which the weight of an aircraft or any other object is concentr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4)</w:t>
        <w:tab/>
      </w:r>
      <w:r>
        <w:rPr>
          <w:u w:val="single"/>
        </w:rPr>
        <w:t>Center of Gravity Range</w:t>
      </w:r>
      <w:r>
        <w:rPr/>
        <w:t xml:space="preserve"> is the distance between the most forward and most rearward CG indicated in the pertinent aircraft specifications.  these limits are determined, at the time of the design and manufacture of the aircraft, as the extreme loaded CG positions obtainable within the requirements of the applicable FAR's controlling the design of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5)</w:t>
        <w:tab/>
      </w:r>
      <w:r>
        <w:rPr>
          <w:u w:val="single"/>
        </w:rPr>
        <w:t>Tare Weight</w:t>
      </w:r>
      <w:r>
        <w:rPr/>
        <w:t xml:space="preserve"> is the weight of any object that must be added/subtracted from the weight of the item being weig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WEIGHING PROCEDURES.</w:t>
        <w:tab/>
        <w:t xml:space="preserve">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ighing procedures will vary with the aircraft and the type of weighing equipment employed.  The weighing procedure contained in the manufacturer's manual should be followed for each particular aircraft.  Accepted general procedures when weighing an aircraft a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Remove excessive dirt, grease, moisture, etc., from the aircraft before weigh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De-fuel and sump aircraft fuel system.  The amount of fuel remaining in the tanks and fuel system is termed </w:t>
      </w:r>
      <w:r>
        <w:rPr>
          <w:b/>
        </w:rPr>
        <w:t>"unusable fuel"</w:t>
      </w:r>
      <w:r>
        <w:rPr/>
        <w:t xml:space="preserve"> and is included in the aircraft empty we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Engine oil tanks are to be full, unless otherwise noted in maintenance manual and included in the aircraft empty we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Have all items of equipment included in the certified empty weight installed in the aircraft when weighing.  These items of equipment are a part of the current weight and balance report (Equipment L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Weigh the aircraft inside a closed building to prevent error in scale reading due to wind.</w:t>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A pre-weighing checklist will be used and attached to the aircraft weighing for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Properly calibrate, zero and use the scales in accordance with the scales manufacturer's instructions.  Each set of scales should have been calibrated, either by the manufacturer or by a department of civil weights and measures within 1 (one) year prior to weighing any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To determine the CG, place the aircraft in a level flight attitu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9)</w:t>
        <w:tab/>
        <w:t>Do not set brakes while taking scale readin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0)</w:t>
        <w:tab/>
        <w:t>Note tare weight when aircraft is removed from the sca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WEIGHT AND BALANCE RECORD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weight and balance system includes methods which will maintain a complete, current, and continuous record of the weight and center of gravity of each aircraft.  Such records will reflect all alterations and changes affecting either the weight or balance of the aircraft, and will include a complete and current equipment l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 xml:space="preserve">DISTRIBUTION OF WEIGHT AND BALANCE CHANG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pies of the weight and balance change will be distribu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One copy (original) placed in the Airplane Flight Manual or Weight and Balance Manual, aboard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One copy to the &lt;Your Agency&gt; Maintenance Coordinator for retention in the master weight and balance file for that aircraft.</w:t>
      </w:r>
    </w:p>
    <w:p>
      <w:pPr>
        <w:pStyle w:val="Normal"/>
        <w:tabs>
          <w:tab w:val="clear" w:pos="720"/>
          <w:tab w:val="left" w:pos="-720" w:leader="none"/>
        </w:tabs>
        <w:suppressAutoHyphens w:val="true"/>
        <w:rPr/>
      </w:pPr>
      <w:r>
        <w:rPr/>
      </w:r>
    </w:p>
    <w:p>
      <w:pPr>
        <w:sectPr>
          <w:headerReference w:type="default" r:id="rId253"/>
          <w:footerReference w:type="default" r:id="rId25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3.</w:t>
        <w:tab/>
        <w:t>PRECISION MEASURING EQUIPMENT CONTRO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is chapter sets forth procedures for the calibration, recalibration, and maintenance of precision measuring equipment and specialized measuring equipment used by &lt;Your Agency&gt; aircraft and avionic maintenance personnel/contract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is chapter also establishes the responsibilities and procedures for determining the adequacy and currency of all precision measuring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DEFINITION.</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quipment Categori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Category I, Prime Standards.  Used to calibrate Category II equip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Category II, Calibration Shop Standards.  Used to calibrate Category III equip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Category III, Maintenance Standards.  Used for maintenance, trouble-shooting, testing, and verification of aircraft equipment and component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Category IV, Uncontrolled Work Standards.  Equipment which by its usage does not require periodic calib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pproved Technical Procedure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anufacturer's manuals shall be used for the calibration process and frequency of &lt;Your Agency&gt; precision measuring equipment.  Companies performing maintenance for the &lt;Your Agency&gt; shall have their own system, approved by the &lt;Your Agency&gt; Maintenance Coordinator, for maintaining the condition and calibration of precision measuring equipment.</w:t>
      </w:r>
    </w:p>
    <w:p>
      <w:pPr>
        <w:sectPr>
          <w:headerReference w:type="default" r:id="rId255"/>
          <w:footerReference w:type="default" r:id="rId25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NOTE:   If a manufacturer's manual does not exist, approved maintenance and calibration specifications will be furnished by the &lt;Your Agency&gt; Maintenance Coordinator.  To obtain this information the requestor will include the following information in the request:   (a) Model, part, or type number, (b) Item name, (c) Manufacturer, (d) Serial number, and (e) National Stock Number (NSN) of applicable military specification, when kn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Calibration</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omparison of the accuracy of an item of precision measuring equipment with a standard of known accuracy and adjusting it to required accuracy when necess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Calibration Interv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maximum calendar time an item of precision measuring equipment may be used without recalib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xml:space="preserve">   All requests for adjustment to calibration intervals on &lt;Your Agency&gt; owned equipment shall be submitted to the &lt;Your Agency&gt; Maintenance Coordinator for review and approv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Certification</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act of determining by calibration and/or maintenance that precision measuring equipment meets the requirements established for the specific use of that piece of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Facility Capability Review (FCR)</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 review to determine if a shop has the technical capability, manuals or approved engineering technical specifications, and tools and equipment to accomplish calibration and maintenance of precision measuring equipment.</w:t>
      </w:r>
    </w:p>
    <w:p>
      <w:pPr>
        <w:pStyle w:val="Normal"/>
        <w:tabs>
          <w:tab w:val="clear" w:pos="720"/>
          <w:tab w:val="left" w:pos="-720" w:leader="none"/>
        </w:tabs>
        <w:suppressAutoHyphens w:val="true"/>
        <w:rPr/>
      </w:pPr>
      <w:r>
        <w:rPr/>
      </w:r>
    </w:p>
    <w:p>
      <w:pPr>
        <w:sectPr>
          <w:headerReference w:type="default" r:id="rId257"/>
          <w:footerReference w:type="default" r:id="rId258"/>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Precision Measuring Equipment</w:t>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ircraft and/or avionic tooling, gauging, instrumentation, and test equipment used in maintaining and overhauling aircraft and aircraft components where specific measurements are specifi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Traceability of Standards</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ll Categories I, II, and III precision measuring equipment will be traceable to the National Bureau of Standa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USE.</w:t>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ach person using an item of precision measuring equipment and specialized tools shall check that the i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s identified by either the manufacturer's, or an &lt;Your Agency&gt; assigned serial number permanently marked on the i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Has an equipment category identifi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alibration is current, and the item is in a serviceable cond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Is removed from service and tagged as unserviceable, whenever the item is damaged, deteriorated or the calibration is not curr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xml:space="preserve">   The item shall be repaired and/or recalibrated prior to further u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ORGANIZATIONAL RESPONSIBILITI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lt;Your Agency&gt; Maintenance Coordinator shall perform surveillance on the precision measuring equipment used at the Home Base to ass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ll precision measuring equipment, tools, and devices are inspected for deterioration, breakage, and general condition at thirty day interv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Proper storage and usage is occurring.  Precision measuring equipment, except for Category IV items, shall not be stored in tool boxes.</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sectPr>
          <w:type w:val="continuous"/>
          <w:pgSz w:w="12240" w:h="15840"/>
          <w:pgMar w:left="1080" w:right="648" w:gutter="0" w:header="720" w:top="776" w:footer="1080" w:bottom="1136"/>
          <w:formProt w:val="false"/>
          <w:textDirection w:val="lrTb"/>
          <w:docGrid w:type="default" w:linePitch="360" w:charSpace="0"/>
        </w:sect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III.  CONTINUOUS AIRWORTHINESS MAINTENANCE PROGRAM (CA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alibration is kept curr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lt;Your Agency&gt; Maintenance Coordinator is responsible f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onitoring precision measuring equipment maintenance and calibration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Performing Facility Capability Revie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ffixing, or causing to be affixed, a label denoting the appropriate equipment category and calibration statu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Processes precision measuring equipment for calibration and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Establishing maximum calibration and repair intervals for all precision measuring equipment if different than those recommended by the equipment manufactur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Identifying and obtaining manuals for or writing specifications for repair and functional test of precision measuring equipment when no manufacturers' manual(s) ex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Resolving questions concerning test equipment equivalency and issuing appropriate instructions regarding the item(s).</w:t>
      </w:r>
    </w:p>
    <w:p>
      <w:pPr>
        <w:sectPr>
          <w:headerReference w:type="default" r:id="rId259"/>
          <w:footerReference w:type="default" r:id="rId260"/>
          <w:type w:val="nextPage"/>
          <w:pgSz w:w="12240" w:h="15840"/>
          <w:pgMar w:left="1080" w:right="648" w:gutter="0"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V.  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margin">
                  <wp:posOffset>0</wp:posOffset>
                </wp:positionH>
                <wp:positionV relativeFrom="paragraph">
                  <wp:posOffset>635</wp:posOffset>
                </wp:positionV>
                <wp:extent cx="6400800" cy="12065"/>
                <wp:effectExtent l="0" t="635" r="0" b="0"/>
                <wp:wrapNone/>
                <wp:docPr id="15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right="720" w:hanging="720"/>
        <w:rPr/>
      </w:pPr>
      <w:r>
        <w:rPr/>
        <w:t>1.</w:t>
        <w:tab/>
        <w:t xml:space="preserve">TECHNICAL DATA LIBRARY  </w:t>
        <w:tab/>
        <w:tab/>
        <w:tab/>
        <w:tab/>
        <w:tab/>
        <w:t>IV.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V.1.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FORMS </w:t>
        <w:tab/>
        <w:tab/>
        <w:tab/>
        <w:tab/>
        <w:tab/>
        <w:tab/>
        <w:tab/>
        <w:t>IV.2.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V.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AIRCRAFT LOG BOOK  </w:t>
        <w:tab/>
        <w:tab/>
        <w:tab/>
        <w:tab/>
        <w:t>IV.2.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Entries  </w:t>
        <w:tab/>
        <w:tab/>
        <w:tab/>
        <w:tab/>
        <w:tab/>
        <w:tab/>
        <w:t>IV.2.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Disposition of Forms  </w:t>
        <w:tab/>
        <w:tab/>
        <w:tab/>
        <w:tab/>
        <w:t>IV.2.4</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Reconciliation of Aircraft Log </w:t>
      </w:r>
    </w:p>
    <w:p>
      <w:pPr>
        <w:pStyle w:val="Normal"/>
        <w:tabs>
          <w:tab w:val="clear" w:pos="720"/>
          <w:tab w:val="left" w:pos="-720" w:leader="none"/>
        </w:tabs>
        <w:suppressAutoHyphens w:val="true"/>
        <w:rPr/>
      </w:pPr>
      <w:r>
        <w:rPr/>
        <w:tab/>
        <w:tab/>
        <w:tab/>
        <w:t xml:space="preserve">Book Entries  </w:t>
        <w:tab/>
        <w:tab/>
        <w:tab/>
        <w:tab/>
        <w:tab/>
        <w:t>IV.2.5</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DEFERRED DISCREPANCY LIST  </w:t>
        <w:tab/>
        <w:tab/>
        <w:tab/>
        <w:t>IV.2.7</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Entries  </w:t>
        <w:tab/>
        <w:tab/>
        <w:tab/>
        <w:tab/>
        <w:tab/>
        <w:tab/>
        <w:t>IV.2.7</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Disposition of Forms  </w:t>
        <w:tab/>
        <w:tab/>
        <w:tab/>
        <w:tab/>
        <w:t>IV.2.7</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Instructions for Use  </w:t>
        <w:tab/>
        <w:tab/>
        <w:tab/>
        <w:tab/>
        <w:t>IV.2.8</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MAINTENANCE RELEASE AND FLIGHT </w:t>
      </w:r>
    </w:p>
    <w:p>
      <w:pPr>
        <w:pStyle w:val="Normal"/>
        <w:tabs>
          <w:tab w:val="clear" w:pos="720"/>
          <w:tab w:val="left" w:pos="-720" w:leader="none"/>
        </w:tabs>
        <w:suppressAutoHyphens w:val="true"/>
        <w:rPr/>
      </w:pPr>
      <w:r>
        <w:rPr/>
        <w:tab/>
        <w:tab/>
        <w:t xml:space="preserve">REQUEST  </w:t>
        <w:tab/>
        <w:tab/>
        <w:tab/>
        <w:tab/>
        <w:tab/>
        <w:tab/>
        <w:t>IV.2.10</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Entries  </w:t>
        <w:tab/>
        <w:tab/>
        <w:tab/>
        <w:tab/>
        <w:tab/>
        <w:tab/>
        <w:t>IV.2.10</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Disposition of Form  </w:t>
        <w:tab/>
        <w:tab/>
        <w:tab/>
        <w:tab/>
        <w:t>IV.2.10</w:t>
        <w:tab/>
        <w:tab/>
        <w:t>00-&lt;Date&gt;</w:t>
      </w:r>
    </w:p>
    <w:p>
      <w:pPr>
        <w:pStyle w:val="Normal"/>
        <w:tabs>
          <w:tab w:val="left" w:pos="-720" w:leader="none"/>
          <w:tab w:val="left" w:pos="0" w:leader="none"/>
          <w:tab w:val="left" w:pos="720" w:leader="none"/>
        </w:tabs>
        <w:suppressAutoHyphens w:val="true"/>
        <w:ind w:left="1440" w:right="720" w:hanging="1440"/>
        <w:rPr/>
      </w:pPr>
      <w:r>
        <w:rPr/>
        <w:tab/>
        <w:t>E.</w:t>
        <w:tab/>
        <w:t xml:space="preserve">MALFUNCTION AND DEFECT REPORT  </w:t>
        <w:tab/>
        <w:tab/>
        <w:t>IV.2.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Entries  </w:t>
        <w:tab/>
        <w:tab/>
        <w:tab/>
        <w:tab/>
        <w:tab/>
        <w:tab/>
        <w:t>IV.2.12</w:t>
        <w:tab/>
        <w:tab/>
        <w:t>00-&lt;Date&gt;</w:t>
      </w:r>
    </w:p>
    <w:p>
      <w:pPr>
        <w:pStyle w:val="Normal"/>
        <w:tabs>
          <w:tab w:val="clear" w:pos="720"/>
          <w:tab w:val="left" w:pos="-720" w:leader="none"/>
          <w:tab w:val="left" w:pos="0" w:leader="none"/>
        </w:tabs>
        <w:suppressAutoHyphens w:val="true"/>
        <w:ind w:left="720" w:hanging="720"/>
        <w:rPr/>
      </w:pPr>
      <w:r>
        <w:rPr/>
        <w:tab/>
        <w:t>F.</w:t>
        <w:tab/>
        <w:t xml:space="preserve">MINIMUM EQUIPMENT LIST EXTENSION </w:t>
      </w:r>
    </w:p>
    <w:p>
      <w:pPr>
        <w:pStyle w:val="Normal"/>
        <w:tabs>
          <w:tab w:val="clear" w:pos="720"/>
          <w:tab w:val="left" w:pos="-720" w:leader="none"/>
        </w:tabs>
        <w:suppressAutoHyphens w:val="true"/>
        <w:rPr/>
      </w:pPr>
      <w:r>
        <w:rPr/>
        <w:tab/>
        <w:tab/>
        <w:t xml:space="preserve">AUTHORIZATION REQUEST  </w:t>
        <w:tab/>
        <w:tab/>
        <w:tab/>
        <w:tab/>
        <w:t>IV.2.15</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Entries  </w:t>
        <w:tab/>
        <w:tab/>
        <w:tab/>
        <w:tab/>
        <w:tab/>
        <w:tab/>
        <w:t>IV.2.15</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Disposition of Form  </w:t>
        <w:tab/>
        <w:tab/>
        <w:tab/>
        <w:tab/>
        <w:t>IV.2.15</w:t>
        <w:tab/>
        <w:tab/>
        <w:t>00-&lt;Date&gt;</w:t>
      </w:r>
    </w:p>
    <w:p>
      <w:pPr>
        <w:pStyle w:val="Normal"/>
        <w:tabs>
          <w:tab w:val="left" w:pos="-720" w:leader="none"/>
          <w:tab w:val="left" w:pos="0" w:leader="none"/>
          <w:tab w:val="left" w:pos="720" w:leader="none"/>
        </w:tabs>
        <w:suppressAutoHyphens w:val="true"/>
        <w:ind w:left="1440" w:right="720" w:hanging="1440"/>
        <w:rPr/>
      </w:pPr>
      <w:r>
        <w:rPr/>
        <w:tab/>
        <w:t>G.</w:t>
        <w:tab/>
        <w:t xml:space="preserve">SPECIAL FLIGHT PERMIT </w:t>
        <w:tab/>
        <w:tab/>
        <w:tab/>
        <w:tab/>
        <w:t>IV.2.17</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Entries  </w:t>
        <w:tab/>
        <w:tab/>
        <w:tab/>
        <w:tab/>
        <w:tab/>
        <w:tab/>
        <w:t>IV.2.17</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Disposition  </w:t>
        <w:tab/>
        <w:tab/>
        <w:tab/>
        <w:tab/>
        <w:tab/>
        <w:t>IV.2.17</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720" w:hanging="6480"/>
        <w:rPr/>
      </w:pPr>
      <w:r>
        <w:rPr/>
        <w:tab/>
        <w:t>H.</w:t>
        <w:tab/>
        <w:t>INCOMPLETE MAINTENANCE WORK</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TURNOVER</w:t>
        <w:tab/>
        <w:tab/>
        <w:tab/>
        <w:tab/>
        <w:tab/>
        <w:tab/>
        <w:t>IV.2.19</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1)</w:t>
        <w:tab/>
        <w:t>General</w:t>
        <w:tab/>
        <w:tab/>
        <w:tab/>
        <w:tab/>
        <w:tab/>
        <w:tab/>
        <w:t>IV.2.19</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2)</w:t>
        <w:tab/>
        <w:t>Instructions for Use</w:t>
        <w:tab/>
        <w:tab/>
        <w:tab/>
        <w:tab/>
        <w:t>IV.2.19</w:t>
        <w:tab/>
        <w:tab/>
        <w:t>00-&lt;Date&gt;</w:t>
      </w:r>
    </w:p>
    <w:p>
      <w:pPr>
        <w:sectPr>
          <w:headerReference w:type="default" r:id="rId261"/>
          <w:footerReference w:type="default" r:id="rId26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3)</w:t>
        <w:tab/>
        <w:t>Disposition</w:t>
        <w:tab/>
        <w:tab/>
        <w:tab/>
        <w:tab/>
        <w:tab/>
        <w:t>IV.2.19</w:t>
        <w:tab/>
        <w:tab/>
        <w:t>00-&lt;Date&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V.  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margin">
                  <wp:posOffset>0</wp:posOffset>
                </wp:positionH>
                <wp:positionV relativeFrom="paragraph">
                  <wp:posOffset>635</wp:posOffset>
                </wp:positionV>
                <wp:extent cx="6400800" cy="12065"/>
                <wp:effectExtent l="0" t="635" r="0" b="0"/>
                <wp:wrapNone/>
                <wp:docPr id="158"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3.</w:t>
        <w:tab/>
        <w:t xml:space="preserve">REPORTS </w:t>
        <w:tab/>
        <w:tab/>
        <w:tab/>
        <w:tab/>
        <w:tab/>
        <w:tab/>
        <w:tab/>
        <w:t>IV.3.1</w:t>
        <w:tab/>
        <w:tab/>
        <w:t>00-&lt;Date&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63"/>
          <w:footerReference w:type="default" r:id="rId26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IV.  TECHNICAL DATA, FORMS, AND REPOR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1">
                <wp:simplePos x="0" y="0"/>
                <wp:positionH relativeFrom="margin">
                  <wp:posOffset>0</wp:posOffset>
                </wp:positionH>
                <wp:positionV relativeFrom="paragraph">
                  <wp:posOffset>635</wp:posOffset>
                </wp:positionV>
                <wp:extent cx="6400800" cy="12065"/>
                <wp:effectExtent l="0" t="635" r="0" b="0"/>
                <wp:wrapNone/>
                <wp:docPr id="160"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right" w:pos="9720" w:leader="none"/>
        </w:tabs>
        <w:suppressAutoHyphens w:val="true"/>
        <w:ind w:left="360" w:right="360" w:hanging="0"/>
        <w:rPr/>
      </w:pPr>
      <w:r>
        <w:rPr/>
        <w:tab/>
        <w:t>______________________________</w:t>
      </w:r>
    </w:p>
    <w:p>
      <w:pPr>
        <w:pStyle w:val="Normal"/>
        <w:tabs>
          <w:tab w:val="clear" w:pos="720"/>
          <w:tab w:val="right" w:pos="9720" w:leader="none"/>
        </w:tabs>
        <w:suppressAutoHyphens w:val="true"/>
        <w:ind w:left="360" w:right="360" w:hanging="0"/>
        <w:rPr/>
      </w:pPr>
      <w:r>
        <w:rPr/>
        <w:tab/>
        <w:t xml:space="preserve">Supervisor of Maintenance - Date   </w:t>
      </w:r>
    </w:p>
    <w:p>
      <w:pPr>
        <w:sectPr>
          <w:headerReference w:type="default" r:id="rId265"/>
          <w:footerReference w:type="default" r:id="rId26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67"/>
          <w:footerReference w:type="default" r:id="rId26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TECHNICAL DATA LIBRARY.</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maintains a technical data library &lt;location&gt; (Ex.:  in it's Hangar at Will Rogers World Airport, Oklahoma City, OK), that contains the technical date required for maintaining it's fleet of aircraft.</w:t>
      </w:r>
    </w:p>
    <w:p>
      <w:pPr>
        <w:pStyle w:val="Normal"/>
        <w:tabs>
          <w:tab w:val="clear" w:pos="720"/>
          <w:tab w:val="left" w:pos="-720" w:leader="none"/>
        </w:tabs>
        <w:suppressAutoHyphens w:val="true"/>
        <w:rPr/>
      </w:pPr>
      <w:r>
        <w:rPr/>
      </w:r>
    </w:p>
    <w:p>
      <w:pPr>
        <w:sectPr>
          <w:headerReference w:type="default" r:id="rId269"/>
          <w:footerReference w:type="default" r:id="rId27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t>This library contains manufacturer's manuals, service bulletins, airworthiness directives, and other technical material necessary for the maintenance of the &lt;Your Agency&gt; fl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71"/>
          <w:footerReference w:type="default" r:id="rId27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FORM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utilizes commercial maintenance organization's forms when applicable to record maintenance performed on it's aircraft and equipment.  These forms are documented by commercial maintenance programs applicable to each aircraft and approved FAA forms used by various commercial repair fac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cords for purchase of spare parts, components, etc., are maintained by using maintenance contractor forms and requiring applicable information to be included on their for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ertain forms unique to &lt;Your Agency&gt; operations or where commercial forms are not applicable are maintained by the &lt;Your Agency&gt; Aircraft Maintenance Organization.  These forms and the procedures for completing them are described in this Chapter.</w:t>
      </w:r>
    </w:p>
    <w:p>
      <w:pPr>
        <w:pStyle w:val="Normal"/>
        <w:tabs>
          <w:tab w:val="clear" w:pos="720"/>
          <w:tab w:val="left" w:pos="-720" w:leader="none"/>
        </w:tabs>
        <w:suppressAutoHyphens w:val="true"/>
        <w:rPr/>
      </w:pPr>
      <w:r>
        <w:rPr/>
        <w:t>Example:</w:t>
      </w:r>
    </w:p>
    <w:p>
      <w:pPr>
        <w:pStyle w:val="Normal"/>
        <w:tabs>
          <w:tab w:val="clear" w:pos="720"/>
          <w:tab w:val="left" w:pos="-720" w:leader="none"/>
        </w:tabs>
        <w:suppressAutoHyphens w:val="true"/>
        <w:rPr/>
      </w:pPr>
      <w:r>
        <w:rPr/>
        <w:tab/>
        <w:tab/>
      </w:r>
      <w:r>
        <w:rPr>
          <w:u w:val="single"/>
        </w:rPr>
        <w:t>USMS FORM NUMBER</w:t>
      </w:r>
      <w:r>
        <w:rPr/>
        <w:tab/>
        <w:tab/>
        <w:tab/>
      </w:r>
      <w:r>
        <w:rPr>
          <w:u w:val="single"/>
        </w:rPr>
        <w:t>TITLE AND PURPO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None</w:t>
        <w:tab/>
        <w:tab/>
        <w:tab/>
        <w:tab/>
        <w:tab/>
        <w:t>Aircraft Log Book - Used to record flight time, servicing, and maintenance requirements and actions on USMS owned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USMS GMM DDL</w:t>
        <w:tab/>
        <w:tab/>
        <w:tab/>
        <w:t>Deferred Discrepancy List - Used to track deferred maintenance a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USMS GMM FLT REL</w:t>
        <w:tab/>
        <w:tab/>
        <w:tab/>
        <w:t>Maintenance Release and Flight Request - Used to show aircraft has been released for flight test, record results of flight test, and show flight crew accept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FAA Form 8010-4</w:t>
        <w:tab/>
        <w:tab/>
        <w:tab/>
        <w:t>Malfunction and Defect Report - Used to report aircraft and component malfunctions and defects to the USMS Maintenance Coordinators and the FAA.</w:t>
      </w:r>
    </w:p>
    <w:p>
      <w:pPr>
        <w:pStyle w:val="Normal"/>
        <w:tabs>
          <w:tab w:val="clear" w:pos="720"/>
          <w:tab w:val="left" w:pos="-720" w:leader="none"/>
        </w:tabs>
        <w:suppressAutoHyphens w:val="true"/>
        <w:rPr/>
      </w:pPr>
      <w:r>
        <w:rPr/>
      </w:r>
    </w:p>
    <w:p>
      <w:pPr>
        <w:sectPr>
          <w:headerReference w:type="default" r:id="rId273"/>
          <w:footerReference w:type="default" r:id="rId27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AIRCRAFT LOG BOOK.</w:t>
        <w:tab/>
        <w:t xml:space="preserve">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he &lt;Your Agency&gt; aircraft log book is used to record operations and maintenance data and is part of the aircraft permanent record system.  </w:t>
      </w:r>
    </w:p>
    <w:p>
      <w:pPr>
        <w:pStyle w:val="Normal"/>
        <w:tabs>
          <w:tab w:val="left" w:pos="-720" w:leader="none"/>
          <w:tab w:val="left" w:pos="0" w:leader="none"/>
          <w:tab w:val="left" w:pos="720" w:leader="none"/>
        </w:tabs>
        <w:suppressAutoHyphens w:val="true"/>
        <w:ind w:left="1440" w:hanging="1440"/>
        <w:rPr/>
      </w:pPr>
      <w:r>
        <w:rPr/>
        <w:tab/>
        <w:tab/>
        <w:t>The aircraft log Book is printed on NCR (No Carbon Required) paper and thus requires special handling to ensure that no writing is done on paper covering these sheets.  All entries except signatures will be PRINTED legibly and accurately in BLACK ink.  The fly sheet attached to the back cover must be inserted under the yellow sheet before any entries are made.  Each daily aircraft log book sheet consists of three pages:  blue, white, and yellow, in that order.  The following procedures will be used:</w:t>
      </w:r>
    </w:p>
    <w:p>
      <w:pPr>
        <w:pStyle w:val="Normal"/>
        <w:tabs>
          <w:tab w:val="clear" w:pos="720"/>
          <w:tab w:val="left" w:pos="-720" w:leader="none"/>
        </w:tabs>
        <w:suppressAutoHyphens w:val="true"/>
        <w:rPr/>
      </w:pPr>
      <w:r>
        <w:rPr/>
        <w:t>Example:</w:t>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ntrie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r>
      <w:r>
        <w:rPr>
          <w:b/>
        </w:rPr>
        <w:tab/>
        <w:t>Date</w:t>
      </w:r>
      <w:r>
        <w:rPr/>
        <w:t xml:space="preserve"> - Date shall be entered as month/day/yea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r>
      <w:r>
        <w:rPr>
          <w:b/>
        </w:rPr>
        <w:tab/>
        <w:t>Base</w:t>
      </w:r>
      <w:r>
        <w:rPr/>
        <w:t xml:space="preserve"> - Use the station identifier symbol; for example; "OKC" - Oklahoma City, "ATL" - Atlant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r>
      <w:r>
        <w:rPr>
          <w:b/>
        </w:rPr>
        <w:tab/>
        <w:t>'N' number</w:t>
      </w:r>
      <w:r>
        <w:rPr/>
        <w:t xml:space="preserve"> - United States Registry Identification.  Example; N1, N9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r>
      <w:r>
        <w:rPr>
          <w:b/>
        </w:rPr>
        <w:tab/>
        <w:t>Crew</w:t>
      </w:r>
      <w:r>
        <w:rPr/>
        <w:t xml:space="preserve"> - The pilot in command (PIC) will enter the names of all crewmembers and any additional passengers.</w:t>
      </w:r>
    </w:p>
    <w:p>
      <w:pPr>
        <w:pStyle w:val="Normal"/>
        <w:tabs>
          <w:tab w:val="clear" w:pos="720"/>
          <w:tab w:val="left" w:pos="-720" w:leader="none"/>
        </w:tabs>
        <w:suppressAutoHyphens w:val="true"/>
        <w:rPr/>
      </w:pPr>
      <w:r>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r>
      <w:r>
        <w:rPr>
          <w:b/>
        </w:rPr>
        <w:tab/>
        <w:t>Station Symbol</w:t>
      </w:r>
      <w:r>
        <w:rPr/>
        <w:t xml:space="preserve"> - Enter the station identifier symbol;  for example, "OKC" - Oklahoma City, "STL" - St. Lou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r>
      <w:r>
        <w:rPr>
          <w:b/>
        </w:rPr>
        <w:tab/>
        <w:t>Time</w:t>
      </w:r>
      <w:r>
        <w:rPr/>
        <w:t xml:space="preserve"> - Time in service will be entered by the pilot as the time OFF the moment an aircraft leaves the surface of the earth and ON when it touches it at the next point of landing.  Enter the time in 24-hour local standard time.  Pilots shall enter total elapsed time in tenths as follows.  If an elapsed time meter is installed, the reading before take-off shall be entered in OFF block and the reading after landing in the ON blo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w:t>
        <w:tab/>
        <w:t>1 - 2 min. = .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w:t>
        <w:tab/>
        <w:t>3 - 8 min. = .1</w:t>
      </w:r>
    </w:p>
    <w:p>
      <w:pPr>
        <w:sectPr>
          <w:headerReference w:type="default" r:id="rId275"/>
          <w:footerReference w:type="default" r:id="rId27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9 - 14 min. = .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15 - 20 min. = .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21 - 26 min. = .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27 - 33 min. = .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7</w:t>
      </w:r>
      <w:r>
        <w:rPr/>
        <w:t>)</w:t>
        <w:tab/>
        <w:t>34 - 39 min. = .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8)</w:t>
      </w:r>
      <w:r>
        <w:rPr/>
        <w:tab/>
        <w:t>40 - 45 min. = .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9</w:t>
      </w:r>
      <w:r>
        <w:rPr/>
        <w:t>)</w:t>
        <w:tab/>
        <w:t>46 - 51 min. = .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0)</w:t>
      </w:r>
      <w:r>
        <w:rPr/>
        <w:tab/>
        <w:t>52 - 57 min. = .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1)</w:t>
      </w:r>
      <w:r>
        <w:rPr/>
        <w:tab/>
        <w:t>58 - 62 min. = 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r>
      <w:r>
        <w:rPr>
          <w:b/>
        </w:rPr>
        <w:tab/>
        <w:t>Aircraft Landings</w:t>
      </w:r>
      <w:r>
        <w:rPr/>
        <w:t xml:space="preserve"> - Total landings carried forward from previous page and total landings on current page totaled together and brought forward to the next p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r>
      <w:r>
        <w:rPr>
          <w:b/>
        </w:rPr>
        <w:tab/>
        <w:t>Discrepancy Block</w:t>
      </w:r>
      <w:r>
        <w:rPr/>
        <w:t xml:space="preserve"> - Discrepancies, (preparing for flight, during flight, immediately following flight, and while performing line maintenance) shall be entered in this column.</w:t>
      </w:r>
    </w:p>
    <w:p>
      <w:pPr>
        <w:pStyle w:val="Normal"/>
        <w:tabs>
          <w:tab w:val="clear" w:pos="720"/>
          <w:tab w:val="left" w:pos="-720" w:leader="none"/>
        </w:tabs>
        <w:suppressAutoHyphens w:val="true"/>
        <w:rPr/>
      </w:pPr>
      <w:r>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r>
      <w:r>
        <w:rPr>
          <w:b/>
        </w:rPr>
        <w:tab/>
        <w:t>Corrective Action Block</w:t>
      </w:r>
      <w:r>
        <w:rPr/>
        <w:t xml:space="preserve"> - Enter the corrective action for the discrepancy.  Each discrepancy will be signed off with a signature, certificate number, date, and st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r>
      <w:r>
        <w:rPr>
          <w:b/>
        </w:rPr>
        <w:tab/>
        <w:t>Item/Component Replacement</w:t>
      </w:r>
      <w:r>
        <w:rPr/>
        <w:t xml:space="preserve"> - Maintenance will enter position number, part number, and serial number in this blo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k)</w:t>
      </w:r>
      <w:r>
        <w:rPr>
          <w:b/>
        </w:rPr>
        <w:tab/>
        <w:t>Engine Trend Monitoring Check</w:t>
      </w:r>
      <w:r>
        <w:rPr/>
        <w:t xml:space="preserve"> - Flight crews shall record engine readings during cruise at least once a day, weather permitting.  </w:t>
      </w:r>
    </w:p>
    <w:p>
      <w:pPr>
        <w:sectPr>
          <w:headerReference w:type="default" r:id="rId277"/>
          <w:footerReference w:type="default" r:id="rId27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l)</w:t>
      </w:r>
      <w:r>
        <w:rPr>
          <w:b/>
        </w:rPr>
        <w:tab/>
        <w:t>Airworthy Release</w:t>
      </w:r>
      <w:r>
        <w:rPr/>
        <w:t xml:space="preserve"> - This space is provided for a certificated mechanic to release the aircraft for flight after maintenance has performed a Daily/Weekly inspection and/or repai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n authorized signature in the "Aircraft Released" block verifie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All inspection panels, and hatches (interior and exterior) are closed and secured for fl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Aircraft total time and total landings recorded and entered are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The aircraft has been serviced with the specified amount of fuel.</w:t>
      </w:r>
    </w:p>
    <w:p>
      <w:pPr>
        <w:pStyle w:val="Normal"/>
        <w:tabs>
          <w:tab w:val="clear" w:pos="720"/>
          <w:tab w:val="left" w:pos="-72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w:t>
        <w:tab/>
        <w:t>Daily inspection is completed and sig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So far as the discrepancy/corrective actions the aircraft is prepared for flight.  A certificated mechanic with a valid airframe and powerplant rating will be authorized to sign this blo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m)</w:t>
      </w:r>
      <w:r>
        <w:rPr>
          <w:b/>
        </w:rPr>
        <w:tab/>
        <w:t>Oil Added</w:t>
      </w:r>
      <w:r>
        <w:rPr/>
        <w:t xml:space="preserve"> - Enter oil in pints, quarts, or gallons as appropriate in space provi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2)</w:t>
        <w:tab/>
        <w:t>Disposition of Forms</w:t>
        <w:tab/>
      </w:r>
    </w:p>
    <w:p>
      <w:pPr>
        <w:pStyle w:val="Normal"/>
        <w:tabs>
          <w:tab w:val="clear" w:pos="720"/>
          <w:tab w:val="left" w:pos="-720" w:leader="none"/>
        </w:tabs>
        <w:suppressAutoHyphens w:val="true"/>
        <w:rPr/>
      </w:pPr>
      <w:r>
        <w:rPr/>
      </w:r>
    </w:p>
    <w:p>
      <w:pPr>
        <w:sectPr>
          <w:headerReference w:type="default" r:id="rId279"/>
          <w:footerReference w:type="default" r:id="rId28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ab/>
        <w:t>Upon completion of each operating day, the original blue sheet will be removed and delivered to the activity maintaining the aircraft log book.  All discrepancies must have corrective action entered and signed off before blue and white sheets are removed.  Entries stating "transferred to Deferred Discrepancy List" are considered corrective action and should be used on any item except an MEL item if the blue and white sheets must be removed before discrepancies can be cleared.  Each day the blue sheet will be removed and forwarded to the &lt;Your Agency&gt; Supervisor of Maintenance.   The white sheet will be retained by the maintenance facility.  The third copy (yellow sheet) remains in the logbook.</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t>EXCEPTION</w:t>
      </w:r>
      <w:r>
        <w:rPr/>
        <w:t>:   While aircraft are on itinerary, all sheets shall remain in the aircraft flight log until the aircraft lands at or returns to the &lt;Your Agency&gt; home maintenance base.  It is the responsibility of the person filing the blue sheets to review the sheets for accuracy of all time entries.  Incorrect entries may cause inspections or replacement of flight-hours-controlled items to occur too early or too late, resulting in increased cost or unsafe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w:t>
        <w:tab/>
        <w:t>Reconciliation of Aircraft Log Book Entrie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Airframe and engine times, and number of landings shown in the aircraft log book will be reconciled by the &lt;Your Agency&gt; Maintenance Coordinator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a)</w:t>
        <w:tab/>
        <w:t>Prior to starting each scheduled insp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b)</w:t>
        <w:tab/>
        <w:t>When logbook is comple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c)</w:t>
        <w:tab/>
        <w:t>When an aircraft is reassigned.</w:t>
      </w:r>
    </w:p>
    <w:p>
      <w:pPr>
        <w:pStyle w:val="Normal"/>
        <w:tabs>
          <w:tab w:val="clear" w:pos="720"/>
          <w:tab w:val="left" w:pos="-720" w:leader="none"/>
        </w:tabs>
        <w:suppressAutoHyphens w:val="true"/>
        <w:rPr/>
      </w:pPr>
      <w:r>
        <w:rPr/>
      </w:r>
    </w:p>
    <w:p>
      <w:pPr>
        <w:sectPr>
          <w:headerReference w:type="default" r:id="rId281"/>
          <w:footerReference w:type="default" r:id="rId28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ab/>
        <w:t>A written entry showing the date and signature of the person making the reconciliation will be made on the appropriate page of the aircraft log 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AIRCRAFT LOG BOOK FORM</w:t>
      </w:r>
    </w:p>
    <w:p>
      <w:pPr>
        <w:pStyle w:val="Normal"/>
        <w:tabs>
          <w:tab w:val="clear" w:pos="720"/>
          <w:tab w:val="left" w:pos="-720" w:leader="none"/>
        </w:tabs>
        <w:suppressAutoHyphens w:val="true"/>
        <w:rPr/>
      </w:pPr>
      <w:r>
        <w:rPr/>
      </w:r>
    </w:p>
    <w:p>
      <w:pPr>
        <w:sectPr>
          <w:headerReference w:type="default" r:id="rId283"/>
          <w:footerReference w:type="default" r:id="rId28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DEFERRED DISCREPANCY LIS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Deferred Discrepancy List shall be used to record all deferred discrepancies.  This form is located on the inside of the front cover of the aircraft log book carried in the aircraft.  All sheets with outstanding items must be transferred to the new aircraft log book when it is placed in u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ntries</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r>
      <w:r>
        <w:rPr>
          <w:b/>
        </w:rPr>
        <w:tab/>
        <w:t>Entry Number</w:t>
      </w:r>
      <w:r>
        <w:rPr/>
        <w:t xml:space="preserve"> - Enter the number of the discrepancy.  Entries shall be entered consecutively.  When using a new sheet, use the next consecutive numb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r>
      <w:r>
        <w:rPr>
          <w:b/>
        </w:rPr>
        <w:tab/>
        <w:t>Date</w:t>
      </w:r>
      <w:r>
        <w:rPr/>
        <w:t xml:space="preserve"> - Enter date discrepancy is ente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r>
      <w:r>
        <w:rPr>
          <w:b/>
        </w:rPr>
        <w:tab/>
        <w:t>Discrepancy</w:t>
      </w:r>
      <w:r>
        <w:rPr/>
        <w:t xml:space="preserve"> - Self explana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r>
      <w:r>
        <w:rPr>
          <w:b/>
        </w:rPr>
        <w:tab/>
        <w:t>Not-to-Exceed Time (NTE)</w:t>
      </w:r>
      <w:r>
        <w:rPr/>
        <w:t xml:space="preserve"> - Enter the not-to-exceed time for correcting the discrepa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r>
      <w:r>
        <w:rPr>
          <w:b/>
        </w:rPr>
        <w:tab/>
        <w:t>Location</w:t>
      </w:r>
      <w:r>
        <w:rPr/>
        <w:t xml:space="preserve"> - Enter the location of the maintenance facility where work was comple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r>
      <w:r>
        <w:rPr>
          <w:b/>
        </w:rPr>
        <w:tab/>
        <w:t>Signature</w:t>
      </w:r>
      <w:r>
        <w:rPr/>
        <w:t xml:space="preserve"> - Signature of person making the ent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r>
      <w:r>
        <w:rPr>
          <w:b/>
        </w:rPr>
        <w:tab/>
        <w:t>Corrective Action</w:t>
      </w:r>
      <w:r>
        <w:rPr/>
        <w:t xml:space="preserve"> - Self explana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r>
      <w:r>
        <w:rPr>
          <w:b/>
        </w:rPr>
        <w:tab/>
        <w:t>Date Parts Order</w:t>
      </w:r>
      <w:r>
        <w:rPr/>
        <w:t xml:space="preserve"> - Self explana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r>
      <w:r>
        <w:rPr>
          <w:b/>
        </w:rPr>
        <w:tab/>
        <w:t>Work Performed By</w:t>
      </w:r>
      <w:r>
        <w:rPr/>
        <w:t xml:space="preserve"> - Self explana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r>
      <w:r>
        <w:rPr>
          <w:b/>
        </w:rPr>
        <w:tab/>
        <w:t>Sheet Number</w:t>
      </w:r>
      <w:r>
        <w:rPr/>
        <w:t xml:space="preserve"> - Deferred discrepancy list sheet numbers shall be consecuti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Disposition of Forms</w:t>
        <w:tab/>
        <w:tab/>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b/>
          <w:b/>
        </w:rPr>
      </w:pPr>
      <w:r>
        <w:rPr/>
        <w:tab/>
        <w:tab/>
        <w:tab/>
        <w:t>When all entries on the deferred discrepancy sheet are completed, the sheet will be filed as part of the aircraft reco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sectPr>
          <w:headerReference w:type="default" r:id="rId285"/>
          <w:footerReference w:type="default" r:id="rId286"/>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clear" w:pos="720"/>
          <w:tab w:val="left" w:pos="-720" w:leader="none"/>
          <w:tab w:val="left" w:pos="0" w:leader="none"/>
        </w:tabs>
        <w:suppressAutoHyphens w:val="true"/>
        <w:ind w:left="720" w:hanging="720"/>
        <w:rPr/>
      </w:pPr>
      <w:r>
        <w:rPr/>
        <w:tab/>
        <w:tab/>
        <w:t>(3)</w:t>
        <w:tab/>
        <w:t>Instructions for Use</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Place this sheet on the inside cover of the aircraft log book.  Enter the entry number, date, discrepancy item, not to exceed time, location and signature.  Signature for the deferred discrepancy item means that the discrepancy is safe for further flight.  All deferred discrepancies will be processed in accordance with Chapter/Section III.9.</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Example:</w:t>
      </w:r>
    </w:p>
    <w:p>
      <w:pPr>
        <w:pStyle w:val="Normal"/>
        <w:tabs>
          <w:tab w:val="clear" w:pos="720"/>
          <w:tab w:val="left" w:pos="-720" w:leader="none"/>
        </w:tabs>
        <w:suppressAutoHyphens w:val="true"/>
        <w:jc w:val="center"/>
        <w:rPr/>
      </w:pPr>
      <w:r>
        <w:rPr/>
        <w:t>DEFERRED DISCREPANCY LIST FORM</w:t>
      </w:r>
    </w:p>
    <w:p>
      <w:pPr>
        <w:sectPr>
          <w:headerReference w:type="default" r:id="rId287"/>
          <w:footerReference w:type="default" r:id="rId28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MAINTENANCE RELEASE AND FLIGHT REQUES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form is used to request a flight test and/or evaluation.  It provides spaces for sign off by maintenance personnel showing the aircraft has been properly prepared for the fl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w:t>
        <w:tab/>
        <w:t>Entries</w:t>
        <w:tab/>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r>
      <w:r>
        <w:rPr>
          <w:b/>
        </w:rPr>
        <w:tab/>
        <w:t>Registration Number</w:t>
      </w:r>
      <w:r>
        <w:rPr/>
        <w:t xml:space="preserve"> - Enter the "N" number of the aircraft being tes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w:t>
      </w:r>
      <w:r>
        <w:rPr>
          <w:b/>
        </w:rPr>
        <w:tab/>
        <w:t>Time</w:t>
      </w:r>
      <w:r>
        <w:rPr/>
        <w:t xml:space="preserve"> - Enter the time the aircraft is ready for flight test/eval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w:t>
      </w:r>
      <w:r>
        <w:rPr>
          <w:b/>
        </w:rPr>
        <w:tab/>
        <w:t>Date</w:t>
      </w:r>
      <w:r>
        <w:rPr/>
        <w:t xml:space="preserve"> - Enter the date of the flight test/evalu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r>
      <w:r>
        <w:rPr>
          <w:b/>
        </w:rPr>
        <w:tab/>
        <w:t>BLOCK 1</w:t>
      </w:r>
      <w:r>
        <w:rPr/>
        <w:t xml:space="preserve"> - Flight crew will enter the reason for the flight test/evalu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r>
      <w:r>
        <w:rPr>
          <w:b/>
        </w:rPr>
        <w:tab/>
        <w:t>BLOCK 2</w:t>
      </w:r>
      <w:r>
        <w:rPr/>
        <w:t xml:space="preserve"> - Enter appropriate maintenance sign off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r>
      <w:r>
        <w:rPr>
          <w:b/>
        </w:rPr>
        <w:tab/>
        <w:t>BLOCK 3</w:t>
      </w:r>
      <w:r>
        <w:rPr/>
        <w:t xml:space="preserve"> - Enter the signature of the person approving the release of the aircraft for the flight test/eval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w:t>
      </w:r>
      <w:r>
        <w:rPr>
          <w:b/>
        </w:rPr>
        <w:tab/>
        <w:t>BLOCK 4</w:t>
      </w:r>
      <w:r>
        <w:rPr/>
        <w:t xml:space="preserve"> - Flight crew will enter the reason for the re-fligh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r>
      <w:r>
        <w:rPr>
          <w:b/>
        </w:rPr>
        <w:tab/>
        <w:t>BLOCK 5</w:t>
      </w:r>
      <w:r>
        <w:rPr/>
        <w:t xml:space="preserve"> - Flight crew will sign to show the flight was completed satisfactori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r>
      <w:r>
        <w:rPr>
          <w:b/>
        </w:rPr>
        <w:tab/>
        <w:t>BLOCK 6</w:t>
      </w:r>
      <w:r>
        <w:rPr/>
        <w:t xml:space="preserve"> - Maintenance will sign to show the aircraft is released for routine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w:t>
        <w:tab/>
        <w:t>Disposition of Form</w:t>
        <w:tab/>
        <w:tab/>
      </w:r>
    </w:p>
    <w:p>
      <w:pPr>
        <w:pStyle w:val="Normal"/>
        <w:tabs>
          <w:tab w:val="clear" w:pos="720"/>
          <w:tab w:val="left" w:pos="-720" w:leader="none"/>
        </w:tabs>
        <w:suppressAutoHyphens w:val="true"/>
        <w:rPr/>
      </w:pPr>
      <w:r>
        <w:rPr/>
      </w:r>
    </w:p>
    <w:p>
      <w:pPr>
        <w:sectPr>
          <w:headerReference w:type="default" r:id="rId289"/>
          <w:footerReference w:type="default" r:id="rId29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ab/>
        <w:t>Completed forms will be forwarded to the &lt;Your Agency&gt; Maintenance Coordinator for filing in the aircraft records.</w:t>
      </w:r>
    </w:p>
    <w:p>
      <w:pPr>
        <w:pStyle w:val="Normal"/>
        <w:tabs>
          <w:tab w:val="clear" w:pos="720"/>
          <w:tab w:val="left" w:pos="-720" w:leader="none"/>
        </w:tabs>
        <w:suppressAutoHyphens w:val="true"/>
        <w:rPr/>
      </w:pPr>
      <w:r>
        <w:rPr/>
        <w:t>Example:</w:t>
      </w:r>
    </w:p>
    <w:p>
      <w:pPr>
        <w:pStyle w:val="Normal"/>
        <w:tabs>
          <w:tab w:val="clear" w:pos="720"/>
          <w:tab w:val="left" w:pos="-720" w:leader="none"/>
        </w:tabs>
        <w:suppressAutoHyphens w:val="true"/>
        <w:jc w:val="center"/>
        <w:rPr/>
      </w:pPr>
      <w:r>
        <w:rPr/>
        <w:t>MAINTENANCE RELEASE AND FLIGHT REQUEST FORM</w:t>
      </w:r>
    </w:p>
    <w:p>
      <w:pPr>
        <w:pStyle w:val="Normal"/>
        <w:tabs>
          <w:tab w:val="clear" w:pos="720"/>
          <w:tab w:val="left" w:pos="-720" w:leader="none"/>
        </w:tabs>
        <w:suppressAutoHyphens w:val="true"/>
        <w:jc w:val="center"/>
        <w:rPr/>
      </w:pPr>
      <w:r>
        <w:rPr/>
      </w:r>
    </w:p>
    <w:p>
      <w:pPr>
        <w:sectPr>
          <w:headerReference w:type="default" r:id="rId291"/>
          <w:footerReference w:type="default" r:id="rId29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MALFUNCTION AND DEFECT REPORT</w:t>
        <w:tab/>
        <w:t>.</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ports of defects and/or un-airworthy conditions shall be reported to the &lt;Your Agency&gt; Maintenance Coordinator in letter format or using FAA Malfunction and Defect Report, FAA form 801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w:t>
        <w:tab/>
        <w:t>Entries</w:t>
        <w:tab/>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w:t>
      </w:r>
      <w:r>
        <w:rPr>
          <w:b/>
        </w:rPr>
        <w:tab/>
        <w:t>BLOCK 1</w:t>
      </w:r>
      <w:r>
        <w:rPr/>
        <w:t xml:space="preserve"> - Aircraft registration number of the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r>
      <w:r>
        <w:rPr>
          <w:b/>
        </w:rPr>
        <w:tab/>
        <w:t>BLOCK 2</w:t>
      </w:r>
      <w:r>
        <w:rPr/>
        <w:t xml:space="preserve"> - Aircraft manufacturer, model/series,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r>
      <w:r>
        <w:rPr>
          <w:b/>
        </w:rPr>
        <w:tab/>
        <w:t>BLOCK 3</w:t>
      </w:r>
      <w:r>
        <w:rPr/>
        <w:t xml:space="preserve"> - Powerplant manufacturer, model/series,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r>
      <w:r>
        <w:rPr>
          <w:b/>
        </w:rPr>
        <w:tab/>
        <w:t>BLOCK 4</w:t>
      </w:r>
      <w:r>
        <w:rPr/>
        <w:t xml:space="preserve"> - Propeller manufacturer, model/series, and 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r>
      <w:r>
        <w:rPr>
          <w:b/>
        </w:rPr>
        <w:tab/>
        <w:t>BLOCK 5</w:t>
      </w:r>
      <w:r>
        <w:rPr/>
        <w:t xml:space="preserve"> - Specific part of component causing trou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Part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Manufacturer's model or part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Serial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Part/Defect lo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r>
      <w:r>
        <w:rPr>
          <w:b/>
        </w:rPr>
        <w:tab/>
        <w:t>BLOCK 6</w:t>
      </w:r>
      <w:r>
        <w:rPr/>
        <w:t xml:space="preserve"> - Appliance/component assembly that includes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ppliance/component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Manufactur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Model or part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Serial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5)</w:t>
      </w:r>
      <w:r>
        <w:rPr/>
        <w:tab/>
        <w:t xml:space="preserve"> Part total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6)</w:t>
      </w:r>
      <w:r>
        <w:rPr/>
        <w:tab/>
        <w:t>Part time since overhaul and last overhaul facility</w:t>
      </w:r>
    </w:p>
    <w:p>
      <w:pPr>
        <w:pStyle w:val="Normal"/>
        <w:tabs>
          <w:tab w:val="clear" w:pos="720"/>
          <w:tab w:val="left" w:pos="-720" w:leader="none"/>
        </w:tabs>
        <w:suppressAutoHyphens w:val="true"/>
        <w:rPr/>
      </w:pPr>
      <w:r>
        <w:rPr/>
      </w:r>
    </w:p>
    <w:p>
      <w:pPr>
        <w:sectPr>
          <w:headerReference w:type="default" r:id="rId293"/>
          <w:footerReference w:type="default" r:id="rId294"/>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7</w:t>
      </w:r>
      <w:r>
        <w:rPr/>
        <w:t>)</w:t>
        <w:tab/>
        <w:t>Part cond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w:t>
      </w:r>
      <w:r>
        <w:rPr>
          <w:b/>
        </w:rPr>
        <w:tab/>
        <w:t>BLOCK 7</w:t>
      </w:r>
      <w:r>
        <w:rPr/>
        <w:t xml:space="preserve"> - Date the report is submit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r>
      <w:r>
        <w:rPr>
          <w:b/>
        </w:rPr>
        <w:tab/>
        <w:t>BLOCK 8</w:t>
      </w:r>
      <w:r>
        <w:rPr/>
        <w:t xml:space="preserve"> - Comments describing the malfunction or defect and the circumstances under which it occurred.  State the probable cause and the recommendations to prevent recurrence.  Include whether an accident or incident was involved, disposition of the component/part, and any other information that would assist in the investigation of the malfunction or defect.  Indicate date and conditions under which it was discovered (i.e., 10/23/92 during C-1 ch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The report shall be identified with the following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w:t>
        <w:tab/>
        <w:t>Name of the submitter (i.e., AXZ Repair Station, BCA Aviation,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lt;Your Agency&gt; as the opera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Date submit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w:t>
        <w:tab/>
        <w:t>Telephone number (405) 231-5805 for further detai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The report shall be filed even though all information required above is not available.  When additional information, including information from the manufacturer or other agency, concerning a report required by this section, the imformation will expeditiously be submitted as a supplemental to the first report and reference the date and place of submission of the first report.</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Example:  (cont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MALFUNCTION AND DEFECT REPORT FORM</w:t>
      </w:r>
    </w:p>
    <w:p>
      <w:pPr>
        <w:sectPr>
          <w:headerReference w:type="default" r:id="rId295"/>
          <w:footerReference w:type="default" r:id="rId29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FAA Form 8010-4</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MINIMUM EQUIPMENT LIST EXTENSION AUTHORIZATION REQUEST.</w:t>
        <w:tab/>
      </w:r>
    </w:p>
    <w:p>
      <w:pPr>
        <w:pStyle w:val="Normal"/>
        <w:tabs>
          <w:tab w:val="left" w:pos="-720" w:leader="none"/>
          <w:tab w:val="left" w:pos="0" w:leader="none"/>
          <w:tab w:val="left" w:pos="720" w:leader="none"/>
        </w:tabs>
        <w:suppressAutoHyphens w:val="true"/>
        <w:ind w:left="1440" w:hanging="1440"/>
        <w:rPr/>
      </w:pPr>
      <w:r>
        <w:rPr/>
        <w:tab/>
        <w:tab/>
        <w:t>This form is to grant an extension when the repair can not be accomplished within the specified time interval granted in the Minimum Equipment L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ntri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EL Control Number.  To be obtained from the &lt;Your Agency&gt; Maintenance Coordina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ircraft and ATA Code and MEL Item No.  Self explana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MEL Nomenclature and Category.  In accordance with the M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ime Recorded in Aircraft Log Book and Date.  Self explanato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Expiration Time.  In accordance with MEL (hours, days, and/or landin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Supply Document Number and Estimated Delivery Date.  Information concerning parts on ord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Justification for Extension.  Parts availability,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Maintenance Person Requesting Extension.  Signature and title of person requesting extens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Amount of Extension Authorized.  To be determined by the &lt;Your Agency&gt; Supervisor of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Expiration Time and Date.  To be determined by the &lt;Your Agency&gt; Supervisor of 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k)</w:t>
        <w:tab/>
        <w:t>Extension Authorized By.  Signature of &lt;Your Agency&gt; Supervisor of Maintenance or Design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w:t>
        <w:tab/>
        <w:t>Disposition of Form</w:t>
        <w:tab/>
        <w:tab/>
        <w:t xml:space="preserve"> </w:t>
      </w:r>
    </w:p>
    <w:p>
      <w:pPr>
        <w:pStyle w:val="Normal"/>
        <w:tabs>
          <w:tab w:val="clear" w:pos="720"/>
          <w:tab w:val="left" w:pos="-720" w:leader="none"/>
        </w:tabs>
        <w:suppressAutoHyphens w:val="true"/>
        <w:rPr/>
      </w:pPr>
      <w:r>
        <w:rPr/>
      </w:r>
    </w:p>
    <w:p>
      <w:pPr>
        <w:sectPr>
          <w:headerReference w:type="default" r:id="rId297"/>
          <w:footerReference w:type="default" r:id="rId29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ab/>
        <w:t>Copies of the form will be distributed as per Chapter/Section III.6.</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sectPr>
          <w:headerReference w:type="default" r:id="rId299"/>
          <w:footerReference w:type="default" r:id="rId30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MINIMUM EQUIPMENT LIST EXTENSION AUTHORIZATION REQUEST FORM</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pStyle w:val="Normal"/>
        <w:tabs>
          <w:tab w:val="left" w:pos="-720" w:leader="none"/>
          <w:tab w:val="left" w:pos="0" w:leader="none"/>
          <w:tab w:val="left" w:pos="720" w:leader="none"/>
        </w:tabs>
        <w:suppressAutoHyphens w:val="true"/>
        <w:ind w:left="1440" w:hanging="1440"/>
        <w:rPr/>
      </w:pPr>
      <w:r>
        <w:rPr/>
        <w:tab/>
        <w:t>G.</w:t>
        <w:tab/>
        <w:t>SPECIAL FLIGHT PERMIT.</w:t>
        <w:tab/>
        <w:t xml:space="preserve">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form is provided for maintenance activities to document requests for ferry flights and special flight per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ntrie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The items on this form are self explan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w:t>
        <w:tab/>
        <w:t>Disposition</w:t>
        <w:tab/>
        <w:tab/>
        <w:t xml:space="preserve"> </w:t>
      </w:r>
    </w:p>
    <w:p>
      <w:pPr>
        <w:pStyle w:val="Normal"/>
        <w:tabs>
          <w:tab w:val="clear" w:pos="720"/>
          <w:tab w:val="left" w:pos="-720" w:leader="none"/>
        </w:tabs>
        <w:suppressAutoHyphens w:val="true"/>
        <w:rPr/>
      </w:pPr>
      <w:r>
        <w:rPr/>
      </w:r>
    </w:p>
    <w:p>
      <w:pPr>
        <w:sectPr>
          <w:headerReference w:type="default" r:id="rId301"/>
          <w:footerReference w:type="default" r:id="rId30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ab/>
        <w:t>Per Chapter/Section III. of this manual.</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t>Example:  (contd.)</w:t>
      </w:r>
    </w:p>
    <w:p>
      <w:pPr>
        <w:sectPr>
          <w:headerReference w:type="default" r:id="rId303"/>
          <w:footerReference w:type="default" r:id="rId30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SPECIAL FLIGHT PERMIT FORM</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H.</w:t>
        <w:tab/>
        <w:t>INCOMPLETE MAINTENANCE WORK TURNOVER, &lt;Your Agency&gt; FORM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Gener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form is provided to document incomplete work so that the following shift can resume the task without overlooking any step.  It is not necessary to use this form for incomplete work on inspection forms as the sign-off columns depict where the work terminated.  It is intended that the crew leaving an unfinished task shall initiate this form whenever it is needed.  This form is not intended to replace AC Form 4100-155 or AC Form     4100-155-1 for hand-off of normal partially completed discrepanc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nstructions for U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Description of Jo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Enters complete description of job being performed.  Example:  Replace left engine fuel pu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Work D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Enters steps completed, lines or connections not tightened, parts replaced, etc.  Example:  (1) Lines loosened at carburetor:  (2) fuel pump replaced and mounting bolts tighte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Work Rem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Enters steps which must be done to complete the job.  Example:  (1) Hook up inlet and outlet fuel lines to pump; (2) tighten fuel line at carburetor; (3) perform leak check and adjust pressure.</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 xml:space="preserve">Disposition                                            </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tab/>
        <w:tab/>
        <w:tab/>
        <w:t>Crews leaving incomplete work for which this form has  been prepared, shall leave form at work station.  Crew completing remaining work on form shall submit completed form to work station.  Completed forms shall be filed with the main base aircraft record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INCOMPLETE MAINTENANCE WORK TURNOVER</w:t>
      </w:r>
    </w:p>
    <w:p>
      <w:pPr>
        <w:pStyle w:val="Normal"/>
        <w:tabs>
          <w:tab w:val="clear" w:pos="720"/>
          <w:tab w:val="left" w:pos="-720" w:leader="none"/>
        </w:tabs>
        <w:suppressAutoHyphens w:val="true"/>
        <w:jc w:val="center"/>
        <w:rPr/>
      </w:pPr>
      <w:r>
        <w:rPr/>
        <w:t>&lt;Your Agency&gt; FORM #</w:t>
      </w:r>
    </w:p>
    <w:p>
      <w:pPr>
        <w:pStyle w:val="Normal"/>
        <w:tabs>
          <w:tab w:val="clear" w:pos="720"/>
          <w:tab w:val="left" w:pos="-720" w:leader="none"/>
        </w:tabs>
        <w:suppressAutoHyphens w:val="true"/>
        <w:rPr/>
      </w:pPr>
      <w:r>
        <w:rPr/>
      </w:r>
    </w:p>
    <w:p>
      <w:pPr>
        <w:sectPr>
          <w:headerReference w:type="default" r:id="rId305"/>
          <w:footerReference w:type="default" r:id="rId30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IV.</w:t>
        <w:tab/>
        <w:t>TECHNICAL DATA, FORMS, AN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REPORT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RESERVED FOR FUTURE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07"/>
          <w:footerReference w:type="default" r:id="rId308"/>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09"/>
          <w:footerReference w:type="default" r:id="rId31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  AIRCRAFT MAINTENANCE TI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margin">
                  <wp:posOffset>0</wp:posOffset>
                </wp:positionH>
                <wp:positionV relativeFrom="paragraph">
                  <wp:posOffset>635</wp:posOffset>
                </wp:positionV>
                <wp:extent cx="6400800" cy="12065"/>
                <wp:effectExtent l="0" t="635" r="0" b="0"/>
                <wp:wrapNone/>
                <wp:docPr id="17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 xml:space="preserve">GENERAL  </w:t>
        <w:tab/>
        <w:tab/>
        <w:tab/>
        <w:tab/>
        <w:tab/>
        <w:tab/>
        <w:tab/>
        <w:t>V.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1.1</w:t>
        <w:tab/>
        <w:tab/>
        <w:t>00-&lt;Date&gt;</w:t>
      </w:r>
    </w:p>
    <w:p>
      <w:pPr>
        <w:pStyle w:val="Normal"/>
        <w:tabs>
          <w:tab w:val="left" w:pos="-720" w:leader="none"/>
          <w:tab w:val="left" w:pos="0" w:leader="none"/>
          <w:tab w:val="left" w:pos="720" w:leader="none"/>
        </w:tabs>
        <w:suppressAutoHyphens w:val="true"/>
        <w:ind w:left="1440" w:right="720" w:hanging="1440"/>
        <w:rPr/>
      </w:pPr>
      <w:r>
        <w:rPr/>
        <w:tab/>
        <w:t>B.</w:t>
        <w:tab/>
        <w:t>ESTABLISHING INSPECTION, OVERHAUL</w:t>
        <w:tab/>
      </w:r>
    </w:p>
    <w:p>
      <w:pPr>
        <w:pStyle w:val="Normal"/>
        <w:tabs>
          <w:tab w:val="clear" w:pos="720"/>
          <w:tab w:val="left" w:pos="-720" w:leader="none"/>
        </w:tabs>
        <w:suppressAutoHyphens w:val="true"/>
        <w:rPr/>
      </w:pPr>
      <w:r>
        <w:rPr/>
        <w:tab/>
        <w:tab/>
        <w:t>TIMES, ETC., FOR NEW AIRCRAFT OR</w:t>
      </w:r>
    </w:p>
    <w:p>
      <w:pPr>
        <w:pStyle w:val="Normal"/>
        <w:tabs>
          <w:tab w:val="clear" w:pos="720"/>
          <w:tab w:val="left" w:pos="-720" w:leader="none"/>
        </w:tabs>
        <w:suppressAutoHyphens w:val="true"/>
        <w:rPr/>
      </w:pPr>
      <w:r>
        <w:rPr/>
        <w:tab/>
        <w:tab/>
        <w:t xml:space="preserve">EQUIPMENT  </w:t>
        <w:tab/>
        <w:tab/>
        <w:tab/>
        <w:tab/>
        <w:tab/>
        <w:tab/>
        <w:t>V.1.1</w:t>
        <w:tab/>
        <w:tab/>
        <w:t>00-&lt;Date&gt;</w:t>
      </w:r>
    </w:p>
    <w:p>
      <w:pPr>
        <w:pStyle w:val="Normal"/>
        <w:tabs>
          <w:tab w:val="clear" w:pos="720"/>
          <w:tab w:val="left" w:pos="-720" w:leader="none"/>
        </w:tabs>
        <w:suppressAutoHyphens w:val="true"/>
        <w:rPr/>
      </w:pPr>
      <w:r>
        <w:rPr/>
        <w:tab/>
        <w:t>C.</w:t>
        <w:tab/>
        <w:t>INSPECTION/OVERHAUL ADJUSTMENTS</w:t>
        <w:tab/>
        <w:tab/>
        <w:t>V.1.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AGE CONTROL OF AIRCRAFT PARTS, SUPPLIES,</w:t>
      </w:r>
    </w:p>
    <w:p>
      <w:pPr>
        <w:pStyle w:val="Normal"/>
        <w:tabs>
          <w:tab w:val="clear" w:pos="720"/>
          <w:tab w:val="left" w:pos="-720" w:leader="none"/>
        </w:tabs>
        <w:suppressAutoHyphens w:val="true"/>
        <w:rPr/>
      </w:pPr>
      <w:r>
        <w:rPr/>
        <w:tab/>
        <w:t xml:space="preserve">AND EQUIPMENT  </w:t>
        <w:tab/>
        <w:tab/>
        <w:tab/>
        <w:tab/>
        <w:tab/>
        <w:tab/>
        <w:t>V.2.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RESPONSIBILITIES  </w:t>
        <w:tab/>
        <w:tab/>
        <w:tab/>
        <w:tab/>
        <w:tab/>
        <w:t>V.2.1</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CRITERIA  </w:t>
        <w:tab/>
        <w:tab/>
        <w:tab/>
        <w:tab/>
        <w:tab/>
        <w:tab/>
        <w:t>V.2.2</w:t>
        <w:tab/>
        <w:tab/>
        <w:t>00-&lt;Date&gt;</w:t>
      </w:r>
    </w:p>
    <w:p>
      <w:pPr>
        <w:pStyle w:val="Normal"/>
        <w:tabs>
          <w:tab w:val="left" w:pos="-720" w:leader="none"/>
          <w:tab w:val="left" w:pos="0" w:leader="none"/>
          <w:tab w:val="left" w:pos="720" w:leader="none"/>
        </w:tabs>
        <w:suppressAutoHyphens w:val="true"/>
        <w:ind w:left="1440" w:right="720" w:hanging="1440"/>
        <w:rPr/>
      </w:pPr>
      <w:r>
        <w:rPr/>
        <w:tab/>
        <w:t>E.</w:t>
        <w:tab/>
        <w:t>PERIOD INSPECTION AND FUNCTIONAL</w:t>
      </w:r>
    </w:p>
    <w:p>
      <w:pPr>
        <w:pStyle w:val="Normal"/>
        <w:tabs>
          <w:tab w:val="clear" w:pos="720"/>
          <w:tab w:val="left" w:pos="-720" w:leader="none"/>
        </w:tabs>
        <w:suppressAutoHyphens w:val="true"/>
        <w:rPr/>
      </w:pPr>
      <w:r>
        <w:rPr/>
        <w:tab/>
        <w:tab/>
        <w:t xml:space="preserve">TEST  </w:t>
        <w:tab/>
        <w:tab/>
        <w:tab/>
        <w:tab/>
        <w:tab/>
        <w:tab/>
        <w:tab/>
        <w:t>V.2.3</w:t>
        <w:tab/>
        <w:tab/>
        <w:t>00-&lt;Date&gt;</w:t>
      </w:r>
    </w:p>
    <w:p>
      <w:pPr>
        <w:pStyle w:val="Normal"/>
        <w:tabs>
          <w:tab w:val="left" w:pos="-720" w:leader="none"/>
          <w:tab w:val="left" w:pos="0" w:leader="none"/>
          <w:tab w:val="left" w:pos="720" w:leader="none"/>
        </w:tabs>
        <w:suppressAutoHyphens w:val="true"/>
        <w:ind w:left="1440" w:right="720" w:hanging="1440"/>
        <w:rPr/>
      </w:pPr>
      <w:r>
        <w:rPr/>
        <w:tab/>
        <w:t>F.</w:t>
        <w:tab/>
        <w:t xml:space="preserve">INSPECTION AND DISPOSITION OF </w:t>
      </w:r>
    </w:p>
    <w:p>
      <w:pPr>
        <w:pStyle w:val="Normal"/>
        <w:tabs>
          <w:tab w:val="clear" w:pos="720"/>
          <w:tab w:val="left" w:pos="-720" w:leader="none"/>
        </w:tabs>
        <w:suppressAutoHyphens w:val="true"/>
        <w:rPr/>
      </w:pPr>
      <w:r>
        <w:rPr/>
        <w:tab/>
        <w:tab/>
        <w:t xml:space="preserve">SYNTHETIC RUBBER  </w:t>
        <w:tab/>
        <w:tab/>
        <w:tab/>
        <w:tab/>
        <w:tab/>
        <w:t>V.2.4</w:t>
        <w:tab/>
        <w:tab/>
        <w:t>00-&lt;Date&gt;</w:t>
      </w:r>
    </w:p>
    <w:p>
      <w:pPr>
        <w:pStyle w:val="Normal"/>
        <w:tabs>
          <w:tab w:val="left" w:pos="-720" w:leader="none"/>
          <w:tab w:val="left" w:pos="0" w:leader="none"/>
          <w:tab w:val="left" w:pos="720" w:leader="none"/>
        </w:tabs>
        <w:suppressAutoHyphens w:val="true"/>
        <w:ind w:left="1440" w:right="720" w:hanging="1440"/>
        <w:rPr/>
      </w:pPr>
      <w:r>
        <w:rPr/>
        <w:tab/>
        <w:t>G.</w:t>
        <w:tab/>
        <w:t xml:space="preserve">AGE CONTROL OF AVIONIC PARTS AND </w:t>
      </w:r>
    </w:p>
    <w:p>
      <w:pPr>
        <w:pStyle w:val="Normal"/>
        <w:tabs>
          <w:tab w:val="clear" w:pos="720"/>
          <w:tab w:val="left" w:pos="-720" w:leader="none"/>
        </w:tabs>
        <w:suppressAutoHyphens w:val="true"/>
        <w:rPr/>
      </w:pPr>
      <w:r>
        <w:rPr/>
        <w:tab/>
        <w:tab/>
        <w:t xml:space="preserve">EQUIPMENT  </w:t>
        <w:tab/>
        <w:tab/>
        <w:tab/>
        <w:tab/>
        <w:tab/>
        <w:tab/>
        <w:t>V.2.5</w:t>
        <w:tab/>
        <w:tab/>
        <w:t>00-&lt;Date&gt;</w:t>
      </w:r>
    </w:p>
    <w:p>
      <w:pPr>
        <w:pStyle w:val="Normal"/>
        <w:tabs>
          <w:tab w:val="left" w:pos="-720" w:leader="none"/>
          <w:tab w:val="left" w:pos="0" w:leader="none"/>
          <w:tab w:val="left" w:pos="720" w:leader="none"/>
        </w:tabs>
        <w:suppressAutoHyphens w:val="true"/>
        <w:ind w:left="1440" w:right="720" w:hanging="1440"/>
        <w:rPr/>
      </w:pPr>
      <w:r>
        <w:rPr/>
        <w:tab/>
        <w:t>H.</w:t>
        <w:tab/>
        <w:t xml:space="preserve">PREFERRED PACKAGING AND/OR </w:t>
      </w:r>
    </w:p>
    <w:p>
      <w:pPr>
        <w:pStyle w:val="Normal"/>
        <w:tabs>
          <w:tab w:val="clear" w:pos="720"/>
          <w:tab w:val="left" w:pos="-720" w:leader="none"/>
        </w:tabs>
        <w:suppressAutoHyphens w:val="true"/>
        <w:rPr/>
      </w:pPr>
      <w:r>
        <w:rPr/>
        <w:tab/>
        <w:tab/>
        <w:t xml:space="preserve">PRESERVATIONS </w:t>
        <w:tab/>
        <w:tab/>
        <w:tab/>
        <w:tab/>
        <w:tab/>
        <w:t>V.2.5</w:t>
        <w:tab/>
        <w:tab/>
        <w:t>00-&lt;Date&gt;</w:t>
      </w:r>
    </w:p>
    <w:p>
      <w:pPr>
        <w:pStyle w:val="Normal"/>
        <w:tabs>
          <w:tab w:val="left" w:pos="-720" w:leader="none"/>
          <w:tab w:val="left" w:pos="0" w:leader="none"/>
          <w:tab w:val="left" w:pos="720" w:leader="none"/>
        </w:tabs>
        <w:suppressAutoHyphens w:val="true"/>
        <w:ind w:left="1440" w:right="720" w:hanging="1440"/>
        <w:rPr/>
      </w:pPr>
      <w:r>
        <w:rPr/>
        <w:tab/>
        <w:t>I.</w:t>
        <w:tab/>
        <w:t>MAINTENANCE ACTION AND INSPECTIONS</w:t>
        <w:tab/>
        <w:tab/>
        <w:t>V.2.6</w:t>
        <w:tab/>
        <w:tab/>
        <w:t>00-&lt;Date&gt;</w:t>
      </w:r>
    </w:p>
    <w:p>
      <w:pPr>
        <w:pStyle w:val="Normal"/>
        <w:tabs>
          <w:tab w:val="left" w:pos="-720" w:leader="none"/>
          <w:tab w:val="left" w:pos="0" w:leader="none"/>
          <w:tab w:val="left" w:pos="720" w:leader="none"/>
        </w:tabs>
        <w:suppressAutoHyphens w:val="true"/>
        <w:ind w:left="1440" w:right="720" w:hanging="1440"/>
        <w:rPr/>
      </w:pPr>
      <w:r>
        <w:rPr/>
        <w:tab/>
        <w:t>J.</w:t>
        <w:tab/>
        <w:t xml:space="preserve">ISSUING LIMITATIONS  </w:t>
        <w:tab/>
        <w:tab/>
        <w:tab/>
        <w:tab/>
        <w:t>V.2.7</w:t>
        <w:tab/>
        <w:tab/>
        <w:t>00-&lt;Date&gt;</w:t>
      </w:r>
    </w:p>
    <w:p>
      <w:pPr>
        <w:pStyle w:val="Normal"/>
        <w:tabs>
          <w:tab w:val="left" w:pos="-720" w:leader="none"/>
          <w:tab w:val="left" w:pos="0" w:leader="none"/>
          <w:tab w:val="left" w:pos="720" w:leader="none"/>
        </w:tabs>
        <w:suppressAutoHyphens w:val="true"/>
        <w:ind w:left="1440" w:right="720" w:hanging="1440"/>
        <w:rPr/>
      </w:pPr>
      <w:r>
        <w:rPr/>
      </w:r>
    </w:p>
    <w:p>
      <w:pPr>
        <w:pStyle w:val="Normal"/>
        <w:tabs>
          <w:tab w:val="left" w:pos="-720" w:leader="none"/>
          <w:tab w:val="left" w:pos="0" w:leader="none"/>
          <w:tab w:val="left" w:pos="720" w:leader="none"/>
        </w:tabs>
        <w:suppressAutoHyphens w:val="true"/>
        <w:ind w:left="1440" w:right="720" w:hanging="1440"/>
        <w:rPr/>
      </w:pPr>
      <w:r>
        <w:rPr/>
      </w:r>
    </w:p>
    <w:p>
      <w:pPr>
        <w:pStyle w:val="Normal"/>
        <w:tabs>
          <w:tab w:val="left" w:pos="-720" w:leader="none"/>
          <w:tab w:val="left" w:pos="0" w:leader="none"/>
          <w:tab w:val="left" w:pos="720" w:leader="none"/>
        </w:tabs>
        <w:suppressAutoHyphens w:val="true"/>
        <w:ind w:left="1440" w:right="720" w:hanging="1440"/>
        <w:rPr/>
      </w:pPr>
      <w:r>
        <w:rPr/>
      </w:r>
    </w:p>
    <w:p>
      <w:pPr>
        <w:pStyle w:val="Normal"/>
        <w:tabs>
          <w:tab w:val="left" w:pos="-720" w:leader="none"/>
          <w:tab w:val="left" w:pos="0" w:leader="none"/>
          <w:tab w:val="left" w:pos="720" w:leader="none"/>
        </w:tabs>
        <w:suppressAutoHyphens w:val="true"/>
        <w:ind w:left="1440" w:right="720" w:hanging="1440"/>
        <w:rPr/>
      </w:pPr>
      <w:r>
        <w:rPr/>
      </w:r>
    </w:p>
    <w:p>
      <w:pPr>
        <w:sectPr>
          <w:headerReference w:type="default" r:id="rId311"/>
          <w:footerReference w:type="default" r:id="rId31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13"/>
          <w:footerReference w:type="default" r:id="rId31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V.  AIRCRAFT MAINTENANCE TIME LIMI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margin">
                  <wp:posOffset>0</wp:posOffset>
                </wp:positionH>
                <wp:positionV relativeFrom="paragraph">
                  <wp:posOffset>635</wp:posOffset>
                </wp:positionV>
                <wp:extent cx="6400800" cy="12065"/>
                <wp:effectExtent l="0" t="635" r="0" b="0"/>
                <wp:wrapNone/>
                <wp:docPr id="17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right" w:pos="9720" w:leader="none"/>
        </w:tabs>
        <w:suppressAutoHyphens w:val="true"/>
        <w:ind w:left="360" w:right="360" w:hanging="0"/>
        <w:rPr/>
      </w:pPr>
      <w:r>
        <w:rPr/>
        <w:tab/>
        <w:t>______________________________</w:t>
      </w:r>
    </w:p>
    <w:p>
      <w:pPr>
        <w:pStyle w:val="Normal"/>
        <w:tabs>
          <w:tab w:val="clear" w:pos="720"/>
          <w:tab w:val="right" w:pos="9720" w:leader="none"/>
        </w:tabs>
        <w:suppressAutoHyphens w:val="true"/>
        <w:ind w:left="360" w:right="360" w:hanging="0"/>
        <w:rPr/>
      </w:pPr>
      <w:r>
        <w:rPr/>
        <w:tab/>
        <w:t xml:space="preserve">Supervisor of Maintenance - Date   </w:t>
      </w:r>
    </w:p>
    <w:p>
      <w:pPr>
        <w:sectPr>
          <w:headerReference w:type="default" r:id="rId315"/>
          <w:footerReference w:type="default" r:id="rId31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17"/>
          <w:footerReference w:type="default" r:id="rId31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This Page Intentionally Left Blank)</w:t>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section establishes control of inspection and overhaul frequencies and prescribes the procedures to be used in establishing basic intervals of maintenance operations, functional checks, inspection, overhaul, etc., of &lt;Your Agency&gt; aircraft, engines, and associated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ESTABLISHING INSPECTION, OVERHAUL TIMES, ETC., FOR NEW AIRCRAFT OR EQUIPMEN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aircraft or equipment new to the system is introduced into the &lt;Your Agency&gt;, the following shall app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stablishment of inspection frequencies, overhaul intervals, etc., will be based on a review of applicable maintenance information and the manufacturer's maintenance requirements.  Consideration will be given to the intended mode of aircraft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Where only the manufacturer's recommendation exists, it will be accepted and adjusted to compensate for the intended aircraft flight profi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When no recommendations exist, and equipment is not listed in operations specifications, the following will app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Military technical orders will be reviewed to determine time intervals when the item is of military orig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ime intervals of &lt;Your Agency&gt; aircraft/equipment having similar characteristics or use will be review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intended operation and environmental conditions to which the aircraft/ equipment will be subjected shall be evaluated against (a) and (b) abo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If time intervals are required for one-of-a-kind or unique equipment and there is no reference to use as a guide, intervals will be established on the basis of equating (b) to the applicable portion of (c).</w:t>
      </w:r>
    </w:p>
    <w:p>
      <w:pPr>
        <w:pStyle w:val="Normal"/>
        <w:tabs>
          <w:tab w:val="clear" w:pos="720"/>
          <w:tab w:val="left" w:pos="-720" w:leader="none"/>
        </w:tabs>
        <w:suppressAutoHyphens w:val="true"/>
        <w:rPr/>
      </w:pPr>
      <w:r>
        <w:rPr/>
      </w:r>
    </w:p>
    <w:p>
      <w:pPr>
        <w:sectPr>
          <w:headerReference w:type="default" r:id="rId319"/>
          <w:footerReference w:type="default" r:id="rId320"/>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INSPECTION/OVERHAUL ADJUSTMENT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djustments in time will be based on an analytical review of the maintenance program inspection findings and component removal data.  Due to the small fleet size, the element of judgement and experience may, in some cases, be required to determine if an inspection/overhaul frequency should be increased or decrea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irfr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Maintenance inspection data pertaining to the aircraft/equipment under consideration will be under continual observation to determine the significance, frequency, and quantity of component removals and discrepanc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Engines/Propellers/Associated Components/Accessories/Applian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Data accumulated through the maintenance inspection program and removal data will be evaluated, taking into consideration the frequency of malfunctions or failures as related to the quantity of component removals, component operating time, and the total number of significant discrepancies.   Opinions obtained from all maintenance activities will be considered prior to making a final determination but will not be justification for change(s) without substantiating document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Document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All adjustments to routine inspections, major aircraft inspections, aircraft components, engine overhaul times, hot section inspections, and propeller overhaul times will be documented and issued as revisions or supplements to appropriate maintenance program docu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Inc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Manufacturer's recommended inspections and overhaul time intervals may be utilized in lieu of the sampling provided safe operation(s) can be expected.</w:t>
        <w:tab/>
        <w:tab/>
        <w:tab/>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Program Measurements - In general, reliability is measured b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Pilot reports and unscheduled removals per 1,000 aircraft h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Shutdowns per 1,000 engine h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Serious hazard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w:t>
        <w:tab/>
        <w:t>Malfunction or Defect Repor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Systems are reviewed and measured against established values.  Initial values are established based on the manufacturer's historical experi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As problem areas are identified, detailed investigations are initiated and appropriate corrective measures implemented.</w:t>
      </w:r>
    </w:p>
    <w:p>
      <w:pPr>
        <w:sectPr>
          <w:headerReference w:type="default" r:id="rId321"/>
          <w:footerReference w:type="default" r:id="rId32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23"/>
          <w:footerReference w:type="default" r:id="rId32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AGE CONTROL OF AIRCRAFT PARTS, SUPPLIES, AND EQUIPMEN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 xml:space="preserve">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chapter prescribes time limits for storage, issue, and shipment of specific items and categories of aircraft parts, supplies, and equipment owned and managed by the &lt;Your Agency&gt; and prescribes the action to be taken at the end of such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RESPONSIBILITI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Supervisor of Maintenance is responsible to ensure that qualified personnel (equal to those for the Aviation Supply Clerk) are assigned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stablish and maintain identification, condition, and status of aircraft parts, supplies, and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ake systematic inspection of aircraft parts, supplies, and equipment being received, shipped, and in storage to determine if the age control period has expired or if obvious or suspected damage or deterioration has occurred which may render parts and equipment unfit for u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Establish age control time limits for other than &lt;Your Agency&gt; owned and managed aircraft parts and equipment that meet the age control criteria set forth by the original manufactur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Ensure that appropriate inspection, maintenance, or disposal action is accomplished on parts and equipment requiring such a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DEFINITIONS.</w:t>
        <w:tab/>
        <w:t xml:space="preserve"> </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ge Control" is the designation of a specific maximum period of age after cure date or assembly date, based on proper preservation and method of packaging, that will assure parts or equipment will not become unserviceable due to deterioration prior to issue for u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Cure Date" is the date that an uncured compound is cross linked to change the physical properties and produce an elastomeric or rubber like material.</w:t>
      </w:r>
    </w:p>
    <w:p>
      <w:pPr>
        <w:sectPr>
          <w:headerReference w:type="default" r:id="rId325"/>
          <w:footerReference w:type="default" r:id="rId32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ssembly Date" is the date applicable parts are installed in an appliance, accessory, or higher assemb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Functional Test" is a test using equipment and procedures specified in the appropriate overhaul, repair, or inspection manuals to determine service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CRITERIA.</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Experience shows that certain items deteriorate while in storage.  Such items require inspection, functional test, or other maintenance action prior to issue or shipment if the specified age control period has elapsed since manufacture, last inspection, or overhaul.  Age control periods are considered maximum safe time limits.  Where assemblies contain items subject to age control, the age control period of such separate items will normally apply to the complete assembly.  When an assembly is subject to age control, subassemblies will be subject to the same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Criteria for applying age control to aircraft parts and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ssemblies or components which have a direct affect on safety of flight and/or life sustaining equipment will be subject to age controls if factual data indicates that premature failure may occur as a result of deterioration while in stor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For new parts or equipment entering the inventory, experience gained on like parts or equipment will be used to establish age control limits.  If no factual shelf life deterioration date is available, such items shall not be subjected to age control until experience dictates.  Other items, which factual data indicates serviceability has deteriorated due to shelf life, will be considered for age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ge controls will not be applied to items containing silicone, neoprene, or teflon merely because of the presence of these materials in the part or assemb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Supplements to this manual will be issued as necessary to provide current age control instructions.</w:t>
      </w:r>
    </w:p>
    <w:p>
      <w:pPr>
        <w:sectPr>
          <w:headerReference w:type="default" r:id="rId327"/>
          <w:footerReference w:type="default" r:id="rId32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PERIOD INSPECTION AND FUNCTIONAL TES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Certain parts or equipment require specific action be taken while materials are in storage or prior to issue to ensure that the designated age limit has not elapsed and the item is serviceable.  If an item is not specifically identified it is "on condition" and must be visually inspected prior to installation and a complete functional and operational test performed after installation to determine serviceability.  The part, supplies, or equipment manufacturer's age limits will be followed when available.  As an alternate, the original equipment manufacturer's (Boeing, Cessna, etc.) recommendations may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anufacturer's often permit extensions of age limits if specific tests or other conditions are met.  The following procedures may be used to return items to stock when age limits have been reac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f the age limit of an item indicates that the item requires a functional test and the required maintenance action be performed prior to 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those items determined to be serviceable as a result of functional test (and maintenance action as necessary) shall have the shelf life expiration date extended for 1 year from the date of such test.  Re-test and further extension of shelf life limits, if justified, shall be accomplished each succeeding year.  The functional test shall consist of appropriate procedures necessary to determine operational serviceability of the part or equipment.  This test may be performed at any maintenance base where adequate facilities are available or by local certificated contractor if more expedient or economical than returning the item to the &lt;Your Agency&gt; Home Base.  When such facilities are not available, E&amp;R items shall be processed locally.  All such items returned to the &lt;Your Agency&gt; Home Base shall have the original serviceable parts tag and/or certification attached and appropriate repairable part tag bearing the note:   "Functional Test Due."</w:t>
      </w:r>
    </w:p>
    <w:p>
      <w:pPr>
        <w:pStyle w:val="Normal"/>
        <w:tabs>
          <w:tab w:val="clear" w:pos="720"/>
          <w:tab w:val="left" w:pos="-720" w:leader="none"/>
        </w:tabs>
        <w:suppressAutoHyphens w:val="true"/>
        <w:rPr/>
      </w:pPr>
      <w:r>
        <w:rPr/>
      </w:r>
    </w:p>
    <w:p>
      <w:pPr>
        <w:sectPr>
          <w:headerReference w:type="default" r:id="rId329"/>
          <w:footerReference w:type="default" r:id="rId33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b)</w:t>
        <w:tab/>
        <w:t>If the age limit of an item indicates that the item requires maintenance action prior to issue if the designated limit has elapsed the maintenance action will include replacement of all gaskets, diaphragms, seals, and other components containing natural or synthetic rubber and, when necessary, bearings, lubricants, and any other components and/or reconditioning required to place the item in a serviceable condition.  After such reconditioning, the item is eligible for issuance and use for the full term of the designated age lim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Where facilities are not equipped to provide this maintenance, E&amp;R items shall be returned to the &lt;Your Agency&gt; Home Base; non-E&amp;R items shall be processed locally.  All such items shall have the original serviceable parts tag and/or certification attached and appropriate repairable part tag bearing the note:   "Has exceeded storage time; maintenance action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If the age limit of an item indicates that the item is considered unsuitable for its intended use at the expiration of the designated period, it shall be removed from stock for processing as administratively condemned parts and/or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INSPECTION AND DISPOSITION OF SYNTHETIC RUBBER.</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Personnel assigned responsibility for surveillance of parts and equipment in storage will screen stocks of age-controlled synthetic rubber parts once annually or more frequently if necessary to disclose parts suspected to be deteriorated or which will be over-age prior to next insp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Expendable items determined to be unserviceable by designated quality control personnel shall not be issued for use on aircraft or aircraft accessories.  Fuel cells (E&amp;R items) determined to be unserviceable but reparable in accordance with applicable maintenance or repair instructions may be repaired by any facility having such capability.  Whenever inspection of any expired-age fuel cell reveals no evidence of un-serviceability, the re-inspection date may be extended for 1 year, after which the fuel cell may be re-inspected and time extended for 1 more year, if still serviceable.  Total allowable extension is 2 years.  The age limit for bulk and precut hose and hose assemblies may be extended by being visually inspected.  Total allowable extension is 1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31"/>
          <w:footerReference w:type="default" r:id="rId332"/>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n accessory shall not be accepted into the &lt;Your Agency&gt; supply system without evidence of cure date; date of manufacture, overhaul, or test; the item shall have at least 50% of its age control limit remaining when accep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AGE CONTROL OF AVIONIC PARTS AND EQUIPMENT.</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Shelf time limits for avionic equipment while in storage, are based on the method of preservation which defines the maintenance action necessary when storage time limits have expired.  Equipment accepted by the &lt;Your Agency&gt; shall have a shelf life indicated on the part serviceable tag and be based on the equipment and preservation methods used by the repair/shipping fac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Preservation methods and maintenance action prescribed herein are established to prevent deterioration of avionic equipment while in storage and are considered to be safe maximum limits for all geographic areas and storage condi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ll avionic items listed shall receive maintenance action as prescribed upon expiration of the applicable storage time lim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t>PREFERRED PACKAGING AND/OR PRESERVATIONS.</w:t>
        <w:tab/>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method of packaging and/or preservation for each item, along with the shelf life expiration date, must be identified on the serviceable part tag.  A brief description of preferred methods of preservation and identification is given below.  Military specification MIL-P-116 fully describes the methods and will be used as refer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Method I - Preservative coating (with grease-proof wrap as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ethod IA - Water/vapor proof enclosure (with preservative as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Method IB - Strippable compound coating (hot d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Method IC - Waterproof barrier (with preservative as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Method II - Water/vapor proof barrier with desiccant (with contact preservative when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Method III - Packaged for mechanical and physical protection only.</w:t>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I.</w:t>
        <w:tab/>
        <w:t>MAINTENANCE ACTION AND INSPECTIONS.</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vionic equipment requires a specific maintenance action to be taken upon expiration of the storage time limit.  (Refer to the manufacturer's manuals for these limits and appropriate action for the item involved)  Some of the actions to be taken a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 visual inspection to determine condition.  Whenever there is evidence that the item is unserviceable, appropriate maintenance action shall be taken to restore its service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n operational check which shall consist of performing all necessary test procedures, utilizing a suitable test stand or mockup, to determine that the item is operating properly.  Items found to not be operating properly shall receive additional maintenance action as necessary to restore their service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n inspection, including any necessary disassembly, to determine the operational reliability of the item.  Maintenance performed during this inspection shall include removal of any rust or corrosion detected; relubrication of gear trains; replacement or repacking of bearings; reforming or replacement of electrolytic capacitors; replacement of deteriorated seals, gaskets, or rubber goods; and the replenishment of liquid levels as necessary to assure the item's reliability.  The item shall be given a complete operational check utilizing a suitable test stand or mockup upon completion of any required maintenance and prior to returning to stor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New re-inspection dates will be entered on the part serviceable tag upon completion of the maintenance action.  Such dates will be computed by adding the appropriate storage period time interval to the date upon which the prescribed action was accomplis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ll maintenance actions and inspections shown may be performed at any maintenance activity when adequate facilities are available.  Items which, because of expired storage item,   require maintenance action which exceeds the capability of a maintenance facility will be appropriately identified and returned to the &lt;Your Agency&gt; Home Base for further action.</w:t>
      </w:r>
    </w:p>
    <w:p>
      <w:pPr>
        <w:pStyle w:val="Normal"/>
        <w:tabs>
          <w:tab w:val="clear" w:pos="720"/>
          <w:tab w:val="left" w:pos="-720" w:leader="none"/>
        </w:tabs>
        <w:suppressAutoHyphens w:val="true"/>
        <w:rPr/>
      </w:pPr>
      <w:r>
        <w:rPr/>
      </w:r>
    </w:p>
    <w:p>
      <w:pPr>
        <w:sectPr>
          <w:headerReference w:type="default" r:id="rId333"/>
          <w:footerReference w:type="default" r:id="rId33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  AIRCRAFT MAINTENANCE TIME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J.</w:t>
        <w:tab/>
        <w:t>ISSUING LIMITATION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personnel assigned responsibility for surveillance of avionic parts and equipment in storage will ensure that all serviceable property is stored and issued in a manner which will provide for the issuance of oldest items fi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his Page Intentionally Left Blank)</w:t>
      </w:r>
    </w:p>
    <w:p>
      <w:pPr>
        <w:sectPr>
          <w:headerReference w:type="default" r:id="rId335"/>
          <w:footerReference w:type="default" r:id="rId336"/>
          <w:type w:val="nextPage"/>
          <w:pgSz w:w="12240" w:h="15840"/>
          <w:pgMar w:left="1080" w:right="648" w:gutter="432" w:header="720" w:top="776" w:footer="1080" w:bottom="1136"/>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margin">
                  <wp:posOffset>0</wp:posOffset>
                </wp:positionH>
                <wp:positionV relativeFrom="paragraph">
                  <wp:posOffset>635</wp:posOffset>
                </wp:positionV>
                <wp:extent cx="6400800" cy="12065"/>
                <wp:effectExtent l="0" t="635" r="0" b="0"/>
                <wp:wrapNone/>
                <wp:docPr id="185"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PERSONNEL PERFORMING MAINTENANCE</w:t>
      </w:r>
    </w:p>
    <w:p>
      <w:pPr>
        <w:pStyle w:val="Normal"/>
        <w:tabs>
          <w:tab w:val="clear" w:pos="720"/>
          <w:tab w:val="left" w:pos="-720" w:leader="none"/>
        </w:tabs>
        <w:suppressAutoHyphens w:val="true"/>
        <w:rPr/>
      </w:pPr>
      <w:r>
        <w:rPr/>
        <w:tab/>
        <w:t xml:space="preserve">ON AIRBORNE EQUIPMENT  </w:t>
        <w:tab/>
        <w:tab/>
        <w:tab/>
        <w:tab/>
        <w:tab/>
        <w:t>VI.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I.1.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PERSONNEL QUALIFICATION  </w:t>
        <w:tab/>
        <w:tab/>
        <w:tab/>
        <w:tab/>
        <w:t>VI.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Shift Supervisor  </w:t>
        <w:tab/>
        <w:tab/>
        <w:tab/>
        <w:tab/>
        <w:tab/>
        <w:t>VI.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Lead Mechanic  </w:t>
        <w:tab/>
        <w:tab/>
        <w:tab/>
        <w:tab/>
        <w:tab/>
        <w:t>VI.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Aircraft Mechanic  </w:t>
        <w:tab/>
        <w:tab/>
        <w:tab/>
        <w:tab/>
        <w:t>VI.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4)</w:t>
        <w:tab/>
        <w:t xml:space="preserve">Radio and Electrical Technician  </w:t>
        <w:tab/>
        <w:tab/>
        <w:tab/>
        <w:t>VI.1.2</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5)</w:t>
        <w:tab/>
        <w:t xml:space="preserve">Aircraft Mechanic Helper  </w:t>
        <w:tab/>
        <w:tab/>
        <w:tab/>
        <w:t>VI.1.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PERSONNEL PERFORMING MAINTENANCE </w:t>
      </w:r>
    </w:p>
    <w:p>
      <w:pPr>
        <w:pStyle w:val="Normal"/>
        <w:tabs>
          <w:tab w:val="clear" w:pos="720"/>
          <w:tab w:val="left" w:pos="-720" w:leader="none"/>
        </w:tabs>
        <w:suppressAutoHyphens w:val="true"/>
        <w:rPr/>
      </w:pPr>
      <w:r>
        <w:rPr/>
        <w:tab/>
        <w:t xml:space="preserve">ON GROUND SUPPORT EQUIPMENT  </w:t>
        <w:tab/>
        <w:tab/>
        <w:tab/>
        <w:tab/>
        <w:t>VI.2.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I.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PERSONNEL QUALIFICATIONS  </w:t>
        <w:tab/>
        <w:tab/>
        <w:tab/>
        <w:t>VI.2.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GSE Mechanic  </w:t>
        <w:tab/>
        <w:tab/>
        <w:tab/>
        <w:tab/>
        <w:tab/>
        <w:t>VI.2.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3.</w:t>
        <w:tab/>
        <w:t xml:space="preserve">ALL OTHER PERSONNEL (STORES, ETC.)  </w:t>
        <w:tab/>
        <w:tab/>
        <w:tab/>
        <w:t>VI.3.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I.3.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PERSONNEL QUALIFICATIONS  </w:t>
        <w:tab/>
        <w:tab/>
        <w:tab/>
        <w:t>VI.3.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Aviation Supply Clerk </w:t>
        <w:tab/>
        <w:tab/>
        <w:tab/>
        <w:tab/>
        <w:t>VI.3.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Cleaner  </w:t>
        <w:tab/>
        <w:tab/>
        <w:tab/>
        <w:tab/>
        <w:tab/>
        <w:t>VI.3.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 xml:space="preserve">MAINTENANCE AND INSPECTION TRAINING </w:t>
      </w:r>
    </w:p>
    <w:p>
      <w:pPr>
        <w:pStyle w:val="Normal"/>
        <w:tabs>
          <w:tab w:val="clear" w:pos="720"/>
          <w:tab w:val="left" w:pos="-720" w:leader="none"/>
          <w:tab w:val="left" w:pos="0" w:leader="none"/>
        </w:tabs>
        <w:suppressAutoHyphens w:val="true"/>
        <w:ind w:left="720" w:hanging="720"/>
        <w:rPr/>
      </w:pPr>
      <w:r>
        <w:rPr/>
        <w:tab/>
        <w:t>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w:t>
        <w:tab/>
        <w:t>GENERAL</w:t>
        <w:tab/>
        <w:tab/>
        <w:tab/>
        <w:tab/>
        <w:tab/>
        <w:tab/>
        <w:t>VI.4.1</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B.</w:t>
        <w:tab/>
        <w:t xml:space="preserve">&lt;Your Agency or Contractor&gt; TRAINING </w:t>
        <w:tab/>
        <w:tab/>
        <w:tab/>
        <w:t>VI.4.1</w:t>
        <w:tab/>
        <w:tab/>
        <w:t>00-&lt;Date&gt;</w:t>
      </w:r>
    </w:p>
    <w:p>
      <w:pPr>
        <w:pStyle w:val="Normal"/>
        <w:tabs>
          <w:tab w:val="left" w:pos="-720" w:leader="none"/>
          <w:tab w:val="left" w:pos="0" w:leader="none"/>
          <w:tab w:val="left" w:pos="720" w:leader="none"/>
        </w:tabs>
        <w:suppressAutoHyphens w:val="true"/>
        <w:ind w:left="1440" w:hanging="1440"/>
        <w:rPr/>
      </w:pPr>
      <w:r>
        <w:rPr/>
        <w:tab/>
        <w:tab/>
        <w:t>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C.</w:t>
        <w:tab/>
        <w:t>EQUIVALENT TRAINING EXPERIENCE</w:t>
        <w:tab/>
        <w:tab/>
        <w:tab/>
        <w:t>VI.4.2</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D.</w:t>
        <w:tab/>
        <w:t>TYPES OF TRAINING</w:t>
        <w:tab/>
        <w:tab/>
        <w:tab/>
        <w:tab/>
        <w:tab/>
        <w:t>VI.4.2</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E.</w:t>
        <w:tab/>
        <w:t>TRAINING RECORDS</w:t>
        <w:tab/>
        <w:tab/>
        <w:tab/>
        <w:tab/>
        <w:tab/>
        <w:t>VI.4.7</w:t>
        <w:tab/>
        <w:tab/>
        <w:t>00-&lt;Date&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sectPr>
          <w:headerReference w:type="default" r:id="rId337"/>
          <w:footerReference w:type="default" r:id="rId33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UBJECT</w:t>
        <w:tab/>
        <w:tab/>
        <w:tab/>
        <w:tab/>
        <w:tab/>
        <w:t>CHAP/SEC/PAGE</w:t>
        <w:tab/>
        <w:t>CHANGE</w:t>
      </w:r>
    </w:p>
    <w:p>
      <w:pPr>
        <w:pStyle w:val="Normal"/>
        <w:tabs>
          <w:tab w:val="clear" w:pos="720"/>
          <w:tab w:val="left" w:pos="-720" w:leader="none"/>
        </w:tabs>
        <w:suppressAutoHyphens w:val="true"/>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325">
                <wp:simplePos x="0" y="0"/>
                <wp:positionH relativeFrom="margin">
                  <wp:posOffset>0</wp:posOffset>
                </wp:positionH>
                <wp:positionV relativeFrom="paragraph">
                  <wp:posOffset>635</wp:posOffset>
                </wp:positionV>
                <wp:extent cx="6400800" cy="12065"/>
                <wp:effectExtent l="0" t="635" r="0" b="0"/>
                <wp:wrapNone/>
                <wp:docPr id="187"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5.</w:t>
        <w:tab/>
        <w:t>ON-THE-JOB TRAINING OUT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w:t>
        <w:tab/>
        <w:t>GENERAL</w:t>
        <w:tab/>
        <w:tab/>
        <w:tab/>
        <w:tab/>
        <w:tab/>
        <w:tab/>
        <w:t>VI.5.1</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B.</w:t>
        <w:tab/>
        <w:t>AIRCRAFT MECHANIC COURSE</w:t>
        <w:tab/>
        <w:tab/>
        <w:tab/>
        <w:t>VI.5.1</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C.</w:t>
        <w:tab/>
        <w:t>AVIONICS MAINTENANCE COURSE</w:t>
        <w:tab/>
        <w:tab/>
        <w:tab/>
        <w:t>VI.5.8</w:t>
        <w:tab/>
        <w:tab/>
        <w:t>00-&lt;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D.</w:t>
        <w:tab/>
        <w:t>SAMPLE TEST</w:t>
        <w:tab/>
        <w:tab/>
        <w:tab/>
        <w:tab/>
        <w:tab/>
        <w:tab/>
        <w:t>VI.5.11</w:t>
        <w:tab/>
        <w:tab/>
        <w:t>00-&lt;Date&g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sectPr>
          <w:headerReference w:type="default" r:id="rId339"/>
          <w:footerReference w:type="default" r:id="rId34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 xml:space="preserve"> </w:t>
      </w:r>
      <w:r>
        <w:rPr/>
        <w:t>VI.  AIRCRAFT MAINTENANCE AND INSPECTION TRAINING PROGRAM</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margin">
                  <wp:posOffset>0</wp:posOffset>
                </wp:positionH>
                <wp:positionV relativeFrom="paragraph">
                  <wp:posOffset>635</wp:posOffset>
                </wp:positionV>
                <wp:extent cx="6400800" cy="12065"/>
                <wp:effectExtent l="0" t="635" r="0" b="0"/>
                <wp:wrapNone/>
                <wp:docPr id="189"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right" w:pos="9720" w:leader="none"/>
        </w:tabs>
        <w:suppressAutoHyphens w:val="true"/>
        <w:ind w:left="360" w:right="360" w:hanging="0"/>
        <w:rPr/>
      </w:pPr>
      <w:r>
        <w:rPr/>
        <w:tab/>
        <w:t>______________________________</w:t>
      </w:r>
    </w:p>
    <w:p>
      <w:pPr>
        <w:pStyle w:val="Normal"/>
        <w:tabs>
          <w:tab w:val="clear" w:pos="720"/>
          <w:tab w:val="right" w:pos="9720" w:leader="none"/>
        </w:tabs>
        <w:suppressAutoHyphens w:val="true"/>
        <w:ind w:left="360" w:right="360" w:hanging="0"/>
        <w:rPr/>
      </w:pPr>
      <w:r>
        <w:rPr/>
        <w:tab/>
        <w:t xml:space="preserve">Supervisor of Maintenance - Date   </w:t>
      </w:r>
    </w:p>
    <w:p>
      <w:pPr>
        <w:sectPr>
          <w:headerReference w:type="default" r:id="rId341"/>
          <w:footerReference w:type="default" r:id="rId34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43"/>
          <w:footerReference w:type="default" r:id="rId34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PERSONNEL PERFORMING MAINTENANCE ON AIRBORNE EQUIPMENT.</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l personnel, temporary or permanent, performing maintenance or servicing of &lt;Your Agency&gt; aircraft or ground support equipment, may, at the discretion of the &lt;Your Agency&gt;, be required to undergo a criminal background check.  This check may also include a history of violations and other actions contained in the individual's FAA certificate record maintained by the FA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en (10) working days prior to hiring any new employees or assigning different employees to perform maintenance or servicing of &lt;Your Agency&gt; aircraft or GSE, Contractors providing support to the &lt;Your Agency&gt; shall provide the following information on prospective employees to the &lt;Your Agency&gt; COT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1)</w:t>
        <w:tab/>
        <w:t>Full name of employe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2)</w:t>
        <w:tab/>
        <w:t>Date of bir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3)</w:t>
        <w:tab/>
        <w:t>Social security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4)</w:t>
        <w:tab/>
        <w:t>Driver licens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5)</w:t>
        <w:tab/>
        <w:t>Place(s) of residence for the past ten (10)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6)</w:t>
        <w:tab/>
        <w:t>FAA Certificate number, if applic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the &lt;Your Agency&gt; determines that an employee is unsuitable, the &lt;Your Agency&gt; shall have the right to require the replacement of said employee within five (5) working days.</w:t>
      </w:r>
    </w:p>
    <w:p>
      <w:pPr>
        <w:sectPr>
          <w:headerReference w:type="default" r:id="rId345"/>
          <w:footerReference w:type="default" r:id="rId34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PERSONNEL QUALIFICATION.</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Qualifications for each position supported by a contractor are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Shift Supervisor</w:t>
        <w:tab/>
        <w:t xml:space="preserve">  This person shall hold a valid mechanic certificate issued by the FAA with both airframe and powerplant ratings; and have a minimum of ten (10) years of experience in aircraft and powerplant maintenance; and have a minimum of five (5) years experience with the Federal Aviation Regulations, Part 121, 125, 135, or 145 operations at the level of responsibility for making airworthiness determinations.  Must possess a working  knowledge of all applicable regulations and the &lt;Your Agency&gt; GM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Lead Mechanic</w:t>
        <w:tab/>
        <w:t xml:space="preserve">  This position shall hold a valid mechanic certificate issued by the FAA with both airframe and powerplant ratings; and have held the certificate and exercised the privileges for a minimum of seven (7) years with two (2) of those years working with the type aircraft identified herein at the level of responsibility for making airworthiness decis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ircraft Mechanic    This position shall hold a valid mechanic certificate issued by the FAA with both airframe and powerplant ratings; and have five (5) years experience with one (1) year at the level of responsibility for making airworthiness decis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Radio and Electrical Technician</w:t>
        <w:tab/>
        <w:t>Radio and Electrical Technician(4)</w:t>
        <w:tab/>
        <w:t>Radio and Electrical Technician</w:t>
      </w:r>
      <w:r>
        <w:fldChar w:fldCharType="begin"/>
      </w:r>
      <w:r>
        <w:rPr/>
        <w:instrText xml:space="preserve"> TC "(4)</w:instrText>
        <w:tab/>
        <w:instrText xml:space="preserve">Radio and Electrical Technician" \l 3 </w:instrText>
      </w:r>
      <w:r>
        <w:rPr/>
        <w:fldChar w:fldCharType="separate"/>
      </w:r>
      <w:r>
        <w:rPr/>
      </w:r>
      <w:r>
        <w:rPr/>
        <w:fldChar w:fldCharType="end"/>
      </w:r>
      <w:r>
        <w:rPr/>
        <w:t xml:space="preserve">  This position shall have a valid mechanic certificate issued by the FAA with both airframe and powerplant ratings; or a General FCC License; and have five (5) years radio, avionics, and electrical experi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ircraft Mechanic Helper    This position shall hold a valid mechanic certificate issued by the FAA with either an airframe or powerplant or both rating; and have a minimum of one (1) year training or equivalent experience.</w:t>
      </w:r>
    </w:p>
    <w:p>
      <w:pPr>
        <w:sectPr>
          <w:headerReference w:type="default" r:id="rId347"/>
          <w:footerReference w:type="default" r:id="rId34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PERSONNEL PERFORMING MAINTENANCE ON GROUND SUPPORT EQUIPMENT.</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ersonnel performing maintenance on &lt;Your Agency&gt; owned ground support equipment must be cleared as per Chapter/Section/Paragraph VI.1.A if the equipment is located the confines of the &lt;Your Agency&gt; Hangar and/or r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PERSONNEL QUALIFICATIONS.</w:t>
        <w:tab/>
        <w:tab/>
        <w:tab/>
      </w:r>
    </w:p>
    <w:p>
      <w:pPr>
        <w:pStyle w:val="Normal"/>
        <w:tabs>
          <w:tab w:val="clear" w:pos="720"/>
          <w:tab w:val="left" w:pos="-720" w:leader="none"/>
        </w:tabs>
        <w:suppressAutoHyphens w:val="true"/>
        <w:rPr/>
      </w:pPr>
      <w:r>
        <w:rPr/>
      </w:r>
    </w:p>
    <w:p>
      <w:pPr>
        <w:sectPr>
          <w:headerReference w:type="default" r:id="rId349"/>
          <w:footerReference w:type="default" r:id="rId350"/>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1)</w:t>
        <w:tab/>
        <w:t>GSE Mechanic.  This person shall have a minimum of five (5) years experience in aviation ground support equipment maintenance.  The experience must cover those general types of GSE used by the &lt;Your Agency&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51"/>
          <w:footerReference w:type="default" r:id="rId35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ALL OTHER PERSONNEL (STORES, ETC.).</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ersonnel performing stores or aircraft cleaning duties under contract must be cleared as per Chapter/Section/Paragraph VI.1.A if their duties require them to be within the confines of the &lt;Your Agency&gt; Hangar and/or ram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PERSONNEL QUALIFICATIONS</w:t>
        <w:tab/>
      </w:r>
      <w:r>
        <w:fldChar w:fldCharType="begin"/>
      </w:r>
      <w:r>
        <w:rPr/>
        <w:instrText xml:space="preserve"> TC ".</w:instrText>
        <w:tab/>
        <w:instrText xml:space="preserve">PERSONNEL QUALIFICATION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viation Supply Clerk</w:t>
        <w:tab/>
        <w:t xml:space="preserve">  This person shall have one (1) year experience working with aircraft tools and parts and possess a knowledge and understanding of the hazards associated with them.  This person shall also have at least one (1) year experience working with the age control of aviation parts, supplies, and components.</w:t>
      </w:r>
    </w:p>
    <w:p>
      <w:pPr>
        <w:pStyle w:val="Normal"/>
        <w:tabs>
          <w:tab w:val="clear" w:pos="720"/>
          <w:tab w:val="left" w:pos="-720" w:leader="none"/>
        </w:tabs>
        <w:suppressAutoHyphens w:val="true"/>
        <w:rPr/>
      </w:pPr>
      <w:r>
        <w:rPr/>
      </w:r>
    </w:p>
    <w:p>
      <w:pPr>
        <w:sectPr>
          <w:headerReference w:type="default" r:id="rId353"/>
          <w:footerReference w:type="default" r:id="rId35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2)</w:t>
        <w:tab/>
        <w:t>Cleaner</w:t>
        <w:tab/>
        <w:t xml:space="preserve">  This person shall have six (6) months experience working around aircraft or similar equipment and possess a knowledge and understanding of the hazards associated with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55"/>
          <w:footerReference w:type="default" r:id="rId35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t>4.</w:t>
        <w:tab/>
        <w:t>MAINTENANCE AND INSPECTION TRAINING PROGRAM</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w:t>
        <w:tab/>
        <w:t>GENER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n effective continuous maintenance and inspection program requires formal aircraft and avionics maintenance training programs for &lt;your agency or contractor&gt; personnel.  The training must enable the employees to perform their duties at a competent level and comply with the provisions of FAR Part 135, Section 433.  The most effective training organization is an entity separate from the maintenance organization.</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s>
        <w:suppressAutoHyphens w:val="true"/>
        <w:ind w:left="1440" w:hanging="1440"/>
        <w:rPr/>
      </w:pPr>
      <w:r>
        <w:rPr/>
        <w:tab/>
        <w:t>B.</w:t>
        <w:tab/>
        <w:t>&lt;Your Agency or Contractor&gt; TRAINING OFFIC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duties and responsibilities of &lt;your agency or contractor&gt; Training Officer are listed  below and may be delegated to the extent necessary, except for item (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Responsible for the overall training of aircraft maintenance personnel except the  RII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nsure that all maintenance personnel are  current and properly trained in accordance with this GM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lt;Your agency or contractor&gt; Training Officer will arrange and schedule all needed training.  This may require checking and coordinating with various universities, industry, and the FAA Academy, etc., to determine availability of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 xml:space="preserve">Courses obtained or developed will be evaluated by &lt;your agency or contractor&gt;Training Offic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 xml:space="preserve">Ensure that all required training records for maintenance and inspection personnel are current and in proper files.  The files will be maintained in the office of the &lt;your agency or contractor&gt; Training Offic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rPr>
        <w:tab/>
        <w:tab/>
        <w:tab/>
        <w:tab/>
        <w:t>Note</w:t>
      </w:r>
      <w:r>
        <w:rPr/>
        <w:t>:</w:t>
        <w:tab/>
        <w:t>Required Inspection Item (RII)   authorization  records will be the  responsibility of and located in the office of the &lt;Quality Control Section Supervisor or other approved title&gt;</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Ensure the individuals training records reflect the number of hours of training, course completion date, and includes signed documents signifying satisfactory course comple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Ensure that all required training is conducted in a timely ma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Maintain a file listing OJT Instructors, and their qualific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EQUIVALENT TRAINING EXPERI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Supervisor of Maintenance may accept in lieu of training, documents, certificates, and authorizations which reflect training associated with the job function an employee received during previous employment.  This experience must have been exercised within the previous three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lt;your agency or contractor:&gt; Training Officer will be presented with a copy of all training documents and will update the employee training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TYPES OF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lt;Your Agency or Contractor, as appropriate&gt;  training cour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doctrination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 </w:t>
        <w:tab/>
      </w:r>
      <w:r>
        <w:rPr>
          <w:u w:val="single"/>
        </w:rPr>
        <w:t>1</w:t>
      </w:r>
      <w:r>
        <w:rPr/>
        <w:t xml:space="preserve"> </w:t>
        <w:tab/>
        <w:t>Each &lt;your agency or contractor:&gt; employee will receive familiarization training as soon as possible, but not to exceed 120 days after entering on duty.  This training will inclu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FAA rules and regul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Safety and fire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lt;Your Agency&gt; General Maintenance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 xml:space="preserve">  </w:t>
        <w:tab/>
        <w:tab/>
        <w:tab/>
      </w:r>
      <w:r>
        <w:rPr>
          <w:u w:val="single"/>
        </w:rPr>
        <w:t>d</w:t>
      </w:r>
      <w:r>
        <w:rPr/>
        <w:t xml:space="preserve">    </w:t>
        <w:tab/>
        <w:t>Technical Manu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 xml:space="preserve">&lt;Your Agency&gt; policies and organiz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Directed Study Cour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 xml:space="preserve">This type of training is not required but is recognized as being an integral part of an employee's career progressio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Out of Agency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This is classroom type training which is performed under the supervision of an out-of-agency training fac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Documents and Certificates presented to the employee upon satisfactory completion of a course will be entered in the employee's permanent training record fi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Informal On-the-Job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Informal on-the-job training is conducted at the work site by a supervisor, designated instructor, or manufacturer's representative.  This type instruction is limited to the demonstration of a maintenance operation or the direct supervision of an employee performing maintenance.  Course material is not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e)  Formal On-the-Job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Formal on-the-job training may be conducted by the supervisor, designated instructor, or manufacturer representative as an integral part of an employee's normal work assign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Maintenance OJT Instructors will be qualified by experience, job knowledge, schoo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Ground Operations of &lt;Your Agency&gt; Aircraft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lt;Your agency or contractor&gt;  will establish and continue an on-the-job proficiency program to qualify and maintain currency of mechanics who require aircraft engine run-up and taxi authorization.</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No person shall perform engine run-up or taxi of &lt;your agency&gt; aircraft until checked by a designated proficiency check exam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 xml:space="preserve">Each person recommended for run-up authorization must hold a valid airframe and powerplant rating and be recommended by the Aircraft Maintenance Forema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Tests will be revised and maintained in the Aircraft Maintenance Foreman's off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After meeting the requirements, a Taxi and Runup Authorization will be issued and placed in the persons training fi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Designee Examiners for each make and model of aircraft, will be an aircraft mechanic leader or foreman and will be certified by a qualified flight engineer or a pilo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7</w:t>
      </w:r>
      <w:r>
        <w:rPr/>
        <w:tab/>
        <w:t>A written request to the Training Officer from the manager of the maintenance activity will be required when designated examiners are nee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Special Situation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Special training courses or instruction by Classroom Projection Systems may be developed, whenever the need arises, to improve the reliability or maintenance effectiveness of a system or item of equipment or when new products and equipment are initiated into the maintenance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Management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Management training furnishes a systematic approach to the development of employees having the potential ability to manage.  It provides a progressive departure from maintenance skills to the management skill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Return to Service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Persons authorized to approve aircraft, airframes, aircraft engines, propellers, appliances, or component parts for return to service after maintenance, preventive maintenance, rebuilding, or alteration must ha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Received training on the system(s) to be maintained by specific make and model airframe, powerplant, accessories, or avionics equipment;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Previously performed satisfactorily under the direct supervision (OJT) of a mechanic, technician or supervis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Received a thorough indoctrination in the use of current technical data reflecting the configuration of the aircraft, equipment, and associated hangar, line and test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Have a working knowledge of the forms and procedures as outlined in Chapter III.25 of the General Maintenance Manual.  Documentation of authorization will be in accordance with Chapter III.2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Required Inspection Item (RII) Training</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The &lt;Quality Control Section Supervisor or other approved title&gt; is responsible for administering the RII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Quality Control Contracting Officer Representatives (COR), have a wide range of experience and may be designated as RII Instruct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Personnel being considered as RII Inspectors must have the following qualifications acceptable to the &lt;Quality Control Section Supervisor or other approved title&g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A valid FAA Airframe and Powerplant (A&amp;P) Mechanic certificate.</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Must have completed the training requirements as shown in D.(1)(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Demonstrate a thorough knowledge of the &lt;Your Agency&gt;  General Maintenance Manual, aircraft maintenance manual system, aircraft logbook, and the completion of maintenance forms and aircraft work ca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A good working knowledge of FAA regulations, Airworthiness Directives, and Required Inspection I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k)</w:t>
        <w:tab/>
        <w:t>RII Designee Training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 review of the General Maintenance Manual required Inspection Item list contained in Section III.21.1 and a description of the inspection procedures for each i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A full description of the duties and responsibilities of an RII designee and the accountability to the Quality Control 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The procedures for re-inspection of work ("Buy back procedures").(See III.21.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Procedures for inspection and calibration of precision tools, test equipment, and the proper use of this equipment.  (See III.23.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Procedures to ensure that required inspection at shift change or other work interruption are properly completed before the aircraft is released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Recurrent training of RII designees is required annually and will consist of reading General Maintenance Manual Section III.21.  This review must be documented in the employee's training reco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7</w:t>
      </w:r>
      <w:r>
        <w:rPr/>
        <w:tab/>
        <w:t xml:space="preserve">After satisfactory completion of the RII Training, a qualification test will be administered prior to certificatio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8</w:t>
      </w:r>
      <w:r>
        <w:rPr/>
        <w:tab/>
        <w:t>All training will be documented.</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l)</w:t>
        <w:tab/>
        <w:t>Nondestructive Test (NDT)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NDT training will be completed in accordance with NDT Test Standards, TI 4151.1 prior to cert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m)</w:t>
        <w:tab/>
        <w:t>Recurrent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Additional training will be scheduled when a supervisor or manager determines the need, a deficiency is discovered through surveillance, and/or analysis of data from the reliability program reflects that such training would be beneficial to the aircraft maintenance program.  Recurrent training will  include at least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Review and upgrade of training given during both indoctrination and technical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Input from maintenance bulletins and newslett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Employees qualified for run-up and taxi, Required Inspection Items, and Non-destructive Testing will receive recurrent training annually through OJT, with documentation made to the training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TRAINING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The official records for formal training are maintained in the &lt;Your Agency or Contractor&gt; record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t is the responsibility of the &lt;your agency or contractor&gt;Training Officer to maintain the Individual Training Records in the proper fil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57"/>
          <w:footerReference w:type="default" r:id="rId35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359"/>
          <w:footerReference w:type="default" r:id="rId360"/>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5.</w:t>
        <w:tab/>
        <w:t>ON-THE-JOB TRAINING OUTLIN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w:t>
        <w:tab/>
        <w:t>GENER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following course outline has been developed as a guide for the maintenance instructor.  A memorandum to the mechanic or technician's training file will be prepared by the instructor, certifying that the mechanic or technician has been trained on a particular system.  The mechanic or technician will sign the memorandum to certify (s)he has received the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AIRCRAFT MECHANIC COURS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Objective - to provide the mechanic with a thorough understanding of the aircraft in the &lt;your agency&gt; fleet, the aircraft systems, and the maintenance there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Course Out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Ground Handl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ngine Start and APU</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axi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 xml:space="preserve">Engine Run-up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Electric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 xml:space="preserve">Flight Control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 xml:space="preserve">Fuel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Power plants and Propell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Hydraulic system, landing gear, brakes, wheels and stru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Environmen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k)</w:t>
        <w:tab/>
        <w:t xml:space="preserve">Anti-ice and de-ic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l)</w:t>
        <w:tab/>
        <w:t>Fire prot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m)</w:t>
        <w:tab/>
        <w:t>Oxyge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n)</w:t>
        <w:tab/>
        <w:t>Nickel Cadmium Batte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o)</w:t>
        <w:tab/>
        <w:t>Secu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p)</w:t>
        <w:tab/>
        <w:t>Hazardous Materi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Refer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Applicable aircraft maintenance, parts, and wiring diagram manuals as contained in the Technical Library.</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4)</w:t>
        <w:tab/>
        <w:t>OJT Course Detail Out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Ground Hand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Basic procedures for working around  aircra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oper procedures for pushing, pulling, towing and parking aircr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Aircraft tie 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Proper procedures for shutting and locking do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Cleaning aircr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Safety – work stands, ladders, oil spil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Cow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Rem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Rep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Clea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Install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Jac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oper selection of j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Use of ball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Safety p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Removing aircraft from j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Strut deflation and inf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4</w:t>
      </w:r>
      <w:r>
        <w:rPr/>
        <w:tab/>
        <w:t>Lubr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Types of lubricants to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How often to lubr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Location of lubrication poi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ngine Start and AP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Pre-flight inspection (oil, tires, shocks, obstru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Use of checklist</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Cockpit familiarity with controls, and switch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Use of start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Instrument reading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Engine monitor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axi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Engine monitoring before taxi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Lights, use of radi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Brak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Use of power to aid tur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Judgement of spe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Stopping - nose gear steering, use of  brak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Engine Run-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Norm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Use of check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What to look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Monitoring eng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Emergency shut-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Proper cool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Max Pow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Clearance from other aircraft or ob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Nose g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Use of brak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Maximum time period of run-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Steady reduction of p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Proper Shut-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Electrical Sys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Battery - location, removal, inspection,  servicing, installation battery box, use  of auxiliary pow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Primary Buss System - solenoids, lights,  starter system, cables</w:t>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Electrical motors - flaps, heaters, fuel  pumps, boost pumps, landing ge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Starter-Genera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Lights and auxiliary syst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Switches and circuit break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7</w:t>
      </w:r>
      <w:r>
        <w:rPr/>
        <w:tab/>
        <w:t>Indicating and monitoring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8</w:t>
      </w:r>
      <w:r>
        <w:rPr/>
        <w:tab/>
        <w:t>Troubleshooting and repai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Flight Controls and Steering</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Removal and instal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Repai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Rigg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Fuel Sys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Fuel tanks - type, inspection, servicing, instal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Valves, Pumps, Controls - inspection servicing, removal, installation, rigging, trouble-shooting, repai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Plumbing - inspection and repair, manufacturing, assembling and installation of lin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Fuel gauges - inspection, removal, installation, troubleshooting, calib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Power Plants and Propell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General inspection and servi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En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Propeller and govern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Ignition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Fue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Lubrication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Air in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g</w:t>
      </w:r>
      <w:r>
        <w:rPr/>
        <w:tab/>
        <w:t>Access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Removal, installation, rigging, adjust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Eng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Propellers and govern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Fue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Ign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Engine 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Indu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Hydraulic System, landing gear, brakes, wheels, and stru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Description and principals of ope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Servic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Rigg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Removal, repair, and installation of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Environmenta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Hea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Servi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Rig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Removal, repair, and installation of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Air Conditio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Servi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Rig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Removal, repair, and installation of compon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k)</w:t>
        <w:tab/>
        <w:t>Anti-Ice and Deice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Propell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Servi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Rig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Removal, repair,and replacement of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Windshields, Pitot, and stall warning   detect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Servi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Rig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Removal, repair,and replacement of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Pneumatic Sys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Servi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d</w:t>
      </w:r>
      <w:r>
        <w:rPr/>
        <w:tab/>
        <w:t>Rig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Removal, repair, and replacement of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l)</w:t>
        <w:tab/>
        <w:t>Fire Prot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Fire Det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Servi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g</w:t>
      </w:r>
      <w:r>
        <w:rPr/>
        <w:tab/>
        <w:t>Removal, repair and replacement of components</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Fire Extinguisher (eng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a</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b</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c</w:t>
      </w:r>
      <w:r>
        <w:rPr/>
        <w:tab/>
        <w:t>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e</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r>
        <w:rPr>
          <w:u w:val="single"/>
        </w:rPr>
        <w:t>f</w:t>
      </w:r>
      <w:r>
        <w:rPr/>
        <w:tab/>
        <w:t>Removal, repair, and replacement of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m)</w:t>
        <w:tab/>
        <w:t>Oxyg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Principals of ope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Inspe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Tes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Troubleshoo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Removal, repair, and replacement of compon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n)</w:t>
        <w:tab/>
        <w:t>Nickel Cadmium Batter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Theory of ope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Installation and remov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Preventive mainten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Battery repa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Charg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Troubleshooting</w:t>
      </w:r>
    </w:p>
    <w:p>
      <w:pPr>
        <w:pStyle w:val="Normal"/>
        <w:tabs>
          <w:tab w:val="left" w:pos="-720" w:leader="none"/>
          <w:tab w:val="left" w:pos="0" w:leader="none"/>
          <w:tab w:val="left" w:pos="720" w:leader="none"/>
          <w:tab w:val="left" w:pos="1440" w:leader="none"/>
        </w:tabs>
        <w:suppressAutoHyphens w:val="true"/>
        <w:ind w:left="2160" w:hanging="2160"/>
        <w:rPr/>
      </w:pPr>
      <w:r>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o)</w:t>
        <w:tab/>
        <w:t>Secur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See Chapter IX, page 1.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p)</w:t>
        <w:tab/>
        <w:t>Hazardous Materi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OSHA-Material Safety Data She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 xml:space="preserve">HMR 175-Transportation of Hazardous Materials aboard aircraft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AVIONICS MAINTENANCE COUR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Objective:  To provide the Avionics Technician with a thorough understanding of the avionics systems on the aircraft in the &lt;your agency&gt;  fleet and the maintenance there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Course Out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DATA INSTRUMENTS</w:t>
      </w:r>
    </w:p>
    <w:p>
      <w:pPr>
        <w:pStyle w:val="Normal"/>
        <w:tabs>
          <w:tab w:val="clear" w:pos="720"/>
          <w:tab w:val="left" w:pos="-720" w:leader="none"/>
        </w:tabs>
        <w:suppressAutoHyphens w:val="true"/>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 xml:space="preserve"> </w:t>
        <w:tab/>
        <w:t>Air Data Compu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Airspeed Indi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ltime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Mach/Airspe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 xml:space="preserve">True Airspee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Vertical Spe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EMPERATURE INDI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Total Air Temper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Total Air Temperature Prob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IRSPEED WARNING</w:t>
      </w:r>
    </w:p>
    <w:p>
      <w:pPr>
        <w:pStyle w:val="Normal"/>
        <w:tabs>
          <w:tab w:val="clear" w:pos="720"/>
          <w:tab w:val="left" w:pos="-720" w:leader="none"/>
        </w:tabs>
        <w:suppressAutoHyphens w:val="true"/>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Warning Hor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Warning Switch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TTITUDE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Flight Director 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Horizontal Situation 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Roll and Pitch Servos and Amplifi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Vertical Gyr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 xml:space="preserve">AUTOMATIC DIRECTION FIND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DF Contro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ADF Antenn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DF Receivers and Coupl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LORAN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Control Pan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Antenna and Coupl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Recei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RADAR NAVIGATION AND WEATHER RADA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Transmitter-Rece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ntenna and Wave Gui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Accessory Un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Contro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DM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Indica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Control Pan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nten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Interroga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RADIO NAVIGATION AND VOR/NAV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ttitude Director 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Control Pan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Glide Slope</w:t>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Horizontal Situation 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Navigation Un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 xml:space="preserve">POSITION COMPUTING AND FLIGHT DIRECTOR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ltitude Sens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Course Deviation 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Flight Director Compu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Flight Director 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Flight Director Control Pan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 xml:space="preserve">DOPPLER NAVIGA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k)</w:t>
        <w:tab/>
        <w:t>RADAR ALTIME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Indic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Receiver-Transmit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nten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Contro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l)</w:t>
        <w:tab/>
        <w:t>TURN AND BAN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m)</w:t>
        <w:tab/>
        <w:t>FLIGHT DIREC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scription and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Course Deviation Indicator(CDI, RDI, P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Flight Director Contr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Flight Director Indicator (FDI, ADI, H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Instrument Amplifi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Progress Display Annuncia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Servo-Amplifier - ILS Ra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7</w:t>
      </w:r>
      <w:r>
        <w:rPr/>
        <w:tab/>
        <w:t>Steering Compu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8</w:t>
      </w:r>
      <w:r>
        <w:rPr/>
        <w:tab/>
        <w:t>Vertical Gyro Switching</w:t>
      </w:r>
    </w:p>
    <w:p>
      <w:pPr>
        <w:pStyle w:val="Normal"/>
        <w:tabs>
          <w:tab w:val="clear" w:pos="720"/>
          <w:tab w:val="left" w:pos="-720" w:leader="none"/>
        </w:tabs>
        <w:suppressAutoHyphens w:val="true"/>
        <w:rPr/>
      </w:pPr>
      <w:r>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I.  AIRCRAFT MAINTENANCE AND INSPECTION TRAINING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 xml:space="preserve">SAMPLE TES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 xml:space="preserve">1. </w:t>
        <w:tab/>
        <w:t>General Information Written Test.  True or False - Circle the correct answer.</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1)</w:t>
        <w:tab/>
        <w:t>Chocks should be utilized for all engine starts unless aircraft is to be taxied.</w:t>
      </w:r>
    </w:p>
    <w:p>
      <w:pPr>
        <w:pStyle w:val="Normal"/>
        <w:tabs>
          <w:tab w:val="left" w:pos="-720" w:leader="none"/>
          <w:tab w:val="left" w:pos="0" w:leader="none"/>
          <w:tab w:val="left" w:pos="720" w:leader="none"/>
        </w:tabs>
        <w:suppressAutoHyphens w:val="true"/>
        <w:ind w:left="1440" w:hanging="1440"/>
        <w:rPr>
          <w:b/>
          <w:b/>
          <w:sz w:val="22"/>
        </w:rPr>
      </w:pPr>
      <w:r>
        <w:rPr>
          <w:b/>
          <w:sz w:val="22"/>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2)</w:t>
        <w:tab/>
        <w:t>A fireguard is mandatory prior to engine starts.</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3)</w:t>
        <w:tab/>
        <w:t>All landing gear safety pins should be removed prior to starting engines.</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sz w:val="22"/>
        </w:rPr>
        <w:tab/>
        <w:tab/>
        <w:tab/>
        <w:t>T F  (4)</w:t>
        <w:tab/>
        <w:t>Engine run-ups may be performed in any location.</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5)</w:t>
        <w:tab/>
        <w:t>The minimum crew required to tow a multi-engine aircraft in a clear area  is one person</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6)</w:t>
        <w:tab/>
        <w:t>A flashing green light from the tower means to hold present position.</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7)</w:t>
        <w:tab/>
        <w:t>A steady red light from the control tower means to stop and then return to starting position.</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8)</w:t>
        <w:tab/>
        <w:t>Ground control should be called for any aircraft movement.</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9)</w:t>
        <w:tab/>
        <w:t>Aircraft should be taxied fast due to better engine cooling.</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sz w:val="22"/>
        </w:rPr>
        <w:tab/>
        <w:tab/>
        <w:tab/>
        <w:t>T F  (10)</w:t>
        <w:tab/>
        <w:t>It is possible to over boost an engine on the ground.</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11)</w:t>
        <w:tab/>
        <w:t>The person in the pilot's seat of the aircraft is in charge during towing operations.</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sz w:val="22"/>
        </w:rPr>
        <w:tab/>
        <w:tab/>
        <w:tab/>
        <w:t>T F  (12)</w:t>
        <w:tab/>
        <w:t>During night taxi and run-up operations the exterior lights should not be on unless the aircraft is on a designated taxiway.</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rPr>
      </w:pPr>
      <w:r>
        <w:rPr>
          <w:b/>
          <w:sz w:val="22"/>
        </w:rPr>
        <w:tab/>
        <w:tab/>
        <w:tab/>
        <w:t>T F  (13)</w:t>
        <w:tab/>
        <w:t>The ground APU must have the brakes set when parked near an aircraft</w:t>
      </w:r>
    </w:p>
    <w:p>
      <w:pPr>
        <w:pStyle w:val="Normal"/>
        <w:tabs>
          <w:tab w:val="left" w:pos="-720" w:leader="none"/>
          <w:tab w:val="left" w:pos="0" w:leader="none"/>
          <w:tab w:val="left" w:pos="720" w:leader="none"/>
          <w:tab w:val="left" w:pos="1440" w:leader="none"/>
        </w:tabs>
        <w:suppressAutoHyphens w:val="true"/>
        <w:ind w:left="2160" w:hanging="2160"/>
        <w:rPr>
          <w:b/>
          <w:b/>
          <w:sz w:val="22"/>
        </w:rPr>
      </w:pPr>
      <w:r>
        <w:rPr>
          <w:b/>
          <w:sz w:val="22"/>
        </w:rPr>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2"/>
        </w:rPr>
      </w:pPr>
      <w:r>
        <w:rPr>
          <w:b/>
          <w:sz w:val="22"/>
        </w:rPr>
        <w:tab/>
        <w:tab/>
        <w:tab/>
        <w:t>T F  (14)</w:t>
        <w:tab/>
        <w:t>Aircraft brakes need not be set for starting engines because the aircraft is difficult to start moving.</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r>
    </w:p>
    <w:p>
      <w:pPr>
        <w:pStyle w:val="Normal"/>
        <w:tabs>
          <w:tab w:val="clear" w:pos="720"/>
          <w:tab w:val="left" w:pos="-720" w:leader="none"/>
        </w:tabs>
        <w:suppressAutoHyphens w:val="true"/>
        <w:rPr>
          <w:sz w:val="22"/>
        </w:rPr>
      </w:pPr>
      <w:r>
        <w:rPr>
          <w:sz w:val="22"/>
        </w:rPr>
      </w:r>
    </w:p>
    <w:p>
      <w:pPr>
        <w:pStyle w:val="Normal"/>
        <w:tabs>
          <w:tab w:val="clear" w:pos="720"/>
          <w:tab w:val="right" w:pos="10080" w:leader="none"/>
        </w:tabs>
        <w:suppressAutoHyphens w:val="true"/>
        <w:rPr>
          <w:b/>
          <w:b/>
          <w:sz w:val="22"/>
        </w:rPr>
      </w:pPr>
      <w:r>
        <w:rPr>
          <w:b/>
          <w:sz w:val="22"/>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0" w:leader="none"/>
        </w:tabs>
        <w:suppressAutoHyphens w:val="true"/>
        <w:jc w:val="center"/>
        <w:rPr>
          <w:sz w:val="24"/>
        </w:rPr>
      </w:pPr>
      <w:r>
        <w:rPr>
          <w:sz w:val="24"/>
        </w:rPr>
        <w:t>CHAPTER TABLE OF CONTENT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CHAPTER 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SUBJECT</w:t>
        <w:tab/>
        <w:tab/>
        <w:tab/>
        <w:tab/>
        <w:t>CHAP/SEC/PAGE</w:t>
        <w:tab/>
        <w:t>CHANGE</w:t>
      </w:r>
    </w:p>
    <w:p>
      <w:pPr>
        <w:pStyle w:val="Normal"/>
        <w:tabs>
          <w:tab w:val="clear" w:pos="720"/>
          <w:tab w:val="left" w:pos="-432" w:leader="none"/>
          <w:tab w:val="left" w:pos="0" w:leader="none"/>
        </w:tabs>
        <w:suppressAutoHyphens w:val="true"/>
        <w:spacing w:lineRule="exact" w:line="18"/>
        <w:rPr>
          <w:sz w:val="24"/>
          <w:lang w:val="en-US" w:eastAsia="en-US"/>
        </w:rPr>
      </w:pPr>
      <w:r>
        <w:rPr>
          <w:sz w:val="24"/>
          <w:lang w:val="en-US" w:eastAsia="en-US"/>
        </w:rPr>
        <mc:AlternateContent>
          <mc:Choice Requires="wps">
            <w:drawing>
              <wp:anchor behindDoc="1" distT="0" distB="0" distL="114935" distR="114935" simplePos="0" locked="0" layoutInCell="0" allowOverlap="1" relativeHeight="327">
                <wp:simplePos x="0" y="0"/>
                <wp:positionH relativeFrom="margin">
                  <wp:posOffset>-685800</wp:posOffset>
                </wp:positionH>
                <wp:positionV relativeFrom="paragraph">
                  <wp:posOffset>635</wp:posOffset>
                </wp:positionV>
                <wp:extent cx="6400800" cy="11430"/>
                <wp:effectExtent l="0" t="0" r="0" b="0"/>
                <wp:wrapNone/>
                <wp:docPr id="200"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72" w:hanging="1872"/>
        <w:rPr>
          <w:sz w:val="24"/>
        </w:rPr>
      </w:pPr>
      <w:r>
        <w:rPr>
          <w:sz w:val="24"/>
        </w:rPr>
        <w:t>1.</w:t>
        <w:tab/>
        <w:t xml:space="preserve">FUELING PROCEDURES  </w:t>
        <w:tab/>
        <w:tab/>
        <w:tab/>
        <w:tab/>
        <w:t>VII.1.1</w:t>
        <w:tab/>
        <w:tab/>
        <w:t>00-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POSITIONING OF AIRCRAFT FUEL </w:t>
      </w:r>
    </w:p>
    <w:p>
      <w:pPr>
        <w:pStyle w:val="Normal"/>
        <w:tabs>
          <w:tab w:val="clear" w:pos="720"/>
          <w:tab w:val="left" w:pos="-432" w:leader="none"/>
          <w:tab w:val="left" w:pos="0" w:leader="none"/>
        </w:tabs>
        <w:suppressAutoHyphens w:val="true"/>
        <w:rPr>
          <w:sz w:val="24"/>
        </w:rPr>
      </w:pPr>
      <w:r>
        <w:rPr>
          <w:sz w:val="24"/>
        </w:rPr>
        <w:tab/>
        <w:t xml:space="preserve">SERVICING VEHICLES  </w:t>
        <w:tab/>
        <w:tab/>
        <w:tab/>
        <w:tab/>
        <w:t>VII.1.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BONDING  </w:t>
        <w:tab/>
        <w:tab/>
        <w:tab/>
        <w:tab/>
        <w:tab/>
        <w:tab/>
        <w:tab/>
        <w:t>VII.1.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D.</w:t>
        <w:tab/>
        <w:t xml:space="preserve">FIRE EXTINGUISHER  </w:t>
        <w:tab/>
        <w:tab/>
        <w:tab/>
        <w:tab/>
        <w:tab/>
        <w:t>VII.1.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E.</w:t>
        <w:tab/>
        <w:t xml:space="preserve">OPERATION OF APU WHILE FUELING </w:t>
      </w:r>
    </w:p>
    <w:p>
      <w:pPr>
        <w:pStyle w:val="Normal"/>
        <w:tabs>
          <w:tab w:val="clear" w:pos="720"/>
          <w:tab w:val="left" w:pos="-432" w:leader="none"/>
          <w:tab w:val="left" w:pos="0" w:leader="none"/>
        </w:tabs>
        <w:suppressAutoHyphens w:val="true"/>
        <w:rPr>
          <w:sz w:val="24"/>
        </w:rPr>
      </w:pPr>
      <w:r>
        <w:rPr>
          <w:sz w:val="24"/>
        </w:rPr>
        <w:tab/>
        <w:t xml:space="preserve">AIRCRAFT  </w:t>
        <w:tab/>
        <w:tab/>
        <w:tab/>
        <w:tab/>
        <w:tab/>
        <w:tab/>
        <w:t>VII.1.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F.</w:t>
        <w:tab/>
        <w:t xml:space="preserve">PREVENTION AND CONTROL OF SPILLS  </w:t>
        <w:tab/>
        <w:t>VII.1.3</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G.</w:t>
        <w:tab/>
        <w:t xml:space="preserve">EMERGENCY FUEL SHUTOFF  </w:t>
        <w:tab/>
        <w:tab/>
        <w:tab/>
        <w:t>VII.1.3</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H.</w:t>
        <w:tab/>
        <w:t xml:space="preserve">OPERATION OF AIRCRAFT ENGINES </w:t>
      </w:r>
    </w:p>
    <w:p>
      <w:pPr>
        <w:pStyle w:val="Normal"/>
        <w:tabs>
          <w:tab w:val="clear" w:pos="720"/>
          <w:tab w:val="left" w:pos="-432" w:leader="none"/>
          <w:tab w:val="left" w:pos="0" w:leader="none"/>
        </w:tabs>
        <w:suppressAutoHyphens w:val="true"/>
        <w:rPr>
          <w:sz w:val="24"/>
        </w:rPr>
      </w:pPr>
      <w:r>
        <w:rPr>
          <w:sz w:val="24"/>
        </w:rPr>
        <w:tab/>
        <w:t xml:space="preserve">AND HEATERS </w:t>
        <w:tab/>
        <w:tab/>
        <w:tab/>
        <w:tab/>
        <w:tab/>
        <w:t>VII.1.4</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I.</w:t>
        <w:tab/>
        <w:t xml:space="preserve">EQUIPMENT AROUND AIRCRAFT  </w:t>
        <w:tab/>
        <w:tab/>
        <w:t>VII.1.4</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J.</w:t>
        <w:tab/>
        <w:t xml:space="preserve">ELECTRICAL EQUIPMENT USED ON </w:t>
      </w:r>
    </w:p>
    <w:p>
      <w:pPr>
        <w:pStyle w:val="Normal"/>
        <w:tabs>
          <w:tab w:val="clear" w:pos="720"/>
          <w:tab w:val="left" w:pos="-432" w:leader="none"/>
          <w:tab w:val="left" w:pos="0" w:leader="none"/>
        </w:tabs>
        <w:suppressAutoHyphens w:val="true"/>
        <w:rPr>
          <w:sz w:val="24"/>
        </w:rPr>
      </w:pPr>
      <w:r>
        <w:rPr>
          <w:sz w:val="24"/>
        </w:rPr>
        <w:tab/>
        <w:t xml:space="preserve">AIRCRAFT SERVICING RAMPS  </w:t>
        <w:tab/>
        <w:tab/>
        <w:tab/>
        <w:t>VII.1.4</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K.</w:t>
        <w:tab/>
        <w:t xml:space="preserve">OPEN FLAMES ON AIRCRAFT FUEL </w:t>
      </w:r>
    </w:p>
    <w:p>
      <w:pPr>
        <w:pStyle w:val="Normal"/>
        <w:tabs>
          <w:tab w:val="clear" w:pos="720"/>
          <w:tab w:val="left" w:pos="-432" w:leader="none"/>
          <w:tab w:val="left" w:pos="0" w:leader="none"/>
        </w:tabs>
        <w:suppressAutoHyphens w:val="true"/>
        <w:rPr>
          <w:sz w:val="24"/>
        </w:rPr>
      </w:pPr>
      <w:r>
        <w:rPr>
          <w:sz w:val="24"/>
        </w:rPr>
        <w:tab/>
        <w:t xml:space="preserve">SERVICING RAMPS  </w:t>
        <w:tab/>
        <w:tab/>
        <w:tab/>
        <w:tab/>
        <w:t>VII.1.5</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L.</w:t>
        <w:tab/>
        <w:t xml:space="preserve">LIGHTNING PRECAUTIONS  </w:t>
        <w:tab/>
        <w:tab/>
        <w:tab/>
        <w:t>VII.1.5</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M.</w:t>
        <w:tab/>
        <w:t xml:space="preserve">DEADMAN CONTROL MONITORING  </w:t>
        <w:tab/>
        <w:tab/>
        <w:t>VII.1.6</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N.</w:t>
        <w:tab/>
        <w:t xml:space="preserve">FUELING  </w:t>
        <w:tab/>
        <w:tab/>
        <w:tab/>
        <w:tab/>
        <w:tab/>
        <w:tab/>
        <w:tab/>
        <w:t>VII.1.6</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O.</w:t>
        <w:tab/>
        <w:t xml:space="preserve">FUEL SPILLS  </w:t>
        <w:tab/>
        <w:tab/>
        <w:tab/>
        <w:tab/>
        <w:tab/>
        <w:tab/>
        <w:t>VII.1.7</w:t>
        <w:tab/>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72" w:hanging="1872"/>
        <w:rPr>
          <w:sz w:val="24"/>
        </w:rPr>
      </w:pPr>
      <w:r>
        <w:rPr>
          <w:sz w:val="24"/>
        </w:rPr>
        <w:t>2.</w:t>
        <w:tab/>
        <w:t xml:space="preserve">DEFUELING PROCEDURES  </w:t>
        <w:tab/>
        <w:tab/>
        <w:tab/>
        <w:tab/>
        <w:t>VII.2.1</w:t>
        <w:tab/>
        <w:tab/>
        <w:t>00-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2.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POSITIONING DEFUEL TRUCK  </w:t>
        <w:tab/>
        <w:tab/>
        <w:tab/>
        <w:t>VII.2.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BONDING  </w:t>
        <w:tab/>
        <w:tab/>
        <w:tab/>
        <w:tab/>
        <w:tab/>
        <w:tab/>
        <w:tab/>
        <w:t>VII.2.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D.</w:t>
        <w:tab/>
        <w:t xml:space="preserve">FIRE EXTINGUISHER </w:t>
        <w:tab/>
        <w:tab/>
        <w:tab/>
        <w:tab/>
        <w:tab/>
        <w:t>VII.2.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E.</w:t>
        <w:tab/>
        <w:t xml:space="preserve">OPERATION OF APU WHILE DEFUELING </w:t>
        <w:tab/>
      </w:r>
    </w:p>
    <w:p>
      <w:pPr>
        <w:pStyle w:val="Normal"/>
        <w:tabs>
          <w:tab w:val="clear" w:pos="720"/>
          <w:tab w:val="left" w:pos="-432" w:leader="none"/>
          <w:tab w:val="left" w:pos="0" w:leader="none"/>
        </w:tabs>
        <w:suppressAutoHyphens w:val="true"/>
        <w:rPr>
          <w:sz w:val="24"/>
        </w:rPr>
      </w:pPr>
      <w:r>
        <w:rPr>
          <w:sz w:val="24"/>
        </w:rPr>
        <w:tab/>
        <w:t xml:space="preserve">AIRCRAFT  </w:t>
        <w:tab/>
        <w:tab/>
        <w:tab/>
        <w:tab/>
        <w:tab/>
        <w:tab/>
        <w:t>VII.2.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F.</w:t>
        <w:tab/>
        <w:t xml:space="preserve">USE OF GROUND UNITS  </w:t>
        <w:tab/>
        <w:tab/>
        <w:tab/>
        <w:tab/>
        <w:t>VII.2.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G.</w:t>
        <w:tab/>
        <w:t xml:space="preserve">DEFUELING </w:t>
        <w:tab/>
        <w:tab/>
        <w:tab/>
        <w:tab/>
        <w:tab/>
        <w:tab/>
        <w:tab/>
        <w:t>VII.2.2</w:t>
        <w:tab/>
        <w:tab/>
        <w:t>00-&lt;Date&gt;</w:t>
      </w:r>
    </w:p>
    <w:p>
      <w:pPr>
        <w:sectPr>
          <w:headerReference w:type="default" r:id="rId361"/>
          <w:footerReference w:type="default" r:id="rId36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H.</w:t>
        <w:tab/>
        <w:t xml:space="preserve">FUEL SPILLS  </w:t>
        <w:tab/>
        <w:tab/>
        <w:tab/>
        <w:tab/>
        <w:tab/>
        <w:tab/>
        <w:t>VII.2.3</w:t>
        <w:tab/>
        <w:tab/>
        <w:t>00-&lt;Date&gt;</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CHAPTER TABLE OF CONTENT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CHAPTER 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SUBJECT</w:t>
        <w:tab/>
        <w:tab/>
        <w:tab/>
        <w:tab/>
        <w:t>CHAP/SEC/PAGE</w:t>
        <w:tab/>
        <w:t>CHANGE</w:t>
      </w:r>
    </w:p>
    <w:p>
      <w:pPr>
        <w:pStyle w:val="Normal"/>
        <w:tabs>
          <w:tab w:val="clear" w:pos="720"/>
          <w:tab w:val="left" w:pos="-432" w:leader="none"/>
          <w:tab w:val="left" w:pos="0" w:leader="none"/>
        </w:tabs>
        <w:suppressAutoHyphens w:val="true"/>
        <w:spacing w:lineRule="exact" w:line="18"/>
        <w:rPr>
          <w:sz w:val="24"/>
          <w:lang w:val="en-US" w:eastAsia="en-US"/>
        </w:rPr>
      </w:pPr>
      <w:r>
        <w:rPr>
          <w:sz w:val="24"/>
          <w:lang w:val="en-US" w:eastAsia="en-US"/>
        </w:rPr>
        <mc:AlternateContent>
          <mc:Choice Requires="wps">
            <w:drawing>
              <wp:anchor behindDoc="1" distT="0" distB="0" distL="114935" distR="114935" simplePos="0" locked="0" layoutInCell="0" allowOverlap="1" relativeHeight="328">
                <wp:simplePos x="0" y="0"/>
                <wp:positionH relativeFrom="margin">
                  <wp:posOffset>-685800</wp:posOffset>
                </wp:positionH>
                <wp:positionV relativeFrom="paragraph">
                  <wp:posOffset>635</wp:posOffset>
                </wp:positionV>
                <wp:extent cx="6400800" cy="11430"/>
                <wp:effectExtent l="0" t="0" r="0" b="0"/>
                <wp:wrapNone/>
                <wp:docPr id="202"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3.</w:t>
        <w:tab/>
        <w:t xml:space="preserve">FUEL TANK PURGING  </w:t>
        <w:tab/>
        <w:tab/>
        <w:tab/>
        <w:tab/>
        <w:tab/>
        <w:t>VII.3.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3.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SAFETY PRECAUTIONS  </w:t>
        <w:tab/>
        <w:tab/>
        <w:tab/>
        <w:tab/>
        <w:t>VII.3.1</w:t>
        <w:tab/>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72" w:hanging="1872"/>
        <w:rPr>
          <w:sz w:val="24"/>
        </w:rPr>
      </w:pPr>
      <w:r>
        <w:rPr>
          <w:sz w:val="24"/>
        </w:rPr>
        <w:t>4.</w:t>
        <w:tab/>
        <w:t xml:space="preserve">AIRCRAFT FUEL CONTAMINATION </w:t>
      </w:r>
    </w:p>
    <w:p>
      <w:pPr>
        <w:pStyle w:val="Normal"/>
        <w:tabs>
          <w:tab w:val="clear" w:pos="720"/>
          <w:tab w:val="left" w:pos="-432" w:leader="none"/>
          <w:tab w:val="left" w:pos="0" w:leader="none"/>
        </w:tabs>
        <w:suppressAutoHyphens w:val="true"/>
        <w:rPr>
          <w:sz w:val="24"/>
        </w:rPr>
      </w:pPr>
      <w:r>
        <w:rPr>
          <w:sz w:val="24"/>
        </w:rPr>
        <w:tab/>
        <w:t xml:space="preserve">CONTROL  </w:t>
        <w:tab/>
        <w:tab/>
        <w:tab/>
        <w:tab/>
        <w:tab/>
        <w:tab/>
        <w:t>VII.4.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4.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WHEN TO TEST FOR WATER - WHAT </w:t>
      </w:r>
    </w:p>
    <w:p>
      <w:pPr>
        <w:pStyle w:val="Normal"/>
        <w:tabs>
          <w:tab w:val="clear" w:pos="720"/>
          <w:tab w:val="left" w:pos="-432" w:leader="none"/>
          <w:tab w:val="left" w:pos="0" w:leader="none"/>
        </w:tabs>
        <w:suppressAutoHyphens w:val="true"/>
        <w:rPr>
          <w:sz w:val="24"/>
        </w:rPr>
      </w:pPr>
      <w:r>
        <w:rPr>
          <w:sz w:val="24"/>
        </w:rPr>
        <w:tab/>
        <w:t xml:space="preserve">METHOD TO USE  </w:t>
        <w:tab/>
        <w:tab/>
        <w:tab/>
        <w:tab/>
        <w:tab/>
        <w:t>VII.4.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VISUAL CHECK FOR CONTAMINATION  </w:t>
        <w:tab/>
        <w:t>VII.4.2</w:t>
        <w:tab/>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5.</w:t>
        <w:tab/>
        <w:t xml:space="preserve">AIRCRAFT GROUND HANDLING SAFETY  </w:t>
        <w:tab/>
        <w:tab/>
        <w:t>VII.5.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5.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RESPONSIBILITY  </w:t>
        <w:tab/>
        <w:tab/>
        <w:tab/>
        <w:tab/>
        <w:tab/>
        <w:tab/>
        <w:t>VII.5.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FIREGUARD  </w:t>
        <w:tab/>
        <w:tab/>
        <w:tab/>
        <w:tab/>
        <w:tab/>
        <w:tab/>
        <w:t>VII.5.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E.</w:t>
        <w:tab/>
        <w:t xml:space="preserve">EXTERNAL GROUND POWER UNITS  </w:t>
        <w:tab/>
        <w:tab/>
        <w:t>VII.5.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F.</w:t>
        <w:tab/>
        <w:t xml:space="preserve">ENGINE RUN-UP  </w:t>
        <w:tab/>
        <w:tab/>
        <w:tab/>
        <w:tab/>
        <w:tab/>
        <w:tab/>
        <w:t>VII.5.2</w:t>
        <w:tab/>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6.</w:t>
        <w:tab/>
        <w:t xml:space="preserve">APPROVED MARSHALLING HAND SIGNALS  </w:t>
        <w:tab/>
        <w:t>VII.6.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ASSUMING GUIDANCE OF AIRCRAFT </w:t>
        <w:tab/>
        <w:t xml:space="preserve"> </w:t>
        <w:tab/>
        <w:t>VII.6.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COME AHEAD SIGNAL  </w:t>
        <w:tab/>
        <w:tab/>
        <w:tab/>
        <w:tab/>
        <w:t>VII.6.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RIGHT TURN  </w:t>
        <w:tab/>
        <w:tab/>
        <w:tab/>
        <w:tab/>
        <w:tab/>
        <w:tab/>
        <w:t>VII.6.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D.</w:t>
        <w:tab/>
        <w:t xml:space="preserve">LEFT TURN  </w:t>
        <w:tab/>
        <w:tab/>
        <w:tab/>
        <w:tab/>
        <w:tab/>
        <w:tab/>
        <w:tab/>
        <w:t>VII.6.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E.</w:t>
        <w:tab/>
        <w:t xml:space="preserve">SLOW DOWN  </w:t>
        <w:tab/>
        <w:tab/>
        <w:tab/>
        <w:tab/>
        <w:tab/>
        <w:tab/>
        <w:t>VII.6.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F.</w:t>
        <w:tab/>
        <w:t xml:space="preserve">STOP SIGNAL - BRAKES ON  </w:t>
        <w:tab/>
        <w:tab/>
        <w:tab/>
        <w:t>VII.6.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G.</w:t>
        <w:tab/>
        <w:t xml:space="preserve">CUT ENGINE(S)  </w:t>
        <w:tab/>
        <w:tab/>
        <w:tab/>
        <w:tab/>
        <w:tab/>
        <w:tab/>
        <w:t>VII.6.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H.</w:t>
        <w:tab/>
        <w:t xml:space="preserve">CHOCKS INSERTED - BRAKES OFF  </w:t>
        <w:tab/>
        <w:tab/>
        <w:t>VII.6.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I.</w:t>
        <w:tab/>
        <w:t xml:space="preserve">SET BRAKES  </w:t>
        <w:tab/>
        <w:tab/>
        <w:tab/>
        <w:tab/>
        <w:tab/>
        <w:tab/>
        <w:t>VII.6.3</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J.</w:t>
        <w:tab/>
        <w:t xml:space="preserve">CHOCKS REMOVED  </w:t>
        <w:tab/>
        <w:tab/>
        <w:tab/>
        <w:tab/>
        <w:tab/>
        <w:t>VII.6.3</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K.</w:t>
        <w:tab/>
        <w:t xml:space="preserve">START ENGINES  </w:t>
        <w:tab/>
        <w:tab/>
        <w:tab/>
        <w:tab/>
        <w:tab/>
        <w:tab/>
        <w:t>VII.6.3</w:t>
        <w:tab/>
        <w:tab/>
        <w:t>00-&lt;Date&gt;</w:t>
      </w:r>
    </w:p>
    <w:p>
      <w:pPr>
        <w:sectPr>
          <w:headerReference w:type="default" r:id="rId363"/>
          <w:footerReference w:type="default" r:id="rId36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CHAPTER TABLE OF CONTENT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CHAPTER 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SUBJECT</w:t>
        <w:tab/>
        <w:tab/>
        <w:tab/>
        <w:tab/>
        <w:t>CHAP/SEC/PAGE</w:t>
        <w:tab/>
        <w:t>CHANGE</w:t>
      </w:r>
    </w:p>
    <w:p>
      <w:pPr>
        <w:pStyle w:val="Normal"/>
        <w:tabs>
          <w:tab w:val="clear" w:pos="720"/>
          <w:tab w:val="left" w:pos="-432" w:leader="none"/>
          <w:tab w:val="left" w:pos="0" w:leader="none"/>
        </w:tabs>
        <w:suppressAutoHyphens w:val="true"/>
        <w:spacing w:lineRule="exact" w:line="18"/>
        <w:rPr>
          <w:sz w:val="24"/>
          <w:lang w:val="en-US" w:eastAsia="en-US"/>
        </w:rPr>
      </w:pPr>
      <w:r>
        <w:rPr>
          <w:sz w:val="24"/>
          <w:lang w:val="en-US" w:eastAsia="en-US"/>
        </w:rPr>
        <mc:AlternateContent>
          <mc:Choice Requires="wps">
            <w:drawing>
              <wp:anchor behindDoc="1" distT="0" distB="0" distL="114935" distR="114935" simplePos="0" locked="0" layoutInCell="0" allowOverlap="1" relativeHeight="329">
                <wp:simplePos x="0" y="0"/>
                <wp:positionH relativeFrom="margin">
                  <wp:posOffset>-685800</wp:posOffset>
                </wp:positionH>
                <wp:positionV relativeFrom="paragraph">
                  <wp:posOffset>635</wp:posOffset>
                </wp:positionV>
                <wp:extent cx="6400800" cy="11430"/>
                <wp:effectExtent l="0" t="0" r="0" b="0"/>
                <wp:wrapNone/>
                <wp:docPr id="204"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 w:val="left" w:pos="8280" w:leader="none"/>
        </w:tabs>
        <w:suppressAutoHyphens w:val="true"/>
        <w:ind w:left="1872" w:right="1872" w:hanging="1872"/>
        <w:rPr>
          <w:sz w:val="24"/>
        </w:rPr>
      </w:pPr>
      <w:r>
        <w:rPr>
          <w:sz w:val="24"/>
        </w:rPr>
        <w:t>7.</w:t>
        <w:tab/>
        <w:t>TAXIING AIRCRAFT                                                     VII.7.1            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7.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STANDARD TAXI LIGHT SIGNALS  </w:t>
        <w:tab/>
        <w:tab/>
        <w:t>VII.7.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PARKING OF AIRCRAFT  </w:t>
        <w:tab/>
        <w:tab/>
        <w:tab/>
        <w:tab/>
        <w:t>VII.7.2</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D.</w:t>
        <w:tab/>
        <w:t>&lt;Your Agency&gt; HANGAR AND RAMP SAFETY  VII.7.3</w:t>
        <w:tab/>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8.</w:t>
        <w:tab/>
        <w:t xml:space="preserve">AIRCRAFT TOWING/REPOSITIONING  </w:t>
        <w:tab/>
        <w:tab/>
        <w:t>VII.8.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8.1</w:t>
        <w:tab/>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72" w:hanging="1872"/>
        <w:rPr>
          <w:sz w:val="24"/>
        </w:rPr>
      </w:pPr>
      <w:r>
        <w:rPr>
          <w:sz w:val="24"/>
        </w:rPr>
        <w:t>9.</w:t>
        <w:tab/>
        <w:t xml:space="preserve">AIRCRAFT DEICING AND COLD WEATHER </w:t>
      </w:r>
    </w:p>
    <w:p>
      <w:pPr>
        <w:pStyle w:val="Normal"/>
        <w:tabs>
          <w:tab w:val="clear" w:pos="720"/>
          <w:tab w:val="left" w:pos="-432" w:leader="none"/>
          <w:tab w:val="left" w:pos="0" w:leader="none"/>
        </w:tabs>
        <w:suppressAutoHyphens w:val="true"/>
        <w:rPr>
          <w:sz w:val="24"/>
        </w:rPr>
      </w:pPr>
      <w:r>
        <w:rPr>
          <w:sz w:val="24"/>
        </w:rPr>
        <w:t xml:space="preserve">     </w:t>
      </w:r>
      <w:r>
        <w:rPr>
          <w:sz w:val="24"/>
        </w:rPr>
        <w:t xml:space="preserve">GROUND OPERATIONS  </w:t>
        <w:tab/>
        <w:tab/>
        <w:tab/>
        <w:tab/>
        <w:t>VII.9.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9.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PRECAUTIONS  </w:t>
        <w:tab/>
        <w:tab/>
        <w:tab/>
        <w:tab/>
        <w:tab/>
        <w:tab/>
        <w:t>VII.9.1</w:t>
        <w:tab/>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DEICE PROCEDURES  </w:t>
        <w:tab/>
        <w:tab/>
        <w:tab/>
        <w:tab/>
        <w:tab/>
        <w:t>VII.9.2</w:t>
        <w:tab/>
        <w:tab/>
        <w:t>00-&lt;Date&g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s>
        <w:suppressAutoHyphens w:val="true"/>
        <w:ind w:left="9072" w:hanging="9072"/>
        <w:rPr>
          <w:sz w:val="24"/>
        </w:rPr>
      </w:pPr>
      <w:r>
        <w:rPr>
          <w:sz w:val="24"/>
        </w:rPr>
        <w:tab/>
        <w:t>D.</w:t>
        <w:tab/>
        <w:t>FLUID APPLICATION</w:t>
        <w:tab/>
        <w:tab/>
        <w:tab/>
        <w:t>VII.9.3</w:t>
        <w:tab/>
        <w:tab/>
        <w:t>00-&lt;Date&g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s>
        <w:suppressAutoHyphens w:val="true"/>
        <w:ind w:left="9072" w:hanging="9072"/>
        <w:rPr>
          <w:sz w:val="24"/>
        </w:rPr>
      </w:pPr>
      <w:r>
        <w:rPr>
          <w:sz w:val="24"/>
        </w:rPr>
        <w:tab/>
        <w:t>E.</w:t>
        <w:tab/>
        <w:t>APPROVED ACFT DEICING FLUIDS</w:t>
        <w:tab/>
        <w:t>VII.9.4</w:t>
        <w:tab/>
        <w:tab/>
        <w:t>00-&lt;Date&g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s>
        <w:suppressAutoHyphens w:val="true"/>
        <w:ind w:left="9072" w:hanging="9072"/>
        <w:rPr>
          <w:sz w:val="24"/>
        </w:rPr>
      </w:pPr>
      <w:r>
        <w:rPr>
          <w:sz w:val="24"/>
        </w:rPr>
        <w:tab/>
        <w:t>F.</w:t>
        <w:tab/>
        <w:t>PERSONAL PROTECTION</w:t>
        <w:tab/>
        <w:tab/>
        <w:tab/>
        <w:t>VII.9.4</w:t>
        <w:tab/>
        <w:tab/>
        <w:t>00-&lt;Date&g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s>
        <w:suppressAutoHyphens w:val="true"/>
        <w:ind w:left="9072" w:hanging="9072"/>
        <w:rPr>
          <w:sz w:val="24"/>
        </w:rPr>
      </w:pPr>
      <w:r>
        <w:rPr>
          <w:sz w:val="24"/>
        </w:rPr>
        <w:tab/>
        <w:t>G.</w:t>
        <w:tab/>
        <w:t>POTABLE WATER TANKS</w:t>
        <w:tab/>
        <w:tab/>
        <w:tab/>
        <w:t>VII.9.5</w:t>
        <w:tab/>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10.</w:t>
        <w:tab/>
        <w:t xml:space="preserve">TIRES  </w:t>
        <w:tab/>
        <w:tab/>
        <w:tab/>
        <w:tab/>
        <w:tab/>
        <w:tab/>
        <w:tab/>
        <w:t>VII.10.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0.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SERVICING  </w:t>
        <w:tab/>
        <w:tab/>
        <w:tab/>
        <w:tab/>
        <w:tab/>
        <w:tab/>
        <w:tab/>
        <w:t>VII.10.1</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 w:val="left" w:pos="8280" w:leader="none"/>
        </w:tabs>
        <w:suppressAutoHyphens w:val="true"/>
        <w:ind w:left="1872" w:right="1800" w:hanging="1872"/>
        <w:rPr>
          <w:sz w:val="24"/>
        </w:rPr>
      </w:pPr>
      <w:r>
        <w:rPr>
          <w:sz w:val="24"/>
        </w:rPr>
        <w:t>11.</w:t>
        <w:tab/>
        <w:t>CHEMICAL TOILETS                                              VII.11.1          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1.1</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12.</w:t>
        <w:tab/>
        <w:t xml:space="preserve">AIR CONDITIONING UNITS  </w:t>
        <w:tab/>
        <w:tab/>
        <w:tab/>
        <w:t>VII.12.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2.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SAFETY MEASURES  </w:t>
        <w:tab/>
        <w:tab/>
        <w:tab/>
        <w:tab/>
        <w:tab/>
        <w:t>VII.12.1</w:t>
        <w:tab/>
        <w:t>00-&lt;Date&gt;</w:t>
      </w:r>
    </w:p>
    <w:p>
      <w:pPr>
        <w:pStyle w:val="Normal"/>
        <w:tabs>
          <w:tab w:val="clear" w:pos="720"/>
          <w:tab w:val="left" w:pos="-432" w:leader="none"/>
          <w:tab w:val="left" w:pos="0" w:leader="none"/>
        </w:tabs>
        <w:suppressAutoHyphens w:val="true"/>
        <w:rPr>
          <w:sz w:val="24"/>
        </w:rPr>
      </w:pPr>
      <w:r>
        <w:rPr>
          <w:sz w:val="24"/>
        </w:rPr>
      </w:r>
    </w:p>
    <w:p>
      <w:pPr>
        <w:sectPr>
          <w:headerReference w:type="default" r:id="rId365"/>
          <w:footerReference w:type="default" r:id="rId36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ind w:left="3312" w:hanging="0"/>
        <w:rPr>
          <w:sz w:val="24"/>
        </w:rPr>
      </w:pPr>
      <w:r>
        <w:rPr>
          <w:sz w:val="24"/>
        </w:rPr>
        <w:t>CHAPTER TABLE OF CONTENT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CHAPTER 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SUBJECT</w:t>
        <w:tab/>
        <w:tab/>
        <w:tab/>
        <w:tab/>
        <w:t>CHAP/SEC/PAGE</w:t>
        <w:tab/>
        <w:t>CHANGE</w:t>
      </w:r>
    </w:p>
    <w:p>
      <w:pPr>
        <w:pStyle w:val="Normal"/>
        <w:tabs>
          <w:tab w:val="clear" w:pos="720"/>
          <w:tab w:val="left" w:pos="-432" w:leader="none"/>
          <w:tab w:val="left" w:pos="0" w:leader="none"/>
        </w:tabs>
        <w:suppressAutoHyphens w:val="true"/>
        <w:spacing w:lineRule="exact" w:line="18"/>
        <w:rPr>
          <w:sz w:val="24"/>
          <w:lang w:val="en-US" w:eastAsia="en-US"/>
        </w:rPr>
      </w:pPr>
      <w:r>
        <w:rPr>
          <w:sz w:val="24"/>
          <w:lang w:val="en-US" w:eastAsia="en-US"/>
        </w:rPr>
        <mc:AlternateContent>
          <mc:Choice Requires="wps">
            <w:drawing>
              <wp:anchor behindDoc="1" distT="0" distB="0" distL="114935" distR="114935" simplePos="0" locked="0" layoutInCell="0" allowOverlap="1" relativeHeight="330">
                <wp:simplePos x="0" y="0"/>
                <wp:positionH relativeFrom="margin">
                  <wp:posOffset>-685800</wp:posOffset>
                </wp:positionH>
                <wp:positionV relativeFrom="paragraph">
                  <wp:posOffset>635</wp:posOffset>
                </wp:positionV>
                <wp:extent cx="6400800" cy="11430"/>
                <wp:effectExtent l="0" t="0" r="0" b="0"/>
                <wp:wrapNone/>
                <wp:docPr id="206"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13.</w:t>
        <w:tab/>
        <w:t xml:space="preserve">HYDRAULIC AND OIL SERVICING  </w:t>
        <w:tab/>
        <w:tab/>
        <w:t>VII.13.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3.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SERVICING EQUIPMENT  </w:t>
        <w:tab/>
        <w:tab/>
        <w:tab/>
        <w:tab/>
        <w:t>VII.13.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SERVICING CONTAINERS  </w:t>
        <w:tab/>
        <w:tab/>
        <w:tab/>
        <w:t>VII.13.1</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72" w:hanging="1872"/>
        <w:rPr>
          <w:sz w:val="24"/>
        </w:rPr>
      </w:pPr>
      <w:r>
        <w:rPr>
          <w:sz w:val="24"/>
        </w:rPr>
        <w:t>14.</w:t>
        <w:tab/>
        <w:t xml:space="preserve">HIGH PRESSURE GAS CYLINDER SERVICING </w:t>
      </w:r>
    </w:p>
    <w:p>
      <w:pPr>
        <w:pStyle w:val="Normal"/>
        <w:tabs>
          <w:tab w:val="clear" w:pos="720"/>
          <w:tab w:val="left" w:pos="-432" w:leader="none"/>
          <w:tab w:val="left" w:pos="0" w:leader="none"/>
        </w:tabs>
        <w:suppressAutoHyphens w:val="true"/>
        <w:rPr>
          <w:sz w:val="24"/>
        </w:rPr>
      </w:pPr>
      <w:r>
        <w:rPr>
          <w:sz w:val="24"/>
        </w:rPr>
        <w:tab/>
        <w:t xml:space="preserve">PROCEDURES  </w:t>
        <w:tab/>
        <w:tab/>
        <w:tab/>
        <w:tab/>
        <w:tab/>
        <w:t>VII.14.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4.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RECHARGING PROCEDURES FOR </w:t>
      </w:r>
    </w:p>
    <w:p>
      <w:pPr>
        <w:pStyle w:val="Normal"/>
        <w:tabs>
          <w:tab w:val="clear" w:pos="720"/>
          <w:tab w:val="left" w:pos="-432" w:leader="none"/>
          <w:tab w:val="left" w:pos="0" w:leader="none"/>
        </w:tabs>
        <w:suppressAutoHyphens w:val="true"/>
        <w:rPr>
          <w:sz w:val="24"/>
        </w:rPr>
      </w:pPr>
      <w:r>
        <w:rPr>
          <w:sz w:val="24"/>
        </w:rPr>
        <w:tab/>
        <w:t xml:space="preserve">HIGH PRESSURE CYLINDERS  </w:t>
        <w:tab/>
        <w:tab/>
        <w:tab/>
        <w:t>VII.14.1</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 w:val="left" w:pos="8280" w:leader="none"/>
        </w:tabs>
        <w:suppressAutoHyphens w:val="true"/>
        <w:ind w:left="1872" w:right="1800" w:hanging="1872"/>
        <w:rPr>
          <w:sz w:val="24"/>
        </w:rPr>
      </w:pPr>
      <w:r>
        <w:rPr>
          <w:sz w:val="24"/>
        </w:rPr>
        <w:t>15.</w:t>
        <w:tab/>
        <w:t>HAZARDOUS MATERIALS                                    VII.15.1          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5.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DEFINITION OF HAZARDOUS MATERIAL </w:t>
        <w:tab/>
        <w:t>VII.15.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AUTHORITY TO TRANSPORT  </w:t>
        <w:tab/>
        <w:tab/>
        <w:tab/>
        <w:t>VII.15.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D.</w:t>
        <w:tab/>
        <w:t xml:space="preserve">EXAMPLES OF HAZARDOUS MATERIALS  </w:t>
        <w:tab/>
        <w:t>VII.15.2</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E.</w:t>
        <w:tab/>
        <w:t xml:space="preserve">SPECIAL AUTHORITY TO TRANSPORT </w:t>
      </w:r>
    </w:p>
    <w:p>
      <w:pPr>
        <w:pStyle w:val="Normal"/>
        <w:tabs>
          <w:tab w:val="clear" w:pos="720"/>
          <w:tab w:val="left" w:pos="-432" w:leader="none"/>
          <w:tab w:val="left" w:pos="0" w:leader="none"/>
        </w:tabs>
        <w:suppressAutoHyphens w:val="true"/>
        <w:rPr>
          <w:sz w:val="24"/>
        </w:rPr>
      </w:pPr>
      <w:r>
        <w:rPr>
          <w:sz w:val="24"/>
        </w:rPr>
        <w:tab/>
        <w:t xml:space="preserve">HAZARDOUS MATERIALS  </w:t>
        <w:tab/>
        <w:tab/>
        <w:tab/>
        <w:t>VII.15.3</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F.</w:t>
        <w:tab/>
        <w:t xml:space="preserve">RELEASE TO MAINTENANCE AFTER </w:t>
      </w:r>
    </w:p>
    <w:p>
      <w:pPr>
        <w:pStyle w:val="Normal"/>
        <w:tabs>
          <w:tab w:val="clear" w:pos="720"/>
          <w:tab w:val="left" w:pos="-432" w:leader="none"/>
          <w:tab w:val="left" w:pos="0" w:leader="none"/>
        </w:tabs>
        <w:suppressAutoHyphens w:val="true"/>
        <w:rPr>
          <w:sz w:val="24"/>
        </w:rPr>
      </w:pPr>
      <w:r>
        <w:rPr>
          <w:sz w:val="24"/>
        </w:rPr>
        <w:tab/>
        <w:t xml:space="preserve">SPECIAL MISSIONS  </w:t>
        <w:tab/>
        <w:tab/>
        <w:tab/>
        <w:tab/>
        <w:t>VII.15.3</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G.</w:t>
        <w:tab/>
        <w:t xml:space="preserve">SPECIAL SEARCH  </w:t>
        <w:tab/>
        <w:tab/>
        <w:tab/>
        <w:tab/>
        <w:tab/>
        <w:tab/>
        <w:t>VII.15.3</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72" w:hanging="1872"/>
        <w:rPr>
          <w:sz w:val="24"/>
        </w:rPr>
      </w:pPr>
      <w:r>
        <w:rPr>
          <w:sz w:val="24"/>
        </w:rPr>
        <w:t>16.</w:t>
        <w:tab/>
        <w:t xml:space="preserve">AIRCRAFT CLEANING - SPECIAL HEALTH </w:t>
      </w:r>
    </w:p>
    <w:p>
      <w:pPr>
        <w:pStyle w:val="Normal"/>
        <w:tabs>
          <w:tab w:val="clear" w:pos="720"/>
          <w:tab w:val="left" w:pos="-432" w:leader="none"/>
          <w:tab w:val="left" w:pos="0" w:leader="none"/>
        </w:tabs>
        <w:suppressAutoHyphens w:val="true"/>
        <w:rPr>
          <w:sz w:val="24"/>
        </w:rPr>
      </w:pPr>
      <w:r>
        <w:rPr>
          <w:sz w:val="24"/>
        </w:rPr>
        <w:tab/>
        <w:t xml:space="preserve">PRECAUTIONS  </w:t>
        <w:tab/>
        <w:tab/>
        <w:tab/>
        <w:tab/>
        <w:tab/>
        <w:t>VII.16.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INTERIOR  </w:t>
        <w:tab/>
        <w:tab/>
        <w:tab/>
        <w:tab/>
        <w:tab/>
        <w:tab/>
        <w:tab/>
        <w:t>VII.16.1</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 w:val="left" w:pos="8280" w:leader="none"/>
        </w:tabs>
        <w:suppressAutoHyphens w:val="true"/>
        <w:ind w:left="1872" w:right="1872" w:hanging="1872"/>
        <w:rPr>
          <w:sz w:val="24"/>
        </w:rPr>
      </w:pPr>
      <w:r>
        <w:rPr>
          <w:sz w:val="24"/>
        </w:rPr>
        <w:t>17.</w:t>
        <w:tab/>
        <w:t>FOREIGN OBJECT DAMAGE (FOD) PROG         VII.17.1          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7.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B.</w:t>
        <w:tab/>
        <w:t xml:space="preserve">RAMP INSPECTIONS  </w:t>
        <w:tab/>
        <w:tab/>
        <w:tab/>
        <w:tab/>
        <w:tab/>
        <w:t>VII.17.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C.</w:t>
        <w:tab/>
        <w:t xml:space="preserve">AIRCRAFT PROTECTION  </w:t>
        <w:tab/>
        <w:tab/>
        <w:tab/>
        <w:tab/>
        <w:t>VII.17.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D.</w:t>
        <w:tab/>
        <w:t xml:space="preserve">FOD AUDIT  </w:t>
        <w:tab/>
        <w:tab/>
        <w:tab/>
        <w:tab/>
        <w:tab/>
        <w:tab/>
        <w:tab/>
        <w:t>VII.17.1</w:t>
        <w:tab/>
        <w:t>00-&lt;Date&gt;</w:t>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18.</w:t>
        <w:tab/>
        <w:t xml:space="preserve">STORED AIRCRAFT PROGRAM  </w:t>
        <w:tab/>
        <w:tab/>
        <w:tab/>
        <w:t>VII.18.1</w:t>
        <w:tab/>
        <w:t>00-&lt;Date&gt;</w:t>
      </w:r>
    </w:p>
    <w:p>
      <w:pPr>
        <w:sectPr>
          <w:headerReference w:type="default" r:id="rId367"/>
          <w:footerReference w:type="default" r:id="rId36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GENERAL  </w:t>
        <w:tab/>
        <w:tab/>
        <w:tab/>
        <w:tab/>
        <w:tab/>
        <w:tab/>
        <w:tab/>
        <w:t>VII.18.1</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CHAPTER TABLE OF CONTENT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CHAPTER 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SUBJECT</w:t>
        <w:tab/>
        <w:tab/>
        <w:tab/>
        <w:tab/>
        <w:t>CHAP/SEC/PAGE</w:t>
        <w:tab/>
        <w:t>CHANGE</w:t>
      </w:r>
    </w:p>
    <w:p>
      <w:pPr>
        <w:pStyle w:val="Normal"/>
        <w:tabs>
          <w:tab w:val="clear" w:pos="720"/>
          <w:tab w:val="left" w:pos="-432" w:leader="none"/>
          <w:tab w:val="left" w:pos="0" w:leader="none"/>
        </w:tabs>
        <w:suppressAutoHyphens w:val="true"/>
        <w:spacing w:lineRule="exact" w:line="18"/>
        <w:rPr>
          <w:sz w:val="24"/>
          <w:lang w:val="en-US" w:eastAsia="en-US"/>
        </w:rPr>
      </w:pPr>
      <w:r>
        <w:rPr>
          <w:sz w:val="24"/>
          <w:lang w:val="en-US" w:eastAsia="en-US"/>
        </w:rPr>
        <mc:AlternateContent>
          <mc:Choice Requires="wps">
            <w:drawing>
              <wp:anchor behindDoc="1" distT="0" distB="0" distL="114935" distR="114935" simplePos="0" locked="0" layoutInCell="0" allowOverlap="1" relativeHeight="331">
                <wp:simplePos x="0" y="0"/>
                <wp:positionH relativeFrom="margin">
                  <wp:posOffset>-685800</wp:posOffset>
                </wp:positionH>
                <wp:positionV relativeFrom="paragraph">
                  <wp:posOffset>635</wp:posOffset>
                </wp:positionV>
                <wp:extent cx="6400800" cy="11430"/>
                <wp:effectExtent l="0" t="0" r="0" b="0"/>
                <wp:wrapNone/>
                <wp:docPr id="208"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right="1800" w:hanging="1872"/>
        <w:rPr>
          <w:sz w:val="24"/>
        </w:rPr>
      </w:pPr>
      <w:r>
        <w:rPr>
          <w:sz w:val="24"/>
        </w:rPr>
        <w:t>19.</w:t>
        <w:tab/>
        <w:t xml:space="preserve">FLY AWAY KITS  </w:t>
        <w:tab/>
        <w:tab/>
        <w:tab/>
        <w:tab/>
        <w:tab/>
        <w:t>VII.19.1</w:t>
        <w:tab/>
        <w:t>00-&lt;Date&gt;</w:t>
      </w:r>
    </w:p>
    <w:p>
      <w:pPr>
        <w:pStyle w:val="Normal"/>
        <w:tabs>
          <w:tab w:val="left" w:pos="-432" w:leader="none"/>
          <w:tab w:val="left" w:pos="0" w:leader="none"/>
          <w:tab w:val="left" w:pos="288" w:leader="none"/>
          <w:tab w:val="left" w:pos="720" w:leader="none"/>
          <w:tab w:val="left" w:pos="1008" w:leader="none"/>
          <w:tab w:val="left" w:pos="1440" w:leader="none"/>
          <w:tab w:val="left" w:pos="2160" w:leader="none"/>
          <w:tab w:val="left" w:pos="2880" w:leader="none"/>
        </w:tabs>
        <w:suppressAutoHyphens w:val="true"/>
        <w:ind w:left="3312" w:right="1440" w:hanging="3312"/>
        <w:rPr>
          <w:sz w:val="24"/>
        </w:rPr>
      </w:pPr>
      <w:r>
        <w:rPr>
          <w:sz w:val="24"/>
        </w:rPr>
        <w:tab/>
        <w:t>A.</w:t>
        <w:tab/>
        <w:t xml:space="preserve">BOEING 727  </w:t>
        <w:tab/>
        <w:tab/>
        <w:tab/>
        <w:tab/>
        <w:tab/>
        <w:tab/>
        <w:t>VII.19.1</w:t>
        <w:tab/>
        <w:t>00-&lt;Date&g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 w:val="left" w:pos="8280" w:leader="none"/>
        </w:tabs>
        <w:suppressAutoHyphens w:val="true"/>
        <w:ind w:left="1872" w:right="1800" w:hanging="1872"/>
        <w:rPr>
          <w:sz w:val="24"/>
        </w:rPr>
      </w:pPr>
      <w:r>
        <w:rPr>
          <w:sz w:val="24"/>
        </w:rPr>
        <w:t>20.</w:t>
        <w:tab/>
        <w:t>HANGAR MAINTENANCE                                     VII.20.1          00-&lt;Date&gt;</w:t>
      </w:r>
    </w:p>
    <w:p>
      <w:pPr>
        <w:pStyle w:val="Normal"/>
        <w:tabs>
          <w:tab w:val="clear" w:pos="720"/>
          <w:tab w:val="left" w:pos="-432" w:leader="none"/>
          <w:tab w:val="left" w:pos="0" w:leader="none"/>
        </w:tabs>
        <w:suppressAutoHyphens w:val="true"/>
        <w:rPr>
          <w:sz w:val="24"/>
        </w:rPr>
      </w:pPr>
      <w:r>
        <w:rPr>
          <w:sz w:val="24"/>
        </w:rPr>
      </w:r>
    </w:p>
    <w:p>
      <w:pPr>
        <w:sectPr>
          <w:headerReference w:type="default" r:id="rId369"/>
          <w:footerReference w:type="default" r:id="rId37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371"/>
          <w:footerReference w:type="default" r:id="rId37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CHAPTER VII.  AIRCRAFT AND GROUND EQUIPMENT SERVICING</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LIST OF EFFECTIVE PAGES</w:t>
      </w:r>
    </w:p>
    <w:p>
      <w:pPr>
        <w:pStyle w:val="Normal"/>
        <w:tabs>
          <w:tab w:val="clear" w:pos="720"/>
          <w:tab w:val="left" w:pos="-432" w:leader="none"/>
          <w:tab w:val="left" w:pos="0" w:leader="none"/>
        </w:tabs>
        <w:suppressAutoHyphens w:val="true"/>
        <w:spacing w:lineRule="exact" w:line="18"/>
        <w:rPr>
          <w:sz w:val="24"/>
          <w:lang w:val="en-US" w:eastAsia="en-US"/>
        </w:rPr>
      </w:pPr>
      <w:r>
        <w:rPr>
          <w:sz w:val="24"/>
          <w:lang w:val="en-US" w:eastAsia="en-US"/>
        </w:rPr>
        <mc:AlternateContent>
          <mc:Choice Requires="wps">
            <w:drawing>
              <wp:anchor behindDoc="1" distT="0" distB="0" distL="114935" distR="114935" simplePos="0" locked="0" layoutInCell="0" allowOverlap="1" relativeHeight="332">
                <wp:simplePos x="0" y="0"/>
                <wp:positionH relativeFrom="margin">
                  <wp:posOffset>-685800</wp:posOffset>
                </wp:positionH>
                <wp:positionV relativeFrom="paragraph">
                  <wp:posOffset>635</wp:posOffset>
                </wp:positionV>
                <wp:extent cx="6400800" cy="11430"/>
                <wp:effectExtent l="0" t="0" r="0" b="0"/>
                <wp:wrapNone/>
                <wp:docPr id="211"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360" w:right="360" w:hanging="0"/>
        <w:jc w:val="center"/>
        <w:rPr>
          <w:sz w:val="24"/>
        </w:rPr>
      </w:pPr>
      <w:r>
        <w:rPr>
          <w:sz w:val="24"/>
        </w:rPr>
      </w:r>
    </w:p>
    <w:p>
      <w:pPr>
        <w:pStyle w:val="Normal"/>
        <w:tabs>
          <w:tab w:val="clear" w:pos="720"/>
          <w:tab w:val="left" w:pos="0" w:leader="none"/>
        </w:tabs>
        <w:suppressAutoHyphens w:val="true"/>
        <w:ind w:left="360" w:right="360" w:hanging="0"/>
        <w:rPr>
          <w:sz w:val="24"/>
        </w:rPr>
      </w:pPr>
      <w:r>
        <w:rPr>
          <w:sz w:val="24"/>
        </w:rPr>
      </w:r>
    </w:p>
    <w:p>
      <w:pPr>
        <w:pStyle w:val="Normal"/>
        <w:tabs>
          <w:tab w:val="clear" w:pos="720"/>
          <w:tab w:val="left" w:pos="0" w:leader="none"/>
        </w:tabs>
        <w:suppressAutoHyphens w:val="true"/>
        <w:ind w:left="360" w:right="360" w:hanging="0"/>
        <w:rPr>
          <w:sz w:val="24"/>
        </w:rPr>
      </w:pPr>
      <w:r>
        <w:rPr>
          <w:sz w:val="24"/>
        </w:rPr>
      </w:r>
    </w:p>
    <w:p>
      <w:pPr>
        <w:pStyle w:val="Normal"/>
        <w:tabs>
          <w:tab w:val="clear" w:pos="720"/>
          <w:tab w:val="left" w:pos="0" w:leader="none"/>
        </w:tabs>
        <w:suppressAutoHyphens w:val="true"/>
        <w:ind w:left="360" w:right="360" w:hanging="0"/>
        <w:rPr>
          <w:sz w:val="24"/>
        </w:rPr>
      </w:pPr>
      <w:r>
        <w:rPr>
          <w:sz w:val="24"/>
        </w:rPr>
      </w:r>
    </w:p>
    <w:p>
      <w:pPr>
        <w:pStyle w:val="Normal"/>
        <w:tabs>
          <w:tab w:val="clear" w:pos="720"/>
          <w:tab w:val="left" w:pos="0" w:leader="none"/>
        </w:tabs>
        <w:suppressAutoHyphens w:val="true"/>
        <w:ind w:left="360" w:right="360" w:hanging="0"/>
        <w:rPr>
          <w:sz w:val="24"/>
        </w:rPr>
      </w:pPr>
      <w:r>
        <w:rPr>
          <w:sz w:val="24"/>
        </w:rPr>
      </w:r>
    </w:p>
    <w:p>
      <w:pPr>
        <w:pStyle w:val="Normal"/>
        <w:tabs>
          <w:tab w:val="clear" w:pos="720"/>
          <w:tab w:val="left" w:pos="0" w:leader="none"/>
        </w:tabs>
        <w:suppressAutoHyphens w:val="true"/>
        <w:ind w:left="360" w:right="360" w:hanging="0"/>
        <w:rPr>
          <w:sz w:val="24"/>
        </w:rPr>
      </w:pPr>
      <w:r>
        <w:rPr>
          <w:sz w:val="24"/>
        </w:rPr>
      </w:r>
    </w:p>
    <w:p>
      <w:pPr>
        <w:pStyle w:val="Normal"/>
        <w:tabs>
          <w:tab w:val="clear" w:pos="720"/>
          <w:tab w:val="left" w:pos="0" w:leader="none"/>
          <w:tab w:val="right" w:pos="9720" w:leader="none"/>
        </w:tabs>
        <w:suppressAutoHyphens w:val="true"/>
        <w:ind w:left="360" w:right="360" w:hanging="0"/>
        <w:rPr>
          <w:sz w:val="24"/>
        </w:rPr>
      </w:pPr>
      <w:r>
        <w:rPr>
          <w:sz w:val="24"/>
        </w:rPr>
        <w:tab/>
        <w:t>______________________________</w:t>
      </w:r>
    </w:p>
    <w:p>
      <w:pPr>
        <w:pStyle w:val="Normal"/>
        <w:tabs>
          <w:tab w:val="clear" w:pos="720"/>
          <w:tab w:val="left" w:pos="0" w:leader="none"/>
          <w:tab w:val="right" w:pos="9720" w:leader="none"/>
        </w:tabs>
        <w:suppressAutoHyphens w:val="true"/>
        <w:ind w:left="360" w:right="360" w:hanging="0"/>
        <w:rPr>
          <w:sz w:val="24"/>
        </w:rPr>
      </w:pPr>
      <w:r>
        <w:rPr>
          <w:sz w:val="24"/>
        </w:rPr>
        <w:tab/>
        <w:t xml:space="preserve">Supervisor of Maintenance - Date   </w:t>
      </w:r>
    </w:p>
    <w:p>
      <w:pPr>
        <w:sectPr>
          <w:headerReference w:type="default" r:id="rId373"/>
          <w:footerReference w:type="default" r:id="rId37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sectPr>
          <w:headerReference w:type="default" r:id="rId375"/>
          <w:footerReference w:type="default" r:id="rId37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0" w:leader="none"/>
        </w:tabs>
        <w:suppressAutoHyphens w:val="true"/>
        <w:ind w:left="360" w:right="360" w:hanging="0"/>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 xml:space="preserve">VII. </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w:t>
        <w:tab/>
        <w:t>FUELING PROCEDURES.</w:t>
        <w:tab/>
        <w:tab/>
        <w:tab/>
      </w:r>
      <w:r>
        <w:fldChar w:fldCharType="begin"/>
      </w:r>
      <w:r>
        <w:rPr/>
        <w:instrText xml:space="preserve"> TC ".</w:instrText>
        <w:tab/>
        <w:instrText xml:space="preserve">FUELING PROCEDURES" \l 9 </w:instrText>
      </w:r>
      <w:r>
        <w:rPr/>
        <w:fldChar w:fldCharType="separate"/>
      </w:r>
      <w:r>
        <w:rPr/>
      </w:r>
      <w:r>
        <w:rPr/>
        <w:fldChar w:fldCharType="end"/>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A.</w:t>
        <w:tab/>
        <w:tab/>
        <w:t>GENERAL.</w:t>
        <w:tab/>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e following standard practices and procedures shall be used in conjunction with the instructions contained in the aircraft maintenance manual for each specific type aircraft to be servic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1)</w:t>
        <w:tab/>
        <w:t>When aircraft are located and serviced at the &lt;Your Agency&gt; maintenance facility, an A&amp;P certificated mechanic will be assigned to the servicing operation.  For servicing away from the &lt;Your Agency&gt; maintenance facility and when an A&amp;P certificated mechanic is not available, the pilot in command will have responsibility for servic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B.</w:t>
        <w:tab/>
        <w:tab/>
        <w:t>POSITIONING OF AIRCRAFT FUEL SERVICING VEHICLE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ab/>
        <w:t>(1)</w:t>
        <w:tab/>
        <w:t>Position the servicing vehicle so that a path of egress from the aircraft is maintained.  The fuel servicing vehicles shall not be positioned under the wing of the aircraft during over wing fueling.  Fuel servicing vehicles shall not be positioned within a 10-foot radius of aircraft fuel system vent openings.  Minimum distance between aircraft being serviced and other aircraft shall be as follow:  For large aircraft such as Sabreliners, B727, etc., 20 feet; for small aircraft such as Cessna 310, Cessna 210, Cessna 185, Cessna Citation, etc., 10 fee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2)</w:t>
        <w:tab/>
        <w:t>When approaching an aircraft to be fueled, the tank truck driver should approach the aircraft parallel to the wings, unless single point locations on the aircraft require a different approach.</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ab/>
        <w:t>NOTE:  The servicing vehicle shall not be driven or parked under any portion of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3)</w:t>
        <w:tab/>
        <w:t>Position mobile fueling equipment so it can either be rapidly driven or towed away from the aircraft in the event of an emergency.  Do not park ramp equipment where it will obstruct the movement of the fuel truck.</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C.</w:t>
        <w:tab/>
        <w:tab/>
        <w:t>BONDING.</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Prior to making any fueling connection to the aircraft, the fueling equipment shall be bonded to the aircraft by use of a cable, thus providing a conductive path to equalize electrical potential between the fueling equipment and aircraft.  The bond shall be maintained until fueling connections have been remov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2)</w:t>
        <w:tab/>
        <w:tab/>
        <w:t>In addition to the above, when fueling over wing, the nozzle shall be bonded to a metallic component of the aircraft that is metallically connected to the tank filler port.  The bond connection shall be made before the filler cap is removed.  If there is no plug receptacle or means for attaching a clip, the operator shall touch the filler cap with the nozzle spout before removing the cap so as to equalize the electrical potential between the nozzle and the filler port.  The spout shall be kept in contact with the filler neck until the fueling is complet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Bonding and fueling connections shall be disconnected in the reverse order of connec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D.</w:t>
        <w:tab/>
        <w:tab/>
        <w:t>FIRE EXTINGUISHER.</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Position two dry chemical or CO2 fire extinguishes so they will be available in case of a fuel spill, or fi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Each aircraft fuel servicing vehicle shall have at least two fire extinguishes, each having a rating of 20B, one mounted on each side of the vehic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E.</w:t>
        <w:tab/>
        <w:tab/>
        <w:t>OPERATION OF APU WHILE FUELING AIRCRAFT.</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The APU can be operated during fueling of the B727 if the following precautions are take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A minimum of one crewmember or properly trained maintenance personnel must be in the cockpi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ab/>
        <w:t>NOTE:  Except for aircraft equipped with an external APU control panel with APU shutdown contro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The APU shall be shut down immediately and fueling discontinued in the event of fuel spill, APU malfunction, and/or APU fi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F.</w:t>
        <w:tab/>
        <w:tab/>
        <w:t>PREVENTION AND CONTROL OF SPILL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Fuel servicing equipment will be maintained in safe operating condition.  Leaking or malfunctioning equipment shall be removed from servic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w:t>
        <w:tab/>
        <w:tab/>
        <w:t>Fuel nozzles shall not be dragged along the groun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b)</w:t>
        <w:tab/>
        <w:tab/>
        <w:t>Pouring or gravity flow shall not be permitted from a container with a capacity of more than five gall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pPr>
      <w:r>
        <w:rPr>
          <w:sz w:val="24"/>
        </w:rPr>
        <w:tab/>
        <w:tab/>
        <w:tab/>
        <w:t>(c)</w:t>
        <w:tab/>
        <w:tab/>
        <w:t>When a spill is observed, the fuel servicing shall be stopped immediately by release of the dead man controls.  In the event that a spill continues, the equipment emergency fuel shutoff shall be actuated.  The supervisor shall be notified at once and the operation shall not be continued until the spill has been cleared and it is determined to be saf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d)</w:t>
        <w:tab/>
        <w:tab/>
        <w:t>The aircraft fire crew shall be notified if a spill is over 10 feet in any dimension or over 50 square feet in area, continues to flow, or is otherwise a hazard to persons or property.  This spill shall be investigated to determine the cause, whether emergency procedures were properly carried out, and what corrective measures are requir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G.</w:t>
        <w:tab/>
        <w:tab/>
        <w:t>EMERGENCY FUEL SHUTOFF.</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Access to emergency fuel shutoff control shall be kept clear at all tim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Emergency fuel shutoff devices shall be operationally check at least every 3 months.</w:t>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H.</w:t>
        <w:tab/>
        <w:tab/>
        <w:t>OPERATION OF AIRCRAFT ENGINES AND HEATER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Fuel servicing shall not be done on an aircraft while the aircraft engines are operat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ab/>
        <w:t>Exception:   In an emergency resulting from the failure of an onboard auxiliary power unit on a jet aircraft and in the absence of a suitable ground support equipment, a jet engine mounted at the rear of the aircraft or on the wing on the side opposite from the fueling point may be operated during fueling to provide powe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Combustion heaters on aircraft (e.g., wing and tail surface heaters, integral cabin heaters) shall not be operated during fuel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I.</w:t>
        <w:tab/>
        <w:tab/>
        <w:t>EQUIPMENT AROUND AIRCRAFT.</w:t>
        <w:tab/>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Internal combustion engine powered equipment, other than those performing aircraft servicing functions, shall not be permitted within 50 feet of aircraft during fuel servic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Equipment performing aircraft servicing functions shall not be positioned within a 10-foot radius of aircraft fuel system vent openings.</w:t>
      </w:r>
    </w:p>
    <w:p>
      <w:pPr>
        <w:pStyle w:val="Normal"/>
        <w:tabs>
          <w:tab w:val="clear" w:pos="720"/>
          <w:tab w:val="left" w:pos="-432" w:leader="none"/>
          <w:tab w:val="left" w:pos="0" w:leader="none"/>
        </w:tabs>
        <w:suppressAutoHyphens w:val="true"/>
        <w:rPr>
          <w:sz w:val="24"/>
        </w:rPr>
      </w:pPr>
      <w:r>
        <w:rPr>
          <w:sz w:val="24"/>
        </w:rPr>
        <w:tab/>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3)</w:t>
        <w:tab/>
        <w:tab/>
        <w:t>During over wing aircraft fuel servicing where aircraft fuel system vents are located on the upper wing surface, equipment shall not be positioned under the trailing edge of the w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J.</w:t>
        <w:tab/>
        <w:tab/>
        <w:t>ELECTRICAL EQUIPMENT USED ON AIRCRAFT SERVICING RAMP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Battery chargers shall not be connected, operated, or disconnected while fuel servicing is being done on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Aircraft ground-power generators or other electrical ground-power supplies shall not be connected or disconnected while fuel servicing is being done on the aircraft.</w:t>
      </w:r>
    </w:p>
    <w:p>
      <w:pPr>
        <w:pStyle w:val="Normal"/>
        <w:tabs>
          <w:tab w:val="clear" w:pos="720"/>
          <w:tab w:val="left" w:pos="-432" w:leader="none"/>
          <w:tab w:val="left" w:pos="0" w:leader="none"/>
        </w:tabs>
        <w:suppressAutoHyphens w:val="true"/>
        <w:rPr>
          <w:sz w:val="24"/>
        </w:rPr>
      </w:pPr>
      <w:r>
        <w:rPr>
          <w:sz w:val="24"/>
        </w:rPr>
        <w:t xml:space="preserve">VII. </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Electric tools or similar tools likely to produce sparks or arcs shall not be used while fuel servicing is done on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w:t>
        <w:tab/>
        <w:tab/>
        <w:t>Photographic equipment shall not be used within 10 feet of fueling equipment or of the fill or vent points of aircraft fuel system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b)</w:t>
        <w:tab/>
        <w:tab/>
        <w:t>Battery-powered vehicle equipment shall not be operated within 10 feet of fueling equipment or spil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c)</w:t>
        <w:tab/>
        <w:tab/>
        <w:t>Communication equipment used during aircraft fuel servicing operations within 10 feet of fueling equipment or of the fill or vent points of aircraft fuel systems shall be intrinsically safe (see ANSI/UL 913-1988).</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K.</w:t>
        <w:tab/>
        <w:tab/>
        <w:t>OPEN FLAMES ON AIRCRAFT FUEL SERVICING RAMP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Open flames on aircraft fuel servicing ramps or aprons within 50 feet of any aircraft fuel servicing operation or fueling equipment shall be prohibit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The category of open flames and lighted open-flame devices shall include, but not be limited to, the follow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w:t>
        <w:tab/>
        <w:tab/>
        <w:t>Lighted cigarettes, cigars, pip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b)</w:t>
        <w:tab/>
        <w:tab/>
        <w:t>Exposed flame heaters, liquid, solid or gaseous devices, including portable and wheeled gasoline or kerosene heater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c)</w:t>
        <w:tab/>
        <w:tab/>
        <w:t>Heat-producing, welding or cutting devices and blowtorch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Personnel shall not carry lighters or matches on their person while engaged in fuel servic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4)</w:t>
        <w:tab/>
        <w:tab/>
        <w:t>Lighters or matches are prohibited on or in fueling equipmen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L.</w:t>
        <w:tab/>
        <w:tab/>
        <w:t>LIGHTNING PRECAUTIONS.</w:t>
        <w:tab/>
        <w:tab/>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Fuel servicing operations shall be suspended when there are lightning flashes in the immediate vicinity of the airport.</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M.</w:t>
        <w:tab/>
        <w:tab/>
        <w:t>DEADMAN CONTROL MONITORING.</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1)</w:t>
        <w:tab/>
        <w:tab/>
        <w:t>The fueling operator shall monitor the panel of the fueling equipment and the aircraft control panel during pressure fueling or shall monitor the fill port during over wing fuel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2)</w:t>
        <w:tab/>
        <w:tab/>
        <w:t>Fuel flow shall be controlled by use of a dead man control devic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N.</w:t>
        <w:tab/>
        <w:tab/>
        <w:t>FUELING.</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Prior to starting fueling operations, a check will be made to ensure that the fuel in the tanker is the correct grade for the aircraft.  Also verify that adequate procedures have been used to prevent water in the tanker from being serviced into the aircraft fuel system.</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w:t>
        <w:tab/>
        <w:tab/>
        <w:t>Contamination Prevention</w:t>
      </w:r>
    </w:p>
    <w:p>
      <w:pPr>
        <w:pStyle w:val="Normal"/>
        <w:tabs>
          <w:tab w:val="clear" w:pos="720"/>
          <w:tab w:val="left" w:pos="-432" w:leader="none"/>
          <w:tab w:val="left" w:pos="0" w:leader="none"/>
        </w:tabs>
        <w:suppressAutoHyphens w:val="true"/>
        <w:rPr>
          <w:sz w:val="24"/>
        </w:rPr>
      </w:pPr>
      <w:r>
        <w:rPr>
          <w:sz w:val="24"/>
        </w:rPr>
        <w:tab/>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b/>
        <w:tab/>
        <w:t>Contamination normally occurs when the aircraft is serviced with the wrong fuel.  The following procedures will help eliminate this hazard.  Always ascertain that the fuel delivered is the type recommended for the aircraft.  If uncertain as to the type of fuel, take a sample of fuel from the refueling truck or station before refueling is started and compare with colors listed below.  After refueling is complete, take another sample from the refueling source.  Repeat the color check.  Use a transparent plastic container that is impervious to fue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b/>
          <w:sz w:val="24"/>
        </w:rPr>
        <w:tab/>
        <w:tab/>
        <w:tab/>
        <w:tab/>
        <w:t>CAUTION:   DO NOT USE GLAS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b)</w:t>
        <w:tab/>
        <w:tab/>
        <w:t>Some aviation fuels can be identified by color.  The following color list will be of value in monitoring fuel delivery.</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pPr>
      <w:r>
        <w:rPr>
          <w:sz w:val="24"/>
        </w:rPr>
        <w:tab/>
        <w:tab/>
        <w:tab/>
        <w:tab/>
      </w:r>
      <w:r>
        <w:rPr>
          <w:sz w:val="24"/>
          <w:u w:val="single"/>
        </w:rPr>
        <w:t>(1)</w:t>
        <w:tab/>
      </w:r>
      <w:r>
        <w:rPr>
          <w:sz w:val="24"/>
        </w:rPr>
        <w:tab/>
        <w:t>100LL-blu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pPr>
      <w:r>
        <w:rPr>
          <w:sz w:val="24"/>
        </w:rPr>
        <w:tab/>
        <w:tab/>
        <w:tab/>
        <w:tab/>
      </w:r>
      <w:r>
        <w:rPr>
          <w:sz w:val="24"/>
          <w:u w:val="single"/>
        </w:rPr>
        <w:t>(2)</w:t>
      </w:r>
      <w:r>
        <w:rPr>
          <w:sz w:val="24"/>
        </w:rPr>
        <w:tab/>
        <w:tab/>
        <w:t>Jet fuels-wide range from water-white to amber.</w:t>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b/>
        <w:tab/>
        <w:t>NOTE:   The color test is nullified whenever any two of the above are mixed, since the resultant mixture could be water-clear.</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c)</w:t>
        <w:tab/>
        <w:tab/>
        <w:t>Reduce the rate of fuel flow as fuel nears the top of the tank to prevent fuel spil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When single point fueling, check fuel vents for obstructions, and that air is escaping when fuel is being pump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O.</w:t>
        <w:tab/>
        <w:tab/>
        <w:t>FUEL SPILL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e following actions are appropriate in the event of a fuel spill, although each spill will have to be treated individually because of such variables as:  size of the spill, type of flammable or combustible liquid involved, wind and weather conditions, equipment arrangement, aircraft occupancy, emergency equipment, and personnel available.  Refer to National Fire Protection Association (NFPA) 407 Standard for Aircraft Fuel Servicing for a thorough discussion of fuel spil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Terminate the fueling operation; stop the flow of fuel if possi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Halt any operations in progress until a determination is made they may be continued safely.</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Evaluate the aircraft if the spill is such as to pose a fire threa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4)</w:t>
        <w:tab/>
        <w:tab/>
        <w:t>Mobile fueling equipment and other mobile equipment should be withdrawn or left as is until the fuel spill is removed or made saf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5)</w:t>
        <w:tab/>
        <w:tab/>
        <w:t>Notify supervisory personnel and the airport fire crew if the spill presents a fire hazard.</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377"/>
          <w:footerReference w:type="default" r:id="rId378"/>
          <w:type w:val="nextPage"/>
          <w:pgSz w:w="12240" w:h="15840"/>
          <w:pgMar w:left="1440" w:right="108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2.</w:t>
        <w:tab/>
        <w:t>DEFUELING PROCEDURE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A.</w:t>
        <w:tab/>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e following practices and procedures shall be used in conjunction with the instructions set out in the maintenance manual for each specific type aircraft to be serviced.  It will be the responsibility of the person in charge to see the following safety practices are complied with.</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B.</w:t>
        <w:tab/>
        <w:tab/>
        <w:t>POSITIONING DEFUEL TRUCK.</w:t>
        <w:tab/>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1)</w:t>
        <w:tab/>
        <w:tab/>
        <w:t>When positioning an aircraft to be de-fueled, due consideration should be given to the wind to prevent fuel vapor from being carried downwind toward a course of ignition.  Aircraft being de-fueled shall be positioned at least 25 feet from other aircraft and building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The tank truck driver will approach the aircraft parallel to the wings, unless single point locations on the aircraft require a different approach.</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ab/>
        <w:t>NOTE:   Unless absolutely necessary, because of the type of aircraft involved, the servicing vehicle shall not be driven or parked under any portion of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3)</w:t>
        <w:tab/>
        <w:tab/>
        <w:t>Position the de-fuel truck so it can either be driven or towed away from the aircraft in the event of an emergency.  Do not park ramp equipment where it will obstruct the movement of the tank truck.</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C.</w:t>
        <w:tab/>
        <w:tab/>
        <w:t>BONDING.</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1)</w:t>
        <w:tab/>
        <w:tab/>
        <w:t>Always make the correct bonding connections before de-fuel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Connect a bonding cable from the fuel tanker to the aircraft.  Do not attach cable to propellers or radio antenna.</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Before removing any aircraft fuel tank filler cap, connect the bonding cable attached to the fuel hose nozzle to a metallic component of the aircraft.</w:t>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4)</w:t>
        <w:tab/>
        <w:tab/>
        <w:t>All containers used in de-fueling of aircraft will be grounded.</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D.</w:t>
        <w:tab/>
        <w:tab/>
        <w:t>FIRE EXTINGUISHER.</w:t>
        <w:tab/>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Portable fire extinguishes (dry chemical or CO2) shall be available on the ramp or apron in case of a fuel spill or fire to provide an immediate means of fire protection.  The prominent and strategic positioning of fire extinguishes is essential so they may be of maximum value in the event of an emergency.  In some situations it may be desirable to position an extinguisher near an aircraft.  In this situation, locate the extinguisher upwind within 50 feet of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E.</w:t>
        <w:tab/>
        <w:tab/>
        <w:t>OPERATION OF APU WHILE DEFUELING AIRCRAFT.</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ab/>
        <w:tab/>
        <w:t>The APU can be operated during single point de-fueling of the B727 to transfer fuel, if the following restrictions are take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The APU shall not be operated if the wind velocity is less than 5 knots.  This is to reduce any chance of vapor accumulation in the event of a fuel spil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One-crewmember or maintenance personnel must be in the cockpi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ab/>
        <w:t>NOTE:   Except when the aircraft is equipped with an external APU control panel with APU shutdown contro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3)</w:t>
        <w:tab/>
        <w:tab/>
        <w:t>The APU shall be immediately shut down and de-fueling discontinued in the event of fuel spill, APU malfunction, and/or APU fi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F.</w:t>
        <w:tab/>
        <w:tab/>
        <w:t>USE OF GROUND UNIT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1)</w:t>
        <w:tab/>
        <w:tab/>
        <w:t>Position ground power units upwind from the de-fueling operation as far distant as possible.</w:t>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2)</w:t>
        <w:tab/>
        <w:tab/>
        <w:t>Do not obstruct the path of the de-fuel truck.</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G.</w:t>
        <w:tab/>
        <w:tab/>
        <w:t>DEFUELING.</w:t>
        <w:tab/>
      </w:r>
    </w:p>
    <w:p>
      <w:pPr>
        <w:pStyle w:val="Normal"/>
        <w:tabs>
          <w:tab w:val="clear" w:pos="720"/>
          <w:tab w:val="left" w:pos="-432" w:leader="none"/>
          <w:tab w:val="left" w:pos="0" w:leader="none"/>
        </w:tabs>
        <w:suppressAutoHyphens w:val="true"/>
        <w:rPr>
          <w:sz w:val="24"/>
        </w:rPr>
      </w:pPr>
      <w:r>
        <w:rPr>
          <w:sz w:val="24"/>
        </w:rPr>
        <w:tab/>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1)</w:t>
        <w:tab/>
        <w:tab/>
        <w:t>Prior to starting de-fueling operations, a check will be made to ensure that the fuel in the aircraft is the same grade as in the de-fuel truck.</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Make certain storage tank, compartment, receptacle, etc., are clean and of sufficient capacity to hold the amount of fuel to be drain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pPr>
      <w:r>
        <w:rPr>
          <w:sz w:val="24"/>
        </w:rPr>
        <w:tab/>
        <w:tab/>
        <w:tab/>
        <w:t>(a)</w:t>
        <w:tab/>
        <w:tab/>
        <w:t>Reduce rate of de-fueling as fuel nears top of storage container, to prevent overflow and subsequent hazardous fuel spillag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pPr>
      <w:r>
        <w:rPr>
          <w:sz w:val="24"/>
        </w:rPr>
        <w:tab/>
        <w:tab/>
        <w:tab/>
        <w:t>(b)</w:t>
        <w:tab/>
        <w:tab/>
        <w:t>A second man will be required at the fuel truck to monitor tank level during de-fueling to prevent spillag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3)</w:t>
        <w:tab/>
        <w:tab/>
        <w:t>When single point de-fueling, check fuel vents for obstruc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H.</w:t>
        <w:tab/>
        <w:tab/>
        <w:t>FUEL SPILL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e following actions are appropriate in the event of a fuel spill, although each spill will have to be treated individually because of such variables as:  size of the spill, the flammable or combustible liquid involved, wind and weather conditions, equipment arrangement, aircraft occupancy, emergency equipment, and personnel available.  Refer to National Fire Protection Association (NFPA) 407 Standard for Aircraft Fuel Servicing for a thorough discussion of fuel spil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Terminate the fueling operation; stop the flow of fuel if possi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Halt any operations in progress until a determination is made they may be continued safely.</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Evaluate the aircraft if the spill is such as to pose a fire threa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4)</w:t>
        <w:tab/>
        <w:tab/>
        <w:t>Mobile fueling equipment and other mobile equipment should be withdrawn or left as is until the fuel spill is removed or made saf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b/>
          <w:b/>
          <w:sz w:val="24"/>
        </w:rPr>
      </w:pPr>
      <w:r>
        <w:rPr>
          <w:sz w:val="24"/>
        </w:rPr>
        <w:tab/>
        <w:tab/>
        <w:t>(5)</w:t>
        <w:tab/>
        <w:tab/>
        <w:t>Notify supervisory personnel and the airport fire crew if the spill presents a fire hazard.</w:t>
      </w:r>
      <w:r>
        <w:br w:type="page"/>
      </w:r>
    </w:p>
    <w:p>
      <w:pPr>
        <w:pStyle w:val="Normal"/>
        <w:tabs>
          <w:tab w:val="clear" w:pos="720"/>
          <w:tab w:val="left" w:pos="-432" w:leader="none"/>
          <w:tab w:val="left" w:pos="0" w:leader="none"/>
        </w:tabs>
        <w:suppressAutoHyphens w:val="true"/>
        <w:rPr>
          <w:b/>
          <w:b/>
          <w:sz w:val="24"/>
        </w:rPr>
      </w:pPr>
      <w:r>
        <w:rPr>
          <w:b/>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379"/>
          <w:footerReference w:type="default" r:id="rId380"/>
          <w:type w:val="nextPage"/>
          <w:pgSz w:w="12240" w:h="15840"/>
          <w:pgMar w:left="1440" w:right="108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 xml:space="preserve">VII. </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3.</w:t>
        <w:tab/>
        <w:t>FUEL TANK PURGING.</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s>
        <w:suppressAutoHyphens w:val="true"/>
        <w:ind w:left="792" w:hanging="792"/>
        <w:rPr/>
      </w:pPr>
      <w:r>
        <w:rPr>
          <w:sz w:val="24"/>
        </w:rPr>
        <w:tab/>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e fuel tank purging procedures given in the various maintenance manuals all concur on several item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w:t>
        <w:tab/>
        <w:tab/>
        <w:t>Safety precautions must not be compromis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b)</w:t>
        <w:tab/>
        <w:tab/>
        <w:t>During fuel tank purging, fuel vapor can be explosiv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c)</w:t>
        <w:tab/>
        <w:tab/>
        <w:t>The use of warm air or cooling air is strictly for the comfort of personnel working inside the fuel tank, NOT a function of the purging operation.</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B.</w:t>
        <w:tab/>
        <w:t>SAFETY PRECAUTIONS.</w:t>
        <w:tab/>
        <w:tab/>
        <w:tab/>
        <w:tab/>
      </w:r>
      <w:r>
        <w:fldChar w:fldCharType="begin"/>
      </w:r>
      <w:r>
        <w:rPr/>
        <w:instrText xml:space="preserve"> TC ".</w:instrText>
        <w:tab/>
        <w:instrText xml:space="preserve">SAFETY PRECAUTIONS" \l 2 </w:instrText>
      </w:r>
      <w:r>
        <w:rPr/>
        <w:fldChar w:fldCharType="separate"/>
      </w:r>
      <w:r>
        <w:rPr/>
      </w:r>
      <w:r>
        <w:rPr/>
        <w:fldChar w:fldCharType="end"/>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ere are several basic steps that will be taken in preparation for opening a fuel tank.  Always refer to the specific aircraft maintenance manual for detail instruc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w:t>
        <w:tab/>
        <w:tab/>
        <w:t>Adequately ground the airplan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b)</w:t>
        <w:tab/>
        <w:tab/>
        <w:t>No electrical power is allowed on the airplane when a fuel tank is open.  Disconnect and tag the aircraft's battery.  Do not restore power until the fuel tank is clos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c)</w:t>
        <w:tab/>
        <w:tab/>
        <w:t>Rope off the aircraft and post signs "DANGER - OPEN FUEL TANKS" in a clear and visible area.  More than one sign should be used.  Place signs in pathways where non-maintenance personnel are likely to approach the area.</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d)</w:t>
        <w:tab/>
        <w:tab/>
        <w:t>Purge tank using a venturi and compressed air.  Position air compressor at least 100 feet from open fuel tank unless the air compressor is explosion proof.</w:t>
      </w:r>
    </w:p>
    <w:p>
      <w:pPr>
        <w:pStyle w:val="Normal"/>
        <w:tabs>
          <w:tab w:val="left" w:pos="-432" w:leader="none"/>
          <w:tab w:val="left" w:pos="0" w:leader="none"/>
          <w:tab w:val="left" w:pos="720" w:leader="none"/>
          <w:tab w:val="left" w:pos="1440" w:leader="none"/>
          <w:tab w:val="left" w:pos="2448" w:leader="none"/>
          <w:tab w:val="left" w:pos="2880" w:leader="none"/>
        </w:tabs>
        <w:suppressAutoHyphens w:val="true"/>
        <w:rPr/>
      </w:pPr>
      <w:r>
        <w:rPr>
          <w:b/>
          <w:sz w:val="24"/>
          <w:u w:val="single"/>
        </w:rPr>
        <w:t>WARNING:</w:t>
      </w:r>
      <w:r>
        <w:rPr>
          <w:b/>
          <w:sz w:val="24"/>
        </w:rPr>
        <w:tab/>
        <w:t>FUEL VAPOR IN TANKS MAY BE TOO RICH TO IGNITE WHEN TANKS ARE INITIALLY OPENED.  HOWEVER, THE VAPOR CONCENTRATION WILL PASS THROUGH AN EXPLOSIVE MIXTURE LEVEL DURING TANK VENTILATION.  VAPOR MIXTURES TOO LEAN TO IGNITE, IF ALLOWED TO ACCUMULATE IN AN UNVENTILATED SPACE CAN FORM AN EXPLOSIVE MIXTURE.</w:t>
      </w:r>
      <w:r>
        <w:br w:type="page"/>
      </w:r>
    </w:p>
    <w:p>
      <w:pPr>
        <w:pStyle w:val="Normal"/>
        <w:tabs>
          <w:tab w:val="clear" w:pos="720"/>
          <w:tab w:val="left" w:pos="-432" w:leader="none"/>
          <w:tab w:val="left" w:pos="0" w:leader="none"/>
        </w:tabs>
        <w:suppressAutoHyphens w:val="true"/>
        <w:rPr>
          <w:b/>
          <w:b/>
          <w:sz w:val="24"/>
        </w:rPr>
      </w:pPr>
      <w:r>
        <w:rPr>
          <w:b/>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381"/>
          <w:footerReference w:type="default" r:id="rId382"/>
          <w:type w:val="nextPage"/>
          <w:pgSz w:w="12240" w:h="15840"/>
          <w:pgMar w:left="1440" w:right="108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4.</w:t>
        <w:tab/>
        <w:t>AIRCRAFT FUEL CONTAMINATION CONTROL</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A.</w:t>
        <w:tab/>
        <w:tab/>
        <w:t>GENERAL.</w:t>
        <w:tab/>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Aircraft fuel, especially turbine fuel, is susceptible to water contamination.  Under certain conditions any water remaining in the tanks can freeze and clog the fuel screen(s).  The presence of water also supports bacterial growth which can clog fuel system components and cause corrosion.  The following procedures are provided to minimize problems in this area.  Depending on geographic location some activities will have more water contamination problems and require additional precautions to minimize contamination from wate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B.</w:t>
        <w:tab/>
        <w:tab/>
        <w:t>WHEN TO TEST FOR WATER - WHAT METHOD TO USE.</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Aircraft fuel sumps are to be drained during Daily and Preflight Inspec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The fuel sample drain should total at least one quart and must be inspected for contaminant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ab/>
        <w:t>NOTE:   BECAUSE WATER SETTLES MORE SLOWLY THROUGH TURBINE FUEL THAN THROUGH GASOLINE, AFTER REFUELING IT IS DESIRABLE TO ALLOW TIME FOR ANY FREE WATER WHICH MAY BE PRESENT TO SETTLE TO THE SUMP(S) BEFORE TAKING FUEL SAMPLE.  A 15-MINUTE WAIT IS ADEQUATE, BUT A LONGER SETTLING PERIOD IS BETTER WHEN TIME PERMITS.  THE DRAINED FUEL SAMPLE SHALL NOT BE RETURNED TO THE FUEL TANK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Either of the two visual inspection check methods described in this chapter may be used after refueling.  The Hydrokit check described in this text shall be performed on a fuel sample from the refueling hose when it is not practical to wait 15 minutes after refueling for water to settle.  Also, the Hydrokit should be used (1) for "go, no-go" test if there is a question about the condition of the fuel after a visual check has been made; and (2) whenever an aircraft is away from its home base and being fueled by a fixed base operator whose fuel storage practices are not known, or when there is any question or doubt about the contamination of fuel being serviced.</w:t>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C.</w:t>
        <w:tab/>
        <w:tab/>
        <w:t>VISUAL CHECK FOR CONTAMINATION.</w:t>
        <w:tab/>
        <w:tab/>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Visually examine the sample in a clean container, preferably in sunlight.  Look for visible water (cloudy, droplets, emulsion, or separate layer).  Also, swirl the fuel to create a large vortex in the center.  If any free water or other foreign matter is present, it will tend to collect at the center of the vortex and at the bottom of the container.  If water is detected, drain sufficient fuel from the tank sumps until visual check reveals no water contamina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Visual check, using red dye</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2232" w:leader="none"/>
          <w:tab w:val="right" w:pos="9720" w:leader="none"/>
        </w:tabs>
        <w:suppressAutoHyphens w:val="true"/>
        <w:ind w:left="2232" w:hanging="2232"/>
        <w:rPr/>
      </w:pPr>
      <w:r>
        <w:rPr>
          <w:sz w:val="24"/>
        </w:rPr>
        <w:tab/>
        <w:tab/>
        <w:t xml:space="preserve">This dye check can be used only with fuel which does </w:t>
      </w:r>
      <w:r>
        <w:rPr>
          <w:sz w:val="24"/>
          <w:u w:val="single"/>
        </w:rPr>
        <w:t>not</w:t>
      </w:r>
      <w:r>
        <w:rPr>
          <w:sz w:val="24"/>
        </w:rPr>
        <w:t xml:space="preserve"> contain the Phillips </w:t>
      </w:r>
    </w:p>
    <w:p>
      <w:pPr>
        <w:pStyle w:val="Normal"/>
        <w:tabs>
          <w:tab w:val="clear" w:pos="720"/>
          <w:tab w:val="left" w:pos="2232" w:leader="none"/>
          <w:tab w:val="right" w:pos="9720" w:leader="none"/>
        </w:tabs>
        <w:suppressAutoHyphens w:val="true"/>
        <w:ind w:left="2232" w:hanging="2232"/>
        <w:rPr/>
      </w:pPr>
      <w:r>
        <w:rPr>
          <w:sz w:val="24"/>
        </w:rPr>
        <w:tab/>
        <w:t>Additive PFA-55MB.</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w:t>
        <w:tab/>
        <w:tab/>
        <w:t>This check is performed the same as the visual check, except that several drops of dye coloring are added to the drained fuel samp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b/>
        <w:tab/>
        <w:t>NOTE:   Use regular liquid household red food dye that is used to color cake icing, (McCormick, or equivalen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pPr>
      <w:r>
        <w:rPr>
          <w:sz w:val="24"/>
        </w:rPr>
        <w:tab/>
        <w:tab/>
        <w:tab/>
        <w:t>(b)</w:t>
        <w:tab/>
        <w:tab/>
        <w:t>Swirl the fuel sample to form a vortex and examine it for foreign matter.  When the swirling stops, add several drops of dye; the drops will form into balls and fall to the bottom if no water is present.  If water is present,  the dye will dissolve and color the fuel sample bright r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c)</w:t>
        <w:tab/>
        <w:tab/>
        <w:t>If water is found, drain sufficient fuel from the tank sumps to eliminate the water and recheck.</w:t>
      </w:r>
    </w:p>
    <w:p>
      <w:pPr>
        <w:pStyle w:val="Normal"/>
        <w:tabs>
          <w:tab w:val="clear" w:pos="720"/>
          <w:tab w:val="left" w:pos="-432" w:leader="none"/>
          <w:tab w:val="left" w:pos="0" w:leader="none"/>
        </w:tabs>
        <w:suppressAutoHyphens w:val="true"/>
        <w:rPr>
          <w:sz w:val="24"/>
        </w:rPr>
      </w:pPr>
      <w:r>
        <w:rPr>
          <w:sz w:val="24"/>
        </w:rPr>
        <w:tab/>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2)</w:t>
        <w:tab/>
        <w:tab/>
        <w:t>Hydrokit Check</w:t>
      </w:r>
    </w:p>
    <w:p>
      <w:pPr>
        <w:pStyle w:val="Normal"/>
        <w:tabs>
          <w:tab w:val="clear" w:pos="720"/>
          <w:tab w:val="left" w:pos="-432" w:leader="none"/>
          <w:tab w:val="left" w:pos="0" w:leader="none"/>
        </w:tabs>
        <w:suppressAutoHyphens w:val="true"/>
        <w:rPr>
          <w:sz w:val="24"/>
        </w:rPr>
      </w:pPr>
      <w:r>
        <w:rPr>
          <w:sz w:val="24"/>
        </w:rPr>
        <w:tab/>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ab/>
        <w:tab/>
        <w:t>This is a more precise fuel check, which provides a capability for testing the fuel contamination in the fueling truck and the aircraft.</w:t>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rPr/>
      </w:pPr>
      <w:r>
        <w:rPr>
          <w:sz w:val="24"/>
          <w:u w:val="single"/>
        </w:rPr>
        <w:t>WARNING</w:t>
      </w:r>
      <w:r>
        <w:rPr>
          <w:sz w:val="24"/>
        </w:rPr>
        <w:t>:   THE POWDER USED IN THE HYDROKIT MAY BE FATAL IF SWALLOWED:   THEREFORE, EXTRA CARE SHOULD BE TAKEN IN THE DISPOSAL OF SAMPLES SO THAT THERE IS NO POSSIBILITY OF HANDLING AND INGESTING THE POWDER OF THE POWDER- FUEL MIXTURE INTO THE STOMACH FROM HANDS.</w:t>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1)</w:t>
        <w:tab/>
        <w:tab/>
        <w:t>All organizations which are directly responsible for maintaining turbine-powered aircraft should stock an appropriate supply of the Hydrokit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2)</w:t>
        <w:tab/>
        <w:tab/>
        <w:t>The fuel-sampling test should be accomplished before and after fueling operations to ensure that a representative test is accomplish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ab/>
        <w:tab/>
        <w:t>NOTE:   Before Hydrokit test is performed, check the condition of the granular material (desiccant) in the bottom of the container containing Hydrokit capsules.  The desiccant should be blue in color.  If color is violet, pink, or white, or if the material inside the capsule has changed from grayish-white to pink or purple color, the capsule should be discarded safely.</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3)</w:t>
        <w:tab/>
        <w:tab/>
        <w:t>Checking procedur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a)</w:t>
        <w:tab/>
        <w:tab/>
        <w:t>The fuel sample should be drawn from the aircraft side of the final filter/separator, from the piping on the fueling vehicle, or from the fueling nozzle itself.</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b)</w:t>
        <w:tab/>
        <w:tab/>
        <w:t>The fuel sample should be drawn about one-half minute after fuel flow into aircraft starts.  If a fuel test is requested before the fueling is started or after the tanks are serviced, it should be run in addition to, not as a part of the test as described in (c)(1).</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c)</w:t>
        <w:tab/>
        <w:tab/>
        <w:t>Only the containers (jars) supplied with Hydrokit should be used for taking samples and testing.  If dust or dirt is present, the container should be wiped out with a clean dry cloth.</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d)</w:t>
        <w:tab/>
        <w:tab/>
        <w:t>After a container has been used, it may be prepared for reuse.  This should be done as soon as possible after test is complet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ab/>
        <w:tab/>
        <w:t>NOTE:   The Hydrokit is very sensitive to moisture and can be easily contaminated.  Avoid uncapping the container in rain or with wet hands.</w:t>
      </w:r>
    </w:p>
    <w:p>
      <w:pPr>
        <w:pStyle w:val="Normal"/>
        <w:numPr>
          <w:ilvl w:val="0"/>
          <w:numId w:val="1"/>
        </w:numPr>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rPr>
          <w:sz w:val="24"/>
        </w:rPr>
      </w:pPr>
      <w:r>
        <w:rPr>
          <w:sz w:val="24"/>
        </w:rPr>
        <w:t>Fill a clean and dry sample container to the graduation mark (100cc - approximately three fluid ounces) with fuel.</w:t>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f)</w:t>
        <w:tab/>
        <w:tab/>
        <w:t>Empty contents of one capsule into fuel sample.  Close container tightly.</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g)</w:t>
        <w:tab/>
        <w:tab/>
        <w:t>Shake the sample approximately 10 seconds.  Examine powder for evidence of color chang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1)</w:t>
        <w:tab/>
        <w:tab/>
        <w:t>Result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a)</w:t>
        <w:tab/>
        <w:tab/>
        <w:t>Color chang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pPr>
      <w:r>
        <w:rPr>
          <w:sz w:val="24"/>
        </w:rPr>
        <w:tab/>
        <w:tab/>
        <w:tab/>
        <w:tab/>
        <w:tab/>
        <w:tab/>
        <w:t xml:space="preserve">If powder changes color - to purple - or if colored spots appear anywhere inside the jar </w:t>
      </w:r>
      <w:r>
        <w:rPr>
          <w:sz w:val="24"/>
          <w:u w:val="single"/>
        </w:rPr>
        <w:t>within two-minutes</w:t>
      </w:r>
      <w:r>
        <w:rPr>
          <w:sz w:val="24"/>
        </w:rPr>
        <w:t>, the sample "fails". Water concentration is 30 ppm or more of free wate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b)</w:t>
        <w:tab/>
        <w:tab/>
        <w:t>No color chang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pPr>
      <w:r>
        <w:rPr>
          <w:sz w:val="24"/>
        </w:rPr>
        <w:tab/>
        <w:tab/>
        <w:tab/>
        <w:tab/>
        <w:tab/>
        <w:tab/>
        <w:t xml:space="preserve">If no color change is observed </w:t>
      </w:r>
      <w:r>
        <w:rPr>
          <w:sz w:val="24"/>
          <w:u w:val="single"/>
        </w:rPr>
        <w:t>within the two-minute</w:t>
      </w:r>
      <w:r>
        <w:rPr>
          <w:sz w:val="24"/>
        </w:rPr>
        <w:t xml:space="preserve"> period, the sample "passes".  the fuel sample is essentially dry, containing less than 30 ppm of free wate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ab/>
        <w:tab/>
        <w:t>NOTE:   Ignore any color change which occurs after two minutes, and safely dispose of sample.  No effort should be made to determine the amount of free water by degree of color change.  Such a determination is meaningless and could be mislead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s>
        <w:suppressAutoHyphens w:val="true"/>
        <w:ind w:left="2952" w:hanging="2952"/>
        <w:rPr>
          <w:sz w:val="24"/>
        </w:rPr>
      </w:pPr>
      <w:r>
        <w:rPr>
          <w:sz w:val="24"/>
        </w:rPr>
        <w:tab/>
        <w:tab/>
        <w:tab/>
        <w:t>(2)</w:t>
        <w:tab/>
        <w:tab/>
        <w:t>Action to be taken if test fai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a)</w:t>
        <w:tab/>
        <w:tab/>
        <w:t>Cease fueling opera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b)</w:t>
        <w:tab/>
        <w:tab/>
        <w:t>Advise the appropriate supervisor or lead pers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c)</w:t>
        <w:tab/>
        <w:tab/>
        <w:t>Check filter/separator sump for water accumulation.</w:t>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r>
    </w:p>
    <w:p>
      <w:pPr>
        <w:pStyle w:val="Normal"/>
        <w:numPr>
          <w:ilvl w:val="0"/>
          <w:numId w:val="3"/>
        </w:numPr>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rPr>
          <w:sz w:val="24"/>
        </w:rPr>
      </w:pPr>
      <w:r>
        <w:rPr>
          <w:sz w:val="24"/>
        </w:rPr>
        <w:t>Take additional action as indicated by the situation after informing the appropriate supervisor.  This should normally include repetition of test before resuming fueling to check if the procedure during the test was at fault.</w:t>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r>
    </w:p>
    <w:p>
      <w:pPr>
        <w:pStyle w:val="Normal"/>
        <w:tabs>
          <w:tab w:val="left" w:pos="-432" w:leader="none"/>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672" w:hanging="3672"/>
        <w:rPr>
          <w:sz w:val="24"/>
        </w:rPr>
      </w:pPr>
      <w:r>
        <w:rPr>
          <w:sz w:val="24"/>
        </w:rPr>
        <w:tab/>
        <w:tab/>
        <w:tab/>
        <w:tab/>
        <w:t>(e)</w:t>
        <w:tab/>
        <w:tab/>
        <w:t>Report the incident to the immediate supervisor, with all pertinent details.</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383"/>
          <w:footerReference w:type="default" r:id="rId384"/>
          <w:type w:val="nextPage"/>
          <w:pgSz w:w="12240" w:h="15840"/>
          <w:pgMar w:left="1440" w:right="108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5.</w:t>
        <w:tab/>
        <w:t>AIRCRAFT GROUND HANDLING SAFETY.</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A.</w:t>
        <w:tab/>
        <w:tab/>
        <w:t>GENERAL.</w:t>
        <w:tab/>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is chapter establishes safety practices for taxiing, towing, application of external electrical power, and engine run-up.  Where the safety requirements of this section cannot be met, a waiver shall be secured from the division manager or facility manager, specifically stating the waiver conditions which exist within the facility that causes a need for a waiver to be issu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B.</w:t>
        <w:tab/>
        <w:tab/>
        <w:t>RESPONSIBILITY.</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Activities operating and/or maintaining &lt;Your Agency&gt; aircraft will adhere to the provisions of this chapte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1)</w:t>
        <w:tab/>
        <w:tab/>
        <w:t>Taxiing of aircraft should be held to a minimum.</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pPr>
      <w:r>
        <w:rPr>
          <w:sz w:val="24"/>
        </w:rPr>
        <w:tab/>
        <w:tab/>
        <w:t>(2)</w:t>
        <w:tab/>
        <w:tab/>
        <w:t>Extra caution should be observed when movement of aircraft is necessary during darkness and/or inclement weather.  Marshallers shall use illuminated wands when guiding aircraft at nigh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2232" w:hanging="2232"/>
        <w:rPr>
          <w:sz w:val="24"/>
        </w:rPr>
      </w:pPr>
      <w:r>
        <w:rPr>
          <w:sz w:val="24"/>
        </w:rPr>
        <w:tab/>
        <w:tab/>
        <w:t>(3)</w:t>
        <w:tab/>
        <w:tab/>
        <w:t>Except in emergencies, aircraft will not be moved or operated unless the minimum approved ground crew, as specified in this chapter, is available and utiliz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C.</w:t>
        <w:tab/>
        <w:tab/>
        <w:t>FIREGUARD.</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A properly trained individual will be stationed near the aircraft prior to engine starting.  The individual will serve as fireguard and shall stand by until all engines are operating and the danger of fire during start no longer exist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D.</w:t>
        <w:tab/>
        <w:tab/>
        <w:t>COCKPIT.</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The appropriate cockpit checklist shall be used for starting, operating, and trouble shooting of aircraft engines.  The outlined procedures shall be followed before, during, and after the operation.</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E.</w:t>
        <w:tab/>
        <w:tab/>
        <w:t>EXTERNAL GROUND POWER UNITS.</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Ground Power Units, electrical heating, and air-conditioning units shall be located as far as practical from refueling facilities, fuel tank vents, and drains.  Only properly qualified personnel shall start, operate ground power and auxiliary power unit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1512" w:hanging="1512"/>
        <w:rPr/>
      </w:pPr>
      <w:r>
        <w:rPr>
          <w:sz w:val="24"/>
        </w:rPr>
        <w:tab/>
        <w:t>F.</w:t>
        <w:tab/>
        <w:tab/>
        <w:t>ENGINE RUN-UP.</w:t>
        <w:tab/>
        <w:tab/>
      </w:r>
    </w:p>
    <w:p>
      <w:pPr>
        <w:pStyle w:val="Normal"/>
        <w:tabs>
          <w:tab w:val="clear" w:pos="720"/>
          <w:tab w:val="left" w:pos="-432" w:leader="none"/>
          <w:tab w:val="left" w:pos="0" w:leader="none"/>
        </w:tabs>
        <w:suppressAutoHyphens w:val="true"/>
        <w:rPr>
          <w:sz w:val="24"/>
        </w:rPr>
      </w:pPr>
      <w:r>
        <w:rPr>
          <w:sz w:val="24"/>
        </w:rPr>
      </w:r>
    </w:p>
    <w:p>
      <w:pPr>
        <w:sectPr>
          <w:headerReference w:type="default" r:id="rId385"/>
          <w:footerReference w:type="default" r:id="rId386"/>
          <w:type w:val="nextPage"/>
          <w:pgSz w:w="12240" w:h="15840"/>
          <w:pgMar w:left="1440" w:right="1080" w:gutter="0" w:header="720" w:top="776" w:footer="1080" w:bottom="1136"/>
          <w:pgNumType w:start="1" w:fmt="decimal"/>
          <w:formProt w:val="false"/>
          <w:textDirection w:val="lrTb"/>
          <w:docGrid w:type="default" w:linePitch="360" w:charSpace="0"/>
        </w:sectPr>
        <w:pStyle w:val="Normal"/>
        <w:tabs>
          <w:tab w:val="left" w:pos="-432" w:leader="none"/>
          <w:tab w:val="left" w:pos="0" w:leader="none"/>
          <w:tab w:val="left" w:pos="720" w:leader="none"/>
          <w:tab w:val="left" w:pos="1008" w:leader="none"/>
          <w:tab w:val="left" w:pos="1440" w:leader="none"/>
        </w:tabs>
        <w:suppressAutoHyphens w:val="true"/>
        <w:ind w:left="1512" w:hanging="1512"/>
        <w:rPr>
          <w:sz w:val="24"/>
        </w:rPr>
      </w:pPr>
      <w:r>
        <w:rPr>
          <w:sz w:val="24"/>
        </w:rPr>
        <w:tab/>
        <w:tab/>
        <w:tab/>
        <w:t>When performing maintenance with engines running, personnel must exercise extreme caution.  When making engine adjustments with cowling opened or removed.  There must be direct communications between the person at the controls and the person making the adjustments.  Preoccupation with the maintenance task may distract attention from spinning propellers, or intake and exhaust hazards.</w:t>
      </w:r>
    </w:p>
    <w:p>
      <w:pPr>
        <w:pStyle w:val="Normal"/>
        <w:tabs>
          <w:tab w:val="clear" w:pos="720"/>
          <w:tab w:val="left" w:pos="-432" w:leader="none"/>
          <w:tab w:val="left" w:pos="0" w:leader="none"/>
        </w:tabs>
        <w:suppressAutoHyphens w:val="true"/>
        <w:rPr>
          <w:sz w:val="24"/>
        </w:rPr>
      </w:pPr>
      <w:r>
        <w:rPr>
          <w:sz w:val="24"/>
        </w:rPr>
        <w:t>CHAPTER VII.</w:t>
        <w:tab/>
        <w:t>TRAINING AND SERVICING</w:t>
      </w:r>
      <w:r>
        <mc:AlternateContent>
          <mc:Choice Requires="wps">
            <w:drawing>
              <wp:anchor behindDoc="0" distT="152400" distB="152400" distL="152400" distR="152400" simplePos="0" locked="0" layoutInCell="0" allowOverlap="1" relativeHeight="2">
                <wp:simplePos x="0" y="0"/>
                <wp:positionH relativeFrom="margin">
                  <wp:posOffset>4864100</wp:posOffset>
                </wp:positionH>
                <wp:positionV relativeFrom="page">
                  <wp:posOffset>2088515</wp:posOffset>
                </wp:positionV>
                <wp:extent cx="316230" cy="302895"/>
                <wp:effectExtent l="0" t="0" r="0" b="0"/>
                <wp:wrapSquare wrapText="largest"/>
                <wp:docPr id="219" name="Frame1"/>
                <a:graphic xmlns:a="http://schemas.openxmlformats.org/drawingml/2006/main">
                  <a:graphicData uri="http://schemas.microsoft.com/office/word/2010/wordprocessingShape">
                    <wps:wsp>
                      <wps:cNvSpPr txBox="1"/>
                      <wps:spPr>
                        <a:xfrm>
                          <a:off x="0" y="0"/>
                          <a:ext cx="316230" cy="30289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z w:val="2"/>
                              </w:rPr>
                            </w:pPr>
                            <w:r>
                              <w:rPr>
                                <w:sz w:val="2"/>
                              </w:rPr>
                            </w:r>
                          </w:p>
                          <w:p>
                            <w:pPr>
                              <w:pStyle w:val="Caption"/>
                              <w:tabs>
                                <w:tab w:val="clear" w:pos="720"/>
                                <w:tab w:val="left" w:pos="-72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0</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4.9pt;height:23.85pt;mso-wrap-distance-left:12pt;mso-wrap-distance-right:12pt;mso-wrap-distance-top:12pt;mso-wrap-distance-bottom:12pt;margin-top:164.45pt;mso-position-vertical-relative:page;margin-left:383pt;mso-position-horizontal-relative:margin">
                <v:fill opacity="0f"/>
                <v:textbox inset="0in,0in,0in,0in">
                  <w:txbxContent>
                    <w:p>
                      <w:pPr>
                        <w:pStyle w:val="Normal"/>
                        <w:tabs>
                          <w:tab w:val="clear" w:pos="720"/>
                          <w:tab w:val="left" w:pos="-720" w:leader="none"/>
                        </w:tabs>
                        <w:suppressAutoHyphens w:val="true"/>
                        <w:jc w:val="both"/>
                        <w:rPr>
                          <w:sz w:val="2"/>
                        </w:rPr>
                      </w:pPr>
                      <w:r>
                        <w:rPr>
                          <w:sz w:val="2"/>
                        </w:rPr>
                      </w:r>
                    </w:p>
                    <w:p>
                      <w:pPr>
                        <w:pStyle w:val="Caption"/>
                        <w:tabs>
                          <w:tab w:val="clear" w:pos="720"/>
                          <w:tab w:val="left" w:pos="-72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0</w:t>
                      </w:r>
                      <w:r>
                        <w:rPr>
                          <w:sz w:val="20"/>
                          <w:spacing w:val="-2"/>
                          <w:vanish/>
                        </w:rPr>
                        <w:fldChar w:fldCharType="end"/>
                      </w:r>
                    </w:p>
                  </w:txbxContent>
                </v:textbox>
                <w10:wrap type="square" side="largest"/>
              </v:rect>
            </w:pict>
          </mc:Fallback>
        </mc:AlternateConten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s>
        <w:suppressAutoHyphens w:val="true"/>
        <w:ind w:left="792" w:hanging="792"/>
        <w:rPr>
          <w:sz w:val="24"/>
        </w:rPr>
      </w:pPr>
      <w:r>
        <w:rPr>
          <w:sz w:val="24"/>
        </w:rPr>
        <w:t>6.</w:t>
        <w:tab/>
        <w:tab/>
        <w:t>APPROVED MARSHALLING HAND SIGNALS.</w:t>
        <w:tab/>
        <w:tab/>
      </w:r>
      <w:r>
        <mc:AlternateContent>
          <mc:Choice Requires="wps">
            <w:drawing>
              <wp:anchor behindDoc="0" distT="91440" distB="91440" distL="91440" distR="91440" simplePos="0" locked="0" layoutInCell="0" allowOverlap="1" relativeHeight="3">
                <wp:simplePos x="0" y="0"/>
                <wp:positionH relativeFrom="page">
                  <wp:posOffset>5850255</wp:posOffset>
                </wp:positionH>
                <wp:positionV relativeFrom="page">
                  <wp:posOffset>1829435</wp:posOffset>
                </wp:positionV>
                <wp:extent cx="734695" cy="495935"/>
                <wp:effectExtent l="0" t="0" r="0" b="0"/>
                <wp:wrapSquare wrapText="largest"/>
                <wp:docPr id="220" name="Frame2"/>
                <a:graphic xmlns:a="http://schemas.openxmlformats.org/drawingml/2006/main">
                  <a:graphicData uri="http://schemas.microsoft.com/office/word/2010/wordprocessingShape">
                    <wps:wsp>
                      <wps:cNvSpPr txBox="1"/>
                      <wps:spPr>
                        <a:xfrm>
                          <a:off x="0" y="0"/>
                          <a:ext cx="734695" cy="49593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sz w:val="2"/>
                              </w:rPr>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57.85pt;height:39.05pt;mso-wrap-distance-left:7.2pt;mso-wrap-distance-right:7.2pt;mso-wrap-distance-top:7.2pt;mso-wrap-distance-bottom:7.2pt;margin-top:144.05pt;mso-position-vertical-relative:page;margin-left:460.65pt;mso-position-horizontal-relative:page">
                <v:fill opacity="0f"/>
                <v:textbox inset="0in,0in,0in,0in">
                  <w:txbxContent>
                    <w:p>
                      <w:pPr>
                        <w:pStyle w:val="Normal"/>
                        <w:tabs>
                          <w:tab w:val="clear" w:pos="720"/>
                          <w:tab w:val="left" w:pos="-720" w:leader="none"/>
                        </w:tabs>
                        <w:suppressAutoHyphens w:val="true"/>
                        <w:jc w:val="both"/>
                        <w:rPr>
                          <w:sz w:val="2"/>
                        </w:rPr>
                      </w:pPr>
                      <w:r>
                        <w:rPr>
                          <w:sz w:val="2"/>
                        </w:rPr>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A.</w:t>
        <w:tab/>
        <w:t>ASSUMING GUIDANCE OF AIRCRAFT.</w:t>
        <w:tab/>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The marshall person indicates "I am your marshall - am properly positioned and assuming guidance of the aircraft."  Both arms are raised vertically to full length.</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4">
                <wp:simplePos x="0" y="0"/>
                <wp:positionH relativeFrom="margin">
                  <wp:posOffset>5113655</wp:posOffset>
                </wp:positionH>
                <wp:positionV relativeFrom="page">
                  <wp:posOffset>3391535</wp:posOffset>
                </wp:positionV>
                <wp:extent cx="242570" cy="332105"/>
                <wp:effectExtent l="0" t="0" r="0" b="0"/>
                <wp:wrapSquare wrapText="largest"/>
                <wp:docPr id="221" name="Frame3"/>
                <a:graphic xmlns:a="http://schemas.openxmlformats.org/drawingml/2006/main">
                  <a:graphicData uri="http://schemas.microsoft.com/office/word/2010/wordprocessingShape">
                    <wps:wsp>
                      <wps:cNvSpPr txBox="1"/>
                      <wps:spPr>
                        <a:xfrm>
                          <a:off x="0" y="0"/>
                          <a:ext cx="242570" cy="33210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227330" cy="332105"/>
                                  <wp:effectExtent l="0" t="0" r="0" b="0"/>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387"/>
                                          <a:srcRect l="-6" t="-5" r="-6" b="-5"/>
                                          <a:stretch>
                                            <a:fillRect/>
                                          </a:stretch>
                                        </pic:blipFill>
                                        <pic:spPr bwMode="auto">
                                          <a:xfrm>
                                            <a:off x="0" y="0"/>
                                            <a:ext cx="227330"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1pt;height:26.15pt;mso-wrap-distance-left:7.2pt;mso-wrap-distance-right:7.2pt;mso-wrap-distance-top:7.2pt;mso-wrap-distance-bottom:7.2pt;margin-top:267.05pt;mso-position-vertical-relative:page;margin-left:402.6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227330" cy="332105"/>
                            <wp:effectExtent l="0" t="0" r="0" b="0"/>
                            <wp:docPr id="2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 descr=""/>
                                    <pic:cNvPicPr>
                                      <a:picLocks noChangeAspect="1" noChangeArrowheads="1"/>
                                    </pic:cNvPicPr>
                                  </pic:nvPicPr>
                                  <pic:blipFill>
                                    <a:blip r:embed="rId388"/>
                                    <a:srcRect l="-6" t="-5" r="-6" b="-5"/>
                                    <a:stretch>
                                      <a:fillRect/>
                                    </a:stretch>
                                  </pic:blipFill>
                                  <pic:spPr bwMode="auto">
                                    <a:xfrm>
                                      <a:off x="0" y="0"/>
                                      <a:ext cx="227330"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B.</w:t>
        <w:tab/>
        <w:t>COME AHEAD SIGNAL</w:t>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The marshall person indicates the aircraft should proceed straight ahead.  Both hands slightly above eye level, elbows at shoulder level.  Motion with the forearms upward through the vertical position for the aircraft to come ahead.  The signal will be repeated until the aircraft approaches the stop position.</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6">
                <wp:simplePos x="0" y="0"/>
                <wp:positionH relativeFrom="margin">
                  <wp:posOffset>5079365</wp:posOffset>
                </wp:positionH>
                <wp:positionV relativeFrom="page">
                  <wp:posOffset>4776470</wp:posOffset>
                </wp:positionV>
                <wp:extent cx="226695" cy="386715"/>
                <wp:effectExtent l="0" t="0" r="0" b="0"/>
                <wp:wrapSquare wrapText="largest"/>
                <wp:docPr id="224" name="Frame4"/>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183515" cy="334645"/>
                                  <wp:effectExtent l="0" t="0" r="0" b="0"/>
                                  <wp:docPr id="2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 descr=""/>
                                          <pic:cNvPicPr>
                                            <a:picLocks noChangeAspect="1" noChangeArrowheads="1"/>
                                          </pic:cNvPicPr>
                                        </pic:nvPicPr>
                                        <pic:blipFill>
                                          <a:blip r:embed="rId389"/>
                                          <a:srcRect l="-8" t="-5" r="-8" b="-5"/>
                                          <a:stretch>
                                            <a:fillRect/>
                                          </a:stretch>
                                        </pic:blipFill>
                                        <pic:spPr bwMode="auto">
                                          <a:xfrm>
                                            <a:off x="0" y="0"/>
                                            <a:ext cx="183515" cy="3346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7.2pt;mso-wrap-distance-right:7.2pt;mso-wrap-distance-top:7.2pt;mso-wrap-distance-bottom:7.2pt;margin-top:376.1pt;mso-position-vertical-relative:page;margin-left:399.9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183515" cy="334645"/>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390"/>
                                    <a:srcRect l="-8" t="-5" r="-8" b="-5"/>
                                    <a:stretch>
                                      <a:fillRect/>
                                    </a:stretch>
                                  </pic:blipFill>
                                  <pic:spPr bwMode="auto">
                                    <a:xfrm>
                                      <a:off x="0" y="0"/>
                                      <a:ext cx="183515" cy="3346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C.</w:t>
        <w:tab/>
        <w:t>RIGHT TURN</w:t>
        <w:tab/>
      </w:r>
      <w:r>
        <w:fldChar w:fldCharType="begin"/>
      </w:r>
      <w:r>
        <w:rPr/>
        <w:instrText xml:space="preserve"> TC ".</w:instrText>
        <w:tab/>
        <w:instrText xml:space="preserve">RIGHT TURN" \l 2 </w:instrText>
      </w:r>
      <w:r>
        <w:rPr/>
        <w:fldChar w:fldCharType="separate"/>
      </w:r>
      <w:r>
        <w:rPr/>
      </w:r>
      <w:r>
        <w:rPr/>
        <w:fldChar w:fldCharType="end"/>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The marshall person points their left arm at the right wheel of the aircraft around which it is to pivot while continuing the "Come Ahead" signal.  The sharpness of the turn may be varied by increasing or decreasing the rapidity of the come ahead motion.</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8">
                <wp:simplePos x="0" y="0"/>
                <wp:positionH relativeFrom="margin">
                  <wp:posOffset>5125085</wp:posOffset>
                </wp:positionH>
                <wp:positionV relativeFrom="page">
                  <wp:posOffset>6254115</wp:posOffset>
                </wp:positionV>
                <wp:extent cx="226695" cy="386715"/>
                <wp:effectExtent l="0" t="0" r="0" b="0"/>
                <wp:wrapSquare wrapText="largest"/>
                <wp:docPr id="227" name="Frame5"/>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183515" cy="334645"/>
                                  <wp:effectExtent l="0" t="0" r="0" b="0"/>
                                  <wp:docPr id="2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descr=""/>
                                          <pic:cNvPicPr>
                                            <a:picLocks noChangeAspect="1" noChangeArrowheads="1"/>
                                          </pic:cNvPicPr>
                                        </pic:nvPicPr>
                                        <pic:blipFill>
                                          <a:blip r:embed="rId391"/>
                                          <a:srcRect l="-8" t="-5" r="-8" b="-5"/>
                                          <a:stretch>
                                            <a:fillRect/>
                                          </a:stretch>
                                        </pic:blipFill>
                                        <pic:spPr bwMode="auto">
                                          <a:xfrm>
                                            <a:off x="0" y="0"/>
                                            <a:ext cx="183515" cy="3346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7.2pt;mso-wrap-distance-right:7.2pt;mso-wrap-distance-top:7.2pt;mso-wrap-distance-bottom:7.2pt;margin-top:492.45pt;mso-position-vertical-relative:page;margin-left:403.5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183515" cy="334645"/>
                            <wp:effectExtent l="0" t="0" r="0" b="0"/>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392"/>
                                    <a:srcRect l="-8" t="-5" r="-8" b="-5"/>
                                    <a:stretch>
                                      <a:fillRect/>
                                    </a:stretch>
                                  </pic:blipFill>
                                  <pic:spPr bwMode="auto">
                                    <a:xfrm>
                                      <a:off x="0" y="0"/>
                                      <a:ext cx="183515" cy="3346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D.</w:t>
        <w:tab/>
        <w:t>LEFT TURN</w:t>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The marshall person points their right arm at the left wheel of the aircraft around which it is to pivot while continuing the "Come Ahead" signal.  The sharpness of the turn may be varied by increasing or decreasing the rapidity of the come ahead motion.</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10">
                <wp:simplePos x="0" y="0"/>
                <wp:positionH relativeFrom="margin">
                  <wp:posOffset>5113655</wp:posOffset>
                </wp:positionH>
                <wp:positionV relativeFrom="page">
                  <wp:posOffset>7640320</wp:posOffset>
                </wp:positionV>
                <wp:extent cx="241935" cy="332105"/>
                <wp:effectExtent l="0" t="0" r="0" b="0"/>
                <wp:wrapSquare wrapText="largest"/>
                <wp:docPr id="230" name="Frame6"/>
                <a:graphic xmlns:a="http://schemas.openxmlformats.org/drawingml/2006/main">
                  <a:graphicData uri="http://schemas.microsoft.com/office/word/2010/wordprocessingShape">
                    <wps:wsp>
                      <wps:cNvSpPr txBox="1"/>
                      <wps:spPr>
                        <a:xfrm>
                          <a:off x="0" y="0"/>
                          <a:ext cx="241935" cy="33210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226060" cy="332105"/>
                                  <wp:effectExtent l="0" t="0" r="0" b="0"/>
                                  <wp:docPr id="2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descr=""/>
                                          <pic:cNvPicPr>
                                            <a:picLocks noChangeAspect="1" noChangeArrowheads="1"/>
                                          </pic:cNvPicPr>
                                        </pic:nvPicPr>
                                        <pic:blipFill>
                                          <a:blip r:embed="rId393"/>
                                          <a:srcRect l="-6" t="-5" r="-6" b="-5"/>
                                          <a:stretch>
                                            <a:fillRect/>
                                          </a:stretch>
                                        </pic:blipFill>
                                        <pic:spPr bwMode="auto">
                                          <a:xfrm>
                                            <a:off x="0" y="0"/>
                                            <a:ext cx="226060"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05pt;height:26.15pt;mso-wrap-distance-left:7.2pt;mso-wrap-distance-right:7.2pt;mso-wrap-distance-top:7.2pt;mso-wrap-distance-bottom:7.2pt;margin-top:601.6pt;mso-position-vertical-relative:page;margin-left:402.6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226060" cy="332105"/>
                            <wp:effectExtent l="0" t="0" r="0" b="0"/>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394"/>
                                    <a:srcRect l="-6" t="-5" r="-6" b="-5"/>
                                    <a:stretch>
                                      <a:fillRect/>
                                    </a:stretch>
                                  </pic:blipFill>
                                  <pic:spPr bwMode="auto">
                                    <a:xfrm>
                                      <a:off x="0" y="0"/>
                                      <a:ext cx="226060"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E.</w:t>
        <w:tab/>
        <w:t>SLOW DOWN.</w:t>
        <w:tab/>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right="-360" w:hanging="1080"/>
        <w:rPr>
          <w:sz w:val="24"/>
        </w:rPr>
      </w:pPr>
      <w:r>
        <w:rPr>
          <w:sz w:val="24"/>
        </w:rPr>
        <w:tab/>
        <w:tab/>
        <w:t>The marshall person requests a decrease in taxi speed by extending the arms out sideways from the body, hands and wand pointing downward.  With elbows slightly bent he makes a downward repetitive motion.</w:t>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t>CHAPTER VII.</w:t>
        <w:tab/>
        <w:t>TRAINING AND SERVICING</w: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F.</w:t>
        <w:tab/>
        <w:t>STOP SIGNAL - BRAKES ON.</w:t>
        <w:tab/>
        <w:tab/>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1440" w:right="1440" w:hanging="1800"/>
        <w:rPr>
          <w:sz w:val="24"/>
        </w:rPr>
      </w:pPr>
      <w:r>
        <w:rPr>
          <w:sz w:val="24"/>
        </w:rPr>
        <w:tab/>
        <w:tab/>
        <w:t>(1)</w:t>
        <w:tab/>
        <w:t>Under normal conditions the "stop" signal should flow naturally from either the "Come Ahead" or "Slow Down" signals.  Beginning with arms extended horizontally, sideways, the marshall person modulates the closure rate of the aircraft to the parking spot by raising arms toward the vertical.  The nose wheel should stop on the spot as the wands cross.  The "Stop" signal will be used when necessary to hold the aircraft away from the normal parking position.</w:t>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1440" w:right="1440" w:hanging="1800"/>
        <w:rPr>
          <w:sz w:val="24"/>
        </w:rPr>
      </w:pPr>
      <w:r>
        <w:rPr>
          <w:sz w:val="24"/>
        </w:rPr>
        <w:tab/>
        <w:tab/>
        <w:t>(2)</w:t>
        <w:tab/>
        <w:t>Engine(s) will not be shut down until the "Cut Engine(s)" signal is given.</w:t>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1440" w:right="1440" w:hanging="1800"/>
        <w:rPr>
          <w:sz w:val="24"/>
        </w:rPr>
      </w:pPr>
      <w:r>
        <w:rPr>
          <w:sz w:val="24"/>
        </w:rPr>
        <w:tab/>
        <w:tab/>
        <w:t>(3)</w:t>
        <w:tab/>
        <w:t>The brakes will be held "ON" until the "Chocks IN" signal is given.</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12">
                <wp:simplePos x="0" y="0"/>
                <wp:positionH relativeFrom="margin">
                  <wp:posOffset>5033645</wp:posOffset>
                </wp:positionH>
                <wp:positionV relativeFrom="page">
                  <wp:posOffset>5064125</wp:posOffset>
                </wp:positionV>
                <wp:extent cx="318135" cy="432435"/>
                <wp:effectExtent l="0" t="0" r="0" b="0"/>
                <wp:wrapSquare wrapText="largest"/>
                <wp:docPr id="233" name="Frame7"/>
                <a:graphic xmlns:a="http://schemas.openxmlformats.org/drawingml/2006/main">
                  <a:graphicData uri="http://schemas.microsoft.com/office/word/2010/wordprocessingShape">
                    <wps:wsp>
                      <wps:cNvSpPr txBox="1"/>
                      <wps:spPr>
                        <a:xfrm>
                          <a:off x="0" y="0"/>
                          <a:ext cx="318135" cy="43243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269875" cy="391795"/>
                                  <wp:effectExtent l="0" t="0" r="0" b="0"/>
                                  <wp:docPr id="2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 descr=""/>
                                          <pic:cNvPicPr>
                                            <a:picLocks noChangeAspect="1" noChangeArrowheads="1"/>
                                          </pic:cNvPicPr>
                                        </pic:nvPicPr>
                                        <pic:blipFill>
                                          <a:blip r:embed="rId395"/>
                                          <a:srcRect l="-7" t="-6" r="-7" b="-6"/>
                                          <a:stretch>
                                            <a:fillRect/>
                                          </a:stretch>
                                        </pic:blipFill>
                                        <pic:spPr bwMode="auto">
                                          <a:xfrm>
                                            <a:off x="0" y="0"/>
                                            <a:ext cx="269875" cy="3917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25.05pt;height:34.05pt;mso-wrap-distance-left:7.2pt;mso-wrap-distance-right:7.2pt;mso-wrap-distance-top:7.2pt;mso-wrap-distance-bottom:7.2pt;margin-top:398.75pt;mso-position-vertical-relative:page;margin-left:396.3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269875" cy="391795"/>
                            <wp:effectExtent l="0" t="0" r="0" b="0"/>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396"/>
                                    <a:srcRect l="-7" t="-6" r="-7" b="-6"/>
                                    <a:stretch>
                                      <a:fillRect/>
                                    </a:stretch>
                                  </pic:blipFill>
                                  <pic:spPr bwMode="auto">
                                    <a:xfrm>
                                      <a:off x="0" y="0"/>
                                      <a:ext cx="269875" cy="3917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G.</w:t>
        <w:tab/>
        <w:t>CUT ENGINE(S).</w:t>
        <w:tab/>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Engine(s) will not be shut down until this signal is given.  The marshall person draws on hand and wand horizontally across the neck in cutting motion.  If only one engine is to be cut, the marshall person will point other hand at the engine to be shut down.</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14">
                <wp:simplePos x="0" y="0"/>
                <wp:positionH relativeFrom="margin">
                  <wp:posOffset>5147945</wp:posOffset>
                </wp:positionH>
                <wp:positionV relativeFrom="page">
                  <wp:posOffset>6597650</wp:posOffset>
                </wp:positionV>
                <wp:extent cx="274320" cy="384810"/>
                <wp:effectExtent l="0" t="0" r="0" b="0"/>
                <wp:wrapSquare wrapText="largest"/>
                <wp:docPr id="236" name="Frame8"/>
                <a:graphic xmlns:a="http://schemas.openxmlformats.org/drawingml/2006/main">
                  <a:graphicData uri="http://schemas.microsoft.com/office/word/2010/wordprocessingShape">
                    <wps:wsp>
                      <wps:cNvSpPr txBox="1"/>
                      <wps:spPr>
                        <a:xfrm>
                          <a:off x="0" y="0"/>
                          <a:ext cx="274320" cy="384810"/>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270510" cy="332105"/>
                                  <wp:effectExtent l="0" t="0" r="0" b="0"/>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397"/>
                                          <a:srcRect l="-7" t="-5" r="-7" b="-5"/>
                                          <a:stretch>
                                            <a:fillRect/>
                                          </a:stretch>
                                        </pic:blipFill>
                                        <pic:spPr bwMode="auto">
                                          <a:xfrm>
                                            <a:off x="0" y="0"/>
                                            <a:ext cx="270510"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21.6pt;height:30.3pt;mso-wrap-distance-left:7.2pt;mso-wrap-distance-right:7.2pt;mso-wrap-distance-top:7.2pt;mso-wrap-distance-bottom:7.2pt;margin-top:519.5pt;mso-position-vertical-relative:page;margin-left:405.3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270510" cy="332105"/>
                            <wp:effectExtent l="0" t="0" r="0" b="0"/>
                            <wp:docPr id="2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 descr=""/>
                                    <pic:cNvPicPr>
                                      <a:picLocks noChangeAspect="1" noChangeArrowheads="1"/>
                                    </pic:cNvPicPr>
                                  </pic:nvPicPr>
                                  <pic:blipFill>
                                    <a:blip r:embed="rId398"/>
                                    <a:srcRect l="-7" t="-5" r="-7" b="-5"/>
                                    <a:stretch>
                                      <a:fillRect/>
                                    </a:stretch>
                                  </pic:blipFill>
                                  <pic:spPr bwMode="auto">
                                    <a:xfrm>
                                      <a:off x="0" y="0"/>
                                      <a:ext cx="270510"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H.</w:t>
        <w:tab/>
        <w:t>CHOCKS INSERTED - BRAKES OFF.</w:t>
        <w:tab/>
        <w:tab/>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1440" w:right="1440" w:hanging="1800"/>
        <w:rPr>
          <w:sz w:val="24"/>
        </w:rPr>
      </w:pPr>
      <w:r>
        <w:rPr>
          <w:sz w:val="24"/>
        </w:rPr>
        <w:tab/>
        <w:tab/>
        <w:t>(1)</w:t>
        <w:tab/>
        <w:t>&lt;Your Agency&gt; operations require the operator to hold pressure on the foot brakes until chocks have been inserted.  This signal advises the operator that chocks are in and they may resume their other duties.  Hands are held aside and outward from the body with wands pointed across the body.  A downward motion is made bringing the tips of the wand together.</w:t>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s>
        <w:suppressAutoHyphens w:val="true"/>
        <w:ind w:left="1440" w:right="1440" w:hanging="1800"/>
        <w:rPr>
          <w:sz w:val="24"/>
        </w:rPr>
      </w:pPr>
      <w:r>
        <w:rPr>
          <w:sz w:val="24"/>
        </w:rPr>
        <w:tab/>
        <w:tab/>
        <w:t>(2)</w:t>
        <w:tab/>
        <w:t>The operator will acknowledge by showing marshall person both fists, thumbs extended toward each other.</w:t>
      </w:r>
    </w:p>
    <w:p>
      <w:pPr>
        <w:pStyle w:val="Normal"/>
        <w:tabs>
          <w:tab w:val="clear" w:pos="720"/>
          <w:tab w:val="left" w:pos="-432" w:leader="none"/>
          <w:tab w:val="left" w:pos="0" w:leader="none"/>
        </w:tabs>
        <w:suppressAutoHyphens w:val="true"/>
        <w:ind w:left="-360" w:right="-360" w:hanging="0"/>
        <w:rPr>
          <w:sz w:val="24"/>
        </w:rPr>
      </w:pPr>
      <w:r>
        <w:rPr>
          <w:sz w:val="24"/>
        </w:rPr>
      </w:r>
      <w:r>
        <mc:AlternateContent>
          <mc:Choice Requires="wps">
            <w:drawing>
              <wp:anchor behindDoc="0" distT="91440" distB="91440" distL="91440" distR="91440" simplePos="0" locked="0" layoutInCell="0" allowOverlap="1" relativeHeight="16">
                <wp:simplePos x="0" y="0"/>
                <wp:positionH relativeFrom="margin">
                  <wp:posOffset>4987925</wp:posOffset>
                </wp:positionH>
                <wp:positionV relativeFrom="page">
                  <wp:posOffset>1878965</wp:posOffset>
                </wp:positionV>
                <wp:extent cx="231140" cy="389255"/>
                <wp:effectExtent l="0" t="0" r="0" b="0"/>
                <wp:wrapSquare wrapText="largest"/>
                <wp:docPr id="239" name="Frame9"/>
                <a:graphic xmlns:a="http://schemas.openxmlformats.org/drawingml/2006/main">
                  <a:graphicData uri="http://schemas.microsoft.com/office/word/2010/wordprocessingShape">
                    <wps:wsp>
                      <wps:cNvSpPr txBox="1"/>
                      <wps:spPr>
                        <a:xfrm>
                          <a:off x="0" y="0"/>
                          <a:ext cx="231140" cy="38925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sz w:val="2"/>
                              </w:rPr>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8.2pt;height:30.65pt;mso-wrap-distance-left:7.2pt;mso-wrap-distance-right:7.2pt;mso-wrap-distance-top:7.2pt;mso-wrap-distance-bottom:7.2pt;margin-top:147.95pt;mso-position-vertical-relative:page;margin-left:392.75pt;mso-position-horizontal-relative:margin">
                <v:fill opacity="0f"/>
                <v:textbox inset="0in,0in,0in,0in">
                  <w:txbxContent>
                    <w:p>
                      <w:pPr>
                        <w:pStyle w:val="Normal"/>
                        <w:tabs>
                          <w:tab w:val="clear" w:pos="720"/>
                          <w:tab w:val="left" w:pos="-720" w:leader="none"/>
                        </w:tabs>
                        <w:suppressAutoHyphens w:val="true"/>
                        <w:jc w:val="both"/>
                        <w:rPr>
                          <w:sz w:val="2"/>
                        </w:rPr>
                      </w:pPr>
                      <w:r>
                        <w:rPr>
                          <w:sz w:val="2"/>
                        </w:rPr>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t>CHAPTER VII.   TRAINING AND SERVICING</w:t>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I.</w:t>
        <w:tab/>
        <w:t>SET BRAKES.</w:t>
        <w:tab/>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The marshall person requests the parking brakes be set by pointing both arms held shoulder high at the aircraft with wands pointed toward each other, tips touching.  Slight up and down motion with the arms may be used to attract operator's attention.</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17">
                <wp:simplePos x="0" y="0"/>
                <wp:positionH relativeFrom="margin">
                  <wp:posOffset>5079365</wp:posOffset>
                </wp:positionH>
                <wp:positionV relativeFrom="page">
                  <wp:posOffset>3345815</wp:posOffset>
                </wp:positionV>
                <wp:extent cx="219710" cy="332105"/>
                <wp:effectExtent l="0" t="0" r="0" b="0"/>
                <wp:wrapSquare wrapText="largest"/>
                <wp:docPr id="240" name="Frame10"/>
                <a:graphic xmlns:a="http://schemas.openxmlformats.org/drawingml/2006/main">
                  <a:graphicData uri="http://schemas.microsoft.com/office/word/2010/wordprocessingShape">
                    <wps:wsp>
                      <wps:cNvSpPr txBox="1"/>
                      <wps:spPr>
                        <a:xfrm>
                          <a:off x="0" y="0"/>
                          <a:ext cx="219710" cy="33210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208915" cy="332105"/>
                                  <wp:effectExtent l="0" t="0" r="0" b="0"/>
                                  <wp:docPr id="2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 descr=""/>
                                          <pic:cNvPicPr>
                                            <a:picLocks noChangeAspect="1" noChangeArrowheads="1"/>
                                          </pic:cNvPicPr>
                                        </pic:nvPicPr>
                                        <pic:blipFill>
                                          <a:blip r:embed="rId399"/>
                                          <a:srcRect l="-7" t="-5" r="-7" b="-5"/>
                                          <a:stretch>
                                            <a:fillRect/>
                                          </a:stretch>
                                        </pic:blipFill>
                                        <pic:spPr bwMode="auto">
                                          <a:xfrm>
                                            <a:off x="0" y="0"/>
                                            <a:ext cx="208915"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7.3pt;height:26.15pt;mso-wrap-distance-left:7.2pt;mso-wrap-distance-right:7.2pt;mso-wrap-distance-top:7.2pt;mso-wrap-distance-bottom:7.2pt;margin-top:263.45pt;mso-position-vertical-relative:page;margin-left:399.9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208915" cy="332105"/>
                            <wp:effectExtent l="0" t="0" r="0" b="0"/>
                            <wp:docPr id="2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 descr=""/>
                                    <pic:cNvPicPr>
                                      <a:picLocks noChangeAspect="1" noChangeArrowheads="1"/>
                                    </pic:cNvPicPr>
                                  </pic:nvPicPr>
                                  <pic:blipFill>
                                    <a:blip r:embed="rId400"/>
                                    <a:srcRect l="-7" t="-5" r="-7" b="-5"/>
                                    <a:stretch>
                                      <a:fillRect/>
                                    </a:stretch>
                                  </pic:blipFill>
                                  <pic:spPr bwMode="auto">
                                    <a:xfrm>
                                      <a:off x="0" y="0"/>
                                      <a:ext cx="208915" cy="3321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pPr>
      <w:r>
        <w:rPr>
          <w:sz w:val="24"/>
        </w:rPr>
        <w:tab/>
        <w:t>J.</w:t>
        <w:tab/>
        <w:t>CHOCKS REMOVED</w:t>
        <w:tab/>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The marshall person advises the operator that chocks have been removed by reversing "Chocks Inserted" motion.  Hands are held straight down with wands pointed outward.  A sweeping motion upward and outward is made to shoulder level.</w:t>
      </w:r>
    </w:p>
    <w:p>
      <w:pPr>
        <w:pStyle w:val="Normal"/>
        <w:tabs>
          <w:tab w:val="clear" w:pos="720"/>
          <w:tab w:val="left" w:pos="-432" w:leader="none"/>
          <w:tab w:val="left" w:pos="0" w:leader="none"/>
        </w:tabs>
        <w:suppressAutoHyphens w:val="true"/>
        <w:ind w:left="-360" w:right="10587" w:hanging="0"/>
        <w:rPr>
          <w:sz w:val="24"/>
        </w:rPr>
      </w:pPr>
      <w:r>
        <w:rPr>
          <w:sz w:val="24"/>
        </w:rPr>
      </w:r>
      <w:r>
        <mc:AlternateContent>
          <mc:Choice Requires="wps">
            <w:drawing>
              <wp:anchor behindDoc="0" distT="91440" distB="91440" distL="91440" distR="91440" simplePos="0" locked="0" layoutInCell="0" allowOverlap="1" relativeHeight="19">
                <wp:simplePos x="0" y="0"/>
                <wp:positionH relativeFrom="margin">
                  <wp:posOffset>5125085</wp:posOffset>
                </wp:positionH>
                <wp:positionV relativeFrom="page">
                  <wp:posOffset>4467225</wp:posOffset>
                </wp:positionV>
                <wp:extent cx="304800" cy="387350"/>
                <wp:effectExtent l="0" t="0" r="0" b="0"/>
                <wp:wrapSquare wrapText="largest"/>
                <wp:docPr id="243" name="Frame11"/>
                <a:graphic xmlns:a="http://schemas.openxmlformats.org/drawingml/2006/main">
                  <a:graphicData uri="http://schemas.microsoft.com/office/word/2010/wordprocessingShape">
                    <wps:wsp>
                      <wps:cNvSpPr txBox="1"/>
                      <wps:spPr>
                        <a:xfrm>
                          <a:off x="0" y="0"/>
                          <a:ext cx="304800" cy="387350"/>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drawing>
                                <wp:inline distT="0" distB="0" distL="0" distR="0">
                                  <wp:extent cx="295910" cy="334645"/>
                                  <wp:effectExtent l="0" t="0" r="0" b="0"/>
                                  <wp:docPr id="2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 descr=""/>
                                          <pic:cNvPicPr>
                                            <a:picLocks noChangeAspect="1" noChangeArrowheads="1"/>
                                          </pic:cNvPicPr>
                                        </pic:nvPicPr>
                                        <pic:blipFill>
                                          <a:blip r:embed="rId401"/>
                                          <a:srcRect l="-6" t="-5" r="-6" b="-5"/>
                                          <a:stretch>
                                            <a:fillRect/>
                                          </a:stretch>
                                        </pic:blipFill>
                                        <pic:spPr bwMode="auto">
                                          <a:xfrm>
                                            <a:off x="0" y="0"/>
                                            <a:ext cx="295910" cy="3346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24pt;height:30.5pt;mso-wrap-distance-left:7.2pt;mso-wrap-distance-right:7.2pt;mso-wrap-distance-top:7.2pt;mso-wrap-distance-bottom:7.2pt;margin-top:351.75pt;mso-position-vertical-relative:page;margin-left:403.55pt;mso-position-horizontal-relative:margin">
                <v:fill opacity="0f"/>
                <v:textbox inset="0in,0in,0in,0in">
                  <w:txbxContent>
                    <w:p>
                      <w:pPr>
                        <w:pStyle w:val="Normal"/>
                        <w:tabs>
                          <w:tab w:val="clear" w:pos="720"/>
                          <w:tab w:val="left" w:pos="-720" w:leader="none"/>
                        </w:tabs>
                        <w:suppressAutoHyphens w:val="true"/>
                        <w:jc w:val="both"/>
                        <w:rPr>
                          <w:sz w:val="2"/>
                        </w:rPr>
                      </w:pPr>
                      <w:r>
                        <w:rPr/>
                        <w:drawing>
                          <wp:inline distT="0" distB="0" distL="0" distR="0">
                            <wp:extent cx="295910" cy="334645"/>
                            <wp:effectExtent l="0" t="0" r="0" b="0"/>
                            <wp:docPr id="2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 descr=""/>
                                    <pic:cNvPicPr>
                                      <a:picLocks noChangeAspect="1" noChangeArrowheads="1"/>
                                    </pic:cNvPicPr>
                                  </pic:nvPicPr>
                                  <pic:blipFill>
                                    <a:blip r:embed="rId402"/>
                                    <a:srcRect l="-6" t="-5" r="-6" b="-5"/>
                                    <a:stretch>
                                      <a:fillRect/>
                                    </a:stretch>
                                  </pic:blipFill>
                                  <pic:spPr bwMode="auto">
                                    <a:xfrm>
                                      <a:off x="0" y="0"/>
                                      <a:ext cx="295910" cy="3346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K.</w:t>
        <w:tab/>
        <w:t>START ENGINES</w:t>
        <w:tab/>
      </w:r>
      <w:r>
        <w:fldChar w:fldCharType="begin"/>
      </w:r>
      <w:r>
        <w:rPr/>
        <w:instrText xml:space="preserve"> TC ".</w:instrText>
        <w:tab/>
        <w:instrText xml:space="preserve">START ENGINES" \l 2 </w:instrText>
      </w:r>
      <w:r>
        <w:rPr/>
        <w:fldChar w:fldCharType="separate"/>
      </w:r>
      <w:r>
        <w:rPr/>
      </w:r>
      <w:r>
        <w:rPr/>
        <w:fldChar w:fldCharType="end"/>
      </w:r>
    </w:p>
    <w:p>
      <w:pPr>
        <w:pStyle w:val="Normal"/>
        <w:tabs>
          <w:tab w:val="clear" w:pos="720"/>
          <w:tab w:val="left" w:pos="-432" w:leader="none"/>
          <w:tab w:val="left" w:pos="0" w:leader="none"/>
        </w:tabs>
        <w:suppressAutoHyphens w:val="true"/>
        <w:ind w:left="-360" w:right="10587" w:hanging="0"/>
        <w:rPr>
          <w:sz w:val="24"/>
        </w:rPr>
      </w:pPr>
      <w:r>
        <w:rPr>
          <w:sz w:val="24"/>
        </w:rPr>
      </w:r>
    </w:p>
    <w:p>
      <w:pPr>
        <w:pStyle w:val="Normal"/>
        <w:tabs>
          <w:tab w:val="left" w:pos="-432" w:leader="none"/>
          <w:tab w:val="left" w:pos="0" w:leader="none"/>
          <w:tab w:val="left" w:pos="720" w:leader="none"/>
          <w:tab w:val="left" w:pos="1008" w:leader="none"/>
          <w:tab w:val="left" w:pos="1440" w:leader="none"/>
        </w:tabs>
        <w:suppressAutoHyphens w:val="true"/>
        <w:ind w:left="720" w:hanging="1080"/>
        <w:rPr>
          <w:sz w:val="24"/>
        </w:rPr>
      </w:pPr>
      <w:r>
        <w:rPr>
          <w:sz w:val="24"/>
        </w:rPr>
        <w:tab/>
        <w:tab/>
        <w:t>Engine starting by hand signal will be used if headset is unavailable.  the marshall person will point the engine to be started while extending the other shoulder level and rotating forearm, hand and wand.</w:t>
      </w:r>
    </w:p>
    <w:p>
      <w:pPr>
        <w:pStyle w:val="Normal"/>
        <w:tabs>
          <w:tab w:val="clear" w:pos="720"/>
          <w:tab w:val="left" w:pos="-432" w:leader="none"/>
          <w:tab w:val="left" w:pos="0" w:leader="none"/>
        </w:tabs>
        <w:suppressAutoHyphens w:val="true"/>
        <w:ind w:left="-360" w:right="10587" w:hanging="0"/>
        <w:rPr>
          <w:sz w:val="24"/>
        </w:rPr>
      </w:pPr>
      <w:r>
        <w:rPr>
          <w:sz w:val="24"/>
        </w:rPr>
      </w:r>
      <w:r>
        <w:br w:type="page"/>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pStyle w:val="Normal"/>
        <w:tabs>
          <w:tab w:val="clear" w:pos="720"/>
          <w:tab w:val="left" w:pos="-432" w:leader="none"/>
          <w:tab w:val="left" w:pos="0" w:leader="none"/>
        </w:tabs>
        <w:suppressAutoHyphens w:val="true"/>
        <w:ind w:left="-360" w:right="-360" w:hanging="0"/>
        <w:rPr>
          <w:sz w:val="24"/>
        </w:rPr>
      </w:pPr>
      <w:r>
        <w:rPr>
          <w:sz w:val="24"/>
        </w:rPr>
      </w:r>
    </w:p>
    <w:p>
      <w:pPr>
        <w:sectPr>
          <w:headerReference w:type="default" r:id="rId403"/>
          <w:footerReference w:type="default" r:id="rId404"/>
          <w:type w:val="nextPage"/>
          <w:pgSz w:w="12240" w:h="15840"/>
          <w:pgMar w:left="1440" w:right="108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ind w:left="-360" w:right="-360" w:hanging="0"/>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7.</w:t>
        <w:tab/>
        <w:t>TAXIING AIRCRAFT.</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Only personnel trained and authorized by the &lt;Your Agency&gt; Supervisor of Maintenance or rated pilots shall be permitted to taxi &lt;Your Agency&gt; aircraft.  Taxiing operations shall be performed in accordance with all applicable &lt;Your Agency&gt; and local directives and requires at least one marshaller.  A person authorized to taxi aircraft shall be familiar with approved radio communications procedures and airport control tower or ground control frequenci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The person in charge of taxiing is responsible to ascertain that all existing procedures, regulations, and standards are complied with.</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2)</w:t>
        <w:tab/>
        <w:tab/>
        <w:t>Brakes shall be checked immediately for proper operation and hydraulic pressures will be constantly monitor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3)</w:t>
        <w:tab/>
        <w:tab/>
        <w:t>Reverse thrust shall not be used for backward movement of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Weather, wind, and ramp conditions shall be considered at all times and good  judgment exercised before taxiing any aircraft.  Light twin aircraft will not be taxied by maintenance personnel when surface winds are above 25 MPH.  When wind conditions are above 25 MPH, taxi test should be delayed or performed by pilot personne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5)</w:t>
        <w:tab/>
        <w:tab/>
        <w:t>Position the flight controls to compensate for existing wind and/or terrain as specified in the appropriate Aircraft Flight Manual or Pilots Operating Handbook.</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250" w:hanging="2250"/>
        <w:rPr>
          <w:sz w:val="24"/>
        </w:rPr>
      </w:pPr>
      <w:r>
        <w:rPr>
          <w:sz w:val="24"/>
        </w:rPr>
        <w:tab/>
        <w:tab/>
        <w:t>(6)</w:t>
        <w:tab/>
        <w:tab/>
        <w:t>Wing marshallers shall be utilized in congested areas.  Minimum power should be used to prevent damage to surrounding aircraft and equipment.  Wing marshallers are responsible for stopping all vehicle and/or foot traffic in the vicinity of an aircraft taxiing or preparing to taxi.</w:t>
      </w:r>
    </w:p>
    <w:p>
      <w:pPr>
        <w:pStyle w:val="Normal"/>
        <w:tabs>
          <w:tab w:val="clear" w:pos="720"/>
          <w:tab w:val="left" w:pos="-432" w:leader="none"/>
          <w:tab w:val="left" w:pos="0" w:leader="none"/>
        </w:tabs>
        <w:suppressAutoHyphens w:val="true"/>
        <w:rPr>
          <w:sz w:val="24"/>
        </w:rPr>
      </w:pPr>
      <w:r>
        <w:rPr>
          <w:sz w:val="24"/>
        </w:rPr>
      </w:r>
    </w:p>
    <w:p>
      <w:pPr>
        <w:pStyle w:val="Normal"/>
        <w:numPr>
          <w:ilvl w:val="0"/>
          <w:numId w:val="5"/>
        </w:numPr>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rPr>
          <w:sz w:val="24"/>
        </w:rPr>
      </w:pPr>
      <w:r>
        <w:rPr>
          <w:sz w:val="24"/>
        </w:rPr>
        <w:t>Prior to any movement of aircraft across runways or taxiways, clearance must be obtained from the airport Air Traffic Control or determined visually on airports without radio control facilities.  Airport ground traffic frequencies shall be monitored at all times during taxi and runup operations.  The receiver volume shall be adjusted high enough to be heard above the sound of the engines.</w:t>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1440" w:hanging="0"/>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1440" w:hanging="0"/>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8)</w:t>
        <w:tab/>
        <w:tab/>
        <w:t>When taxiing at night, turn position lights, landing lights, and anti-collision light ON, strobe lights should be turned OFF.</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9)</w:t>
        <w:tab/>
        <w:tab/>
        <w:t>Taxi speed shall be held to minimum, especially when utilizing wing walkers or taxiing in congested areas.  Taxiing speed shall not exceed a person's normal walking pace, approximately 4 miles per hou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pPr>
      <w:r>
        <w:rPr>
          <w:sz w:val="24"/>
        </w:rPr>
        <w:tab/>
        <w:t>B.</w:t>
        <w:tab/>
        <w:tab/>
        <w:t>STANDARD TAXI LIGHT SIGNAL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sz w:val="24"/>
        </w:rPr>
      </w:pPr>
      <w:r>
        <w:rPr>
          <w:sz w:val="24"/>
        </w:rPr>
        <w:tab/>
        <w:tab/>
      </w:r>
      <w:r>
        <w:rPr>
          <w:sz w:val="24"/>
          <w:u w:val="single"/>
        </w:rPr>
        <w:t>LIGHTS</w:t>
      </w:r>
      <w:r>
        <w:rPr>
          <w:sz w:val="24"/>
        </w:rPr>
        <w:tab/>
        <w:tab/>
        <w:tab/>
        <w:tab/>
        <w:tab/>
      </w:r>
      <w:r>
        <w:rPr>
          <w:sz w:val="24"/>
          <w:u w:val="single"/>
        </w:rPr>
        <w:t>MEAN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sz w:val="24"/>
        </w:rPr>
      </w:pPr>
      <w:r>
        <w:rPr>
          <w:sz w:val="24"/>
        </w:rPr>
        <w:tab/>
        <w:tab/>
        <w:t>Flashing Green</w:t>
        <w:tab/>
        <w:tab/>
        <w:tab/>
        <w:tab/>
        <w:t>Cleared to Taxi</w:t>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sz w:val="24"/>
        </w:rPr>
      </w:pPr>
      <w:r>
        <w:rPr>
          <w:sz w:val="24"/>
        </w:rPr>
        <w:tab/>
        <w:tab/>
        <w:t>Steady Red</w:t>
        <w:tab/>
        <w:tab/>
        <w:tab/>
        <w:tab/>
        <w:tab/>
        <w:t>Stop</w:t>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sz w:val="24"/>
        </w:rPr>
      </w:pPr>
      <w:r>
        <w:rPr>
          <w:sz w:val="24"/>
        </w:rPr>
        <w:tab/>
        <w:tab/>
        <w:t>Flashing Red</w:t>
        <w:tab/>
        <w:tab/>
        <w:tab/>
        <w:tab/>
        <w:t>Taxi clear of runway in use</w:t>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sz w:val="24"/>
        </w:rPr>
      </w:pPr>
      <w:r>
        <w:rPr>
          <w:sz w:val="24"/>
        </w:rPr>
        <w:tab/>
        <w:tab/>
        <w:t>Flashing White</w:t>
        <w:tab/>
        <w:tab/>
        <w:tab/>
        <w:tab/>
        <w:t>Return to starting point on airport</w:t>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sz w:val="24"/>
        </w:rPr>
      </w:pPr>
      <w:r>
        <w:rPr>
          <w:sz w:val="24"/>
        </w:rPr>
        <w:tab/>
        <w:tab/>
        <w:t>Alternating Red and Green</w:t>
        <w:tab/>
        <w:tab/>
        <w:tab/>
        <w:t>Exercise extreme cau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pPr>
      <w:r>
        <w:rPr>
          <w:sz w:val="24"/>
        </w:rPr>
        <w:tab/>
        <w:t>C.</w:t>
        <w:tab/>
        <w:tab/>
        <w:t>PARKING OF AIRCRAFT.</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Aircraft shall be parked in designated parking areas as specified in the local authorized parking pla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Transient aircraft will be directed to a suitable parking area with voice communication when radio facilities are available and in use, at other times hand signals or follow-me vehicle will be us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Aircraft parked in hangars will be positioned clear of hangar doors at all times during severe weather.  During normal weather conditions, the following criteria will be adhered to when there is a requirement to park an aircraft across the threshold of hangar door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a)</w:t>
        <w:tab/>
        <w:tab/>
        <w:t>The aircraft will be securely chocked in position to secure minimum sway mo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b)</w:t>
        <w:tab/>
        <w:tab/>
        <w:t>Adequate clearance will be given between hangar doors and aircraft to allow maximum sway motion of aircraft and still not contact the hangar doors.</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c)</w:t>
        <w:tab/>
        <w:tab/>
        <w:t>Hangar door position will be secured by locking the control switches of power-operated doors and chocking the rollers on manually-operated door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Designated parking areas are to be utilized for the purpose of performing engine test/run operations.  When engine speeds are to be higher than idle, the person performing the engine run will ensure that the aircraft is parked in an area that is safe for all engine speed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250" w:hanging="3312"/>
        <w:rPr>
          <w:sz w:val="24"/>
        </w:rPr>
      </w:pPr>
      <w:r>
        <w:rPr>
          <w:sz w:val="24"/>
        </w:rPr>
        <w:tab/>
        <w:tab/>
        <w:tab/>
        <w:tab/>
        <w:t>(5)</w:t>
        <w:tab/>
        <w:tab/>
        <w:t>Wheel chocks shall be placed fore and aft of main landing gear or nose wheels, as applica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6)</w:t>
        <w:tab/>
        <w:tab/>
        <w:t>Internal or external control locks shall be engag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7)</w:t>
        <w:tab/>
        <w:tab/>
        <w:t>Landing gear down lock safety pins shall be installed, if applica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8)</w:t>
        <w:tab/>
        <w:tab/>
        <w:t>Pitot tubes shall have cover protector install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9)</w:t>
        <w:tab/>
        <w:tab/>
        <w:t>Aircraft parked in a hangar shall be statically ground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0)</w:t>
        <w:tab/>
        <w:t>Engine (intake and exhaust) plugs shall be installed in turbine powered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1)</w:t>
        <w:tab/>
        <w:t>Maintenance equipment utilized in parking areas shall be removed and secured clear of the area after use.</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D.</w:t>
        <w:tab/>
        <w:t>&lt;Your Agency&gt; HANGAR AND RAMP SAFETY.</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160" w:hanging="2160"/>
        <w:rPr>
          <w:sz w:val="24"/>
        </w:rPr>
      </w:pPr>
      <w:r>
        <w:rPr>
          <w:sz w:val="24"/>
        </w:rPr>
        <w:tab/>
        <w:tab/>
        <w:tab/>
        <w:tab/>
        <w:t>Taxiing, engine operations, and movement of aircraft present a condition where accidents can easily occur.  Every person involved in aircraft maintenance has a responsibility to promote safety.  Some events to be aware of a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Vehicle movements, including tugs, etc., in the area of aircraft taxiing or ready to taxi.  Marshallers shall direct all moving vehicles clear of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 xml:space="preserve">Personnel walking in the area of operating aircraft engines, both propeller and gas turbine engines.  Aircraft rotating beacons shall be on when the engines are operating.  </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05"/>
          <w:footerReference w:type="default" r:id="rId406"/>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8.</w:t>
        <w:tab/>
        <w:t>AIRCRAFT TOWING/REPOSITIONING.</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Aircraft ground handling personnel shall be thoroughly familiar with all procedures pertaining to the type of aircraft being towed, repositioned and the local operating procedures regarding the ground movement of aircraft.  Newly assigned personnel will complete an adequate on-the-job training program before being assigned to ground handling of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pPr>
      <w:r>
        <w:rPr>
          <w:sz w:val="24"/>
        </w:rPr>
        <w:tab/>
        <w:tab/>
        <w:t>(1</w:t>
        <w:tab/>
        <w:t>)</w:t>
        <w:tab/>
        <w:t>During normal duty hours a minimum of four personnel shall be utilized when towing aircraft in a congested area.  The tow vehicle operator will be in charge of the operation.  The person in charge shall ensure that members of the towing crew are familiar with their assignments.  The wing and tail marshalling may be dispensed with when the aircraft is being moved in an area where no contact with objects is probable, including vehicle movement area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A tail marshaller shall be assigned when moving large aircraft with high vertical stabilizers into or out of hangers.  A tail marshaller shall be utilized whenever clearances are close and the possibility of contact with objects exis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The towing vehicle operator shall be responsible for operating his/her vehicle in a safe manner and shall obey emergency stop instructions given by any team member.  When operating a government vehicle the operator shall be a qualified driver.  Contractor personnel shall be authorized by letter from the COTR to operate U.S. Government vehicl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Each member of the towing team must be aware of who is in charge and the wing and/or tail marshaller shall be prepared to relay clearances and guidance signals to him/he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5)</w:t>
        <w:tab/>
        <w:tab/>
        <w:t>The operator of the towing vehicle is responsible for using the services of a guideman whenever vision is restricted or the aircraft is being positioned into a close or congested area.  The operator must take hand signals from ONE GUIDEMAN.</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6)</w:t>
        <w:tab/>
        <w:tab/>
        <w:t>Only one person, the GUIDEMAN, shall relay signals to the operator of the tow vehicle.  Because verbal signals are easily misunderstood, the marshaller shall avoid using them.  All hand signals shall be standard and given with both arms.  One-handed signals shall not be used.  Hand signals may be supplemented with a shrill police type whist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7)</w:t>
        <w:tab/>
        <w:tab/>
        <w:t>A qualified person shall be utilized in the pilot's seat of the aircraft being towed to observe and operate the brakes as required by the towing team.  When necessary, another person shall be stationed to watch and maintain hydraulic pressure if the person in the pilot's seat is unable to do so.  All persons shall be familiar with normal and emergency braking procedu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8)</w:t>
        <w:tab/>
        <w:tab/>
        <w:t>Operating or towing of aircraft on taxiways or runways requires radio communication be established between the tow vehicle or a lead vehicle and the airport tower or ground control and maintained until terminated by tower or ground control personne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a)</w:t>
        <w:tab/>
        <w:tab/>
        <w:t>The aircraft brakeman in the cockpit may utilize the aircraft radio for tower or ground control communications provided they also have two-way communication with the driver of the tow vehicle via interphone or hand held radio.</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b)</w:t>
        <w:tab/>
        <w:tab/>
        <w:t>Towing of an aircraft with inoperable radios is permissible by utilizing a lead vehicle that has two way radio communication with tower or ground control personne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9)</w:t>
        <w:tab/>
        <w:tab/>
        <w:t>The person in charge of the towing operation shall verify that the nose gear torque link or rudder lock are disengaged when applicable prior to towing the aircraft.  Rudder lock and/or torque links shall be reengaged after tow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0)</w:t>
        <w:tab/>
        <w:t>Under no circumstances shall personnel walk between the nose wheel of a moving aircraft and the towing vehicle nor ride on the outside of a moving aircraft.  To avoid personal injury, no person (except in an emergency situation) shall attempt to board or leave a moving aircraft or towing vehicle.  All personnel shall be seated on installed seats during tow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1)</w:t>
        <w:tab/>
        <w:t>The towing speed of the aircraft shall not exceed that of the walking team members.  The aircraft engine shall not be operated at any time the aircraft is being towed into position.</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2)</w:t>
        <w:tab/>
        <w:t>If necessary, the aircraft brake systems shall be charged before each towing operation. When towing aircraft with faulty brakes, personnel must be located by each main gear with chocks in hand for emergency use.  Chocks shall be readily available in case of emergency during any towing operation.  Aircraft brakes should be operationally checked prior to tow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3)</w:t>
        <w:tab/>
        <w:t>To avoid possible injury and aircraft damage during towing operations, entrance ladders shall be retracted and gear down locks installed, if applica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4)</w:t>
        <w:tab/>
        <w:t>Prior to towing any aircraft, towing team members shall check all tires and landing gear struts for proper infla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5)</w:t>
        <w:tab/>
        <w:t>When towing aircraft, the vehicle operator should not jerk the aircraft or start and stop suddenly.  Cockpit personnel shall not apply aircraft brakes during towing operations unless an emergency exists.  Upon completion of the towing operation the tug driver shall notify the brakeman to set brakes if applica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6)</w:t>
        <w:tab/>
        <w:t>Aircraft shall be parked in specified areas only.  Generally, the distance between rows of parked aircraft shall be enough to allow immediate access of emergency vehicles in case of fire and also permit free movement of equipment and materia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7)</w:t>
        <w:tab/>
        <w:t>Prior to any movement of aircraft across runways or taxiways, contact shall be made with the airport control tower or ground control for clearance to proceed.</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07"/>
          <w:footerReference w:type="default" r:id="rId408"/>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9.</w:t>
        <w:tab/>
        <w:t>AIRCRAFT DEICING AND COLD WEATHER GROUND OPERATION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720" w:hanging="720"/>
        <w:rPr>
          <w:sz w:val="24"/>
        </w:rPr>
      </w:pPr>
      <w:r>
        <w:rPr>
          <w:sz w:val="24"/>
        </w:rPr>
        <w:tab/>
        <w:tab/>
        <w:t>Maintenance personnel should be familiar with Advisory Circular (AC) 20-117 in addition to the instructions contained in this sec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pPr>
      <w:r>
        <w:rPr>
          <w:sz w:val="24"/>
        </w:rPr>
        <w:tab/>
        <w:t>A.</w:t>
        <w:tab/>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This section details procedures necessary to assure safe movement and servicing of aircraft on the ground during cold weather operations.  Approved methods and equipment for removing snow, ice, frost, and slush are detailed in this sec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NOTE:  The presence of ice, frost or snow anywhere on the surfaces can seriously impair the performance characteristics of the aircraft and utmost care must be taken to clear the surfaces of any discernable hazard.</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B.</w:t>
        <w:tab/>
        <w:t>PRECAUTION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The procedures listed below and the instructions in the aircraft maintenance manual will be adhered to:</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If freezing conditions exits or are forecast, the aircraft will be stored in a hangar if possible.  When the aircraft cannot be hangared, and accumulate moisture freezes, in any form, deicing will be accomplished as required, per paragraph C of this sec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When towing aircraft on snow or ice, extreme caution should be used due to the peculiar handling reactions of towed aircraft on slippery surfac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Any towing vehicle used on snow or ice to move aircraft will be outfitted with chains on the drive wheels, unless waived in writing by the Supervisor of Maintenance.</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C.</w:t>
        <w:tab/>
        <w:t>DEICE PROCEDURE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Deicing will be accomplished using the &lt;Your Agency&gt; truck mounted de-icing equipment following these operational and safety guidelines.</w:t>
      </w:r>
    </w:p>
    <w:p>
      <w:pPr>
        <w:pStyle w:val="Normal"/>
        <w:tabs>
          <w:tab w:val="clear" w:pos="720"/>
          <w:tab w:val="left" w:pos="-432" w:leader="none"/>
          <w:tab w:val="left" w:pos="0" w:leader="none"/>
        </w:tabs>
        <w:suppressAutoHyphens w:val="true"/>
        <w:ind w:left="720" w:hanging="0"/>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1440"/>
        <w:rPr>
          <w:sz w:val="24"/>
        </w:rPr>
      </w:pPr>
      <w:r>
        <w:rPr>
          <w:sz w:val="24"/>
        </w:rPr>
        <w:tab/>
        <w:t>(1)</w:t>
        <w:tab/>
        <w:tab/>
        <w:t>Two men will be stationed in the basket to provide safe and efficient deicing.  One will operate the boom and the other will control the spray nozzle.  Contact with the driver will be maintained at all times by use of headsets and mike in the basket and the truck cab.  Dual controls are provided, but the basket operator is the key controller of the boom in regard to close tolerance of baske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A minimum clearance of 10 feet is to be maintained between the deicer vehicle and the aircraft at all tim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At no time will the vehicle pass under any part of the aircraft during the deicing opera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The combustion heater on the aircraft deicing unit is not to be operated if the vehicle is within 50 feet of an aircraft of hangar, or the aircraft or vehicle is being refuel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5)</w:t>
        <w:tab/>
        <w:tab/>
        <w:t>All personnel operating the deicing equipment will be properly trained and an appropriate notation filed in their employment recor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6)</w:t>
        <w:tab/>
        <w:tab/>
        <w:t>There are to be no occupants in the basket during transport of the vehicle to and from deic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7)</w:t>
        <w:tab/>
        <w:tab/>
        <w:t>Do not walk or stand on the aircraft after deice fluid has been appli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8)</w:t>
        <w:tab/>
        <w:tab/>
        <w:t>When servicing the deicing vehicle, leave space for heat expansion of the flui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9)</w:t>
        <w:tab/>
        <w:tab/>
        <w:t>Wear goggles or face shield while performing deicing operations.</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1710"/>
        <w:rPr/>
      </w:pPr>
      <w:r>
        <w:rPr>
          <w:b/>
          <w:sz w:val="24"/>
        </w:rPr>
        <w:tab/>
        <w:tab/>
        <w:tab/>
        <w:tab/>
        <w:t>CAUTION:</w:t>
      </w:r>
      <w:r>
        <w:rPr>
          <w:sz w:val="24"/>
        </w:rPr>
        <w:t xml:space="preserve">  IF THE VEHICLE ENGINE STOPS AND CANNOT BE RESTARTED, THIS WILL STRAND THE OCCUPANTS OF THE BASKET.  IN THIS CASE, THE BOOM MUST BE LOWERED BY REMOVING THE REAR CENTER PANEL OF THE VEHICLE AND SLOWLY SCREWING THE ADJUSTING BOLT ON THE BOOM ACTUATING CYLINDER WHILE PUSHING FIRMLY ON THE SOLENOID BUTTON UNTIL THE BOOM STARTS TO SLOWLY FREE FALL.  BE SURE THE VEHICLE IS CLEAR OF THE AIRCRAFT WHEN LOWERING THE BOOM IN THIS MANNER.</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D.</w:t>
        <w:tab/>
        <w:t>FLUID APPLICATION</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Assure that all aircraft doors and windows are closed before and during fluid applic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Lower wing flaps fully to assure removal of all ice that may have accumulated in flap well areas during aircraft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Do not spray fluid directly into air scoops, engine inlets, or on hot exhausts.  Snow accumulations of one inch or more should be removed before any fluid applica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Apply only enough fluid to remove the ice or snow and leave a light film of deicing fluid on the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5)</w:t>
        <w:tab/>
        <w:tab/>
        <w:t>When an aircraft is hangared to accomplish deicing, all hinges for the elevator, aileron, rudder and tabs should be hand-sprayed with undiluted ethylene glycol after all melted ice or snow has drained off the aircraft.</w:t>
      </w:r>
    </w:p>
    <w:p>
      <w:pPr>
        <w:pStyle w:val="Normal"/>
        <w:tabs>
          <w:tab w:val="clear" w:pos="720"/>
          <w:tab w:val="left" w:pos="-432" w:leader="none"/>
          <w:tab w:val="left" w:pos="0" w:leader="none"/>
        </w:tabs>
        <w:suppressAutoHyphens w:val="true"/>
        <w:rPr>
          <w:sz w:val="24"/>
        </w:rPr>
      </w:pPr>
      <w:r>
        <w:rPr>
          <w:sz w:val="24"/>
        </w:rPr>
        <w:tab/>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6)</w:t>
        <w:tab/>
        <w:tab/>
        <w:t>All landing gear components and the lower wing surface in the landing gear area should be sprayed to remove all accumulated slush.</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E.</w:t>
        <w:tab/>
        <w:t>APPROVED AIRCRAFT DEICING FLUID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Only approved deicing fluids will be used.  The following approved fluids are not harmful to natural or artificial rubber, plastics, bearings or the airframe structure.  The flash point is high enough to be safe for use around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MIL-A-8243A Fluid, Federal Stock Number 6850-00-558-1248.</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2)</w:t>
        <w:tab/>
        <w:tab/>
        <w:t>Union Carbide Aircraft Deicing Fluid C</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3)</w:t>
        <w:tab/>
        <w:tab/>
        <w:t>Dow Chemical Aircraft Deicing Fluid No. 146</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Any commercial brand of ethylene glycol permanent antifreeze is acceptable in an emergency.</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pPr>
      <w:r>
        <w:rPr>
          <w:sz w:val="24"/>
        </w:rPr>
        <w:tab/>
        <w:tab/>
        <w:tab/>
        <w:tab/>
        <w:t>NOTE:  Deicing fluid is to be mixed using the individual manufacturer specifications for the particular fluid being used and the approved aircraft maintenance manua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ab/>
        <w:tab/>
        <w:t>CAUTION:  When using deicing/anti-icing fluids on aircraft as anti-icing compounds (i.e., glycol-based fluids applied concentrated and cold to aircraft to prevent ice, snow and frost from adhering to the treated surfaces), the following precautions should be us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a)</w:t>
        <w:tab/>
        <w:tab/>
        <w:t>On type I fluids (glycol-base with corrosion inhibitor usually used as dicing fluids), do not use in temperatures below -30 degrees F.</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b)</w:t>
        <w:tab/>
        <w:tab/>
        <w:t>On type II fluids (glycol-base with corrosion inhibitors and thickeners), do not use in temperatures below +15 degrees F.</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F.</w:t>
        <w:tab/>
        <w:t>PERSONAL PROTEC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Certain precautions must be taken during cold weather to prevent injury to personnel while exposed to the element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Clothing adequate to supply protection should be worn.</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 xml:space="preserve">VII. </w:t>
        <w:tab/>
        <w:t xml:space="preserve">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Extra caution should be used during lifting, pulling, and bending due to the increased risk of muscle pull in cold temperatur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The time spent exposed to low wind chill conditions should be carefully monitored and periods of relief provided to lower the risk of frost bite.</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G.</w:t>
        <w:tab/>
        <w:t>POTABLE WATER TANK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Potable water tanks will be drained during freezing weather and serviced only when mission requirements mandate a need for potable water.  After completion of the last flight of the day, tanks will be drained.  When tanks are drained, information stickers will be applied where anyone needing to know may read and be advised of empty tanks.</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09"/>
          <w:footerReference w:type="default" r:id="rId410"/>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 xml:space="preserve">VII.  </w:t>
        <w:tab/>
        <w:t>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0.</w:t>
        <w:tab/>
        <w:t>TIRES.</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This procedure establishes policy for all tires used on &lt;Your Agency&gt; aircraf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pPr>
      <w:r>
        <w:rPr>
          <w:sz w:val="24"/>
        </w:rPr>
        <w:tab/>
        <w:tab/>
        <w:t>(2)</w:t>
        <w:tab/>
        <w:tab/>
        <w:t>The only re-treaded tires approved for use on &lt;Your Agency&gt; aircraft are the main tires on the Boeing 727's.  The re-treading is to be accomplished by an approved facility.</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3)</w:t>
        <w:tab/>
        <w:tab/>
        <w:t>Boeing 727 main tires are limited to six (6) retread operation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B.</w:t>
        <w:tab/>
        <w:t>SERVICING.</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Aircraft manufacturer's recommendations will be used when available for maintaining all aircraft tires.  When manufacturer's recommendations are not available Advisory Circular 145-4 may be used as a guide in determining serviceability of tires.</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11"/>
          <w:footerReference w:type="default" r:id="rId412"/>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432" w:leader="none"/>
          <w:tab w:val="left" w:pos="0" w:leader="none"/>
        </w:tabs>
        <w:suppressAutoHyphens w:val="true"/>
        <w:rPr>
          <w:sz w:val="24"/>
        </w:rPr>
      </w:pPr>
      <w:r>
        <w:rPr>
          <w:sz w:val="24"/>
        </w:rPr>
        <w:tab/>
        <w:tab/>
        <w:tab/>
        <w:tab/>
        <w:tab/>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1.</w:t>
        <w:tab/>
        <w:t>CHEMICAL TOILETS.</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Chemical toilets will be serviced following procedures given in the aircraft maintenance manual applicable to the aircraft being serviced.  Safety measures shall be followed carefully during this procedu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WARNING:</w:t>
        <w:tab/>
        <w:t>CHEMICAL CONCENTRATE USED IN TOILETS MAY CAUSE IRRITATION IF IT CONTACTS EYES OR SKIN.  IF CONCENTRATE CONTACTS EYES OR SKIN, FLUSH WITH CLEAN WATER.  IF IRRITATION PERSISTS, SEEK MEDICAL AI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The following materials and equipment will be utilized to accomplish servicing efficiently and safely.  Chemical toilets will be serviced with a mixture of 75% propylene glycol and 25% water, in lieu of straight water, during temperatures below freezing.  This is in addition to all other requirements that may be specified in the aircraft maintenance manua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4032" w:hanging="4032"/>
        <w:rPr>
          <w:sz w:val="24"/>
        </w:rPr>
      </w:pPr>
      <w:r>
        <w:rPr>
          <w:sz w:val="24"/>
        </w:rPr>
        <w:tab/>
        <w:tab/>
        <w:tab/>
        <w:t>(a)</w:t>
        <w:tab/>
        <w:tab/>
        <w:t>Approved toilet servicing uni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4032" w:hanging="4032"/>
        <w:rPr>
          <w:sz w:val="24"/>
        </w:rPr>
      </w:pPr>
      <w:r>
        <w:rPr>
          <w:sz w:val="24"/>
        </w:rPr>
        <w:tab/>
        <w:tab/>
        <w:tab/>
        <w:t>(b)</w:t>
        <w:tab/>
        <w:tab/>
        <w:t>Neoprene or natural rubber glov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4032" w:hanging="4032"/>
        <w:rPr>
          <w:sz w:val="24"/>
        </w:rPr>
      </w:pPr>
      <w:r>
        <w:rPr>
          <w:sz w:val="24"/>
        </w:rPr>
        <w:tab/>
        <w:tab/>
        <w:tab/>
        <w:t>(c)</w:t>
        <w:tab/>
        <w:tab/>
        <w:t>Face shield and water proof apr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4032" w:hanging="4032"/>
        <w:rPr>
          <w:sz w:val="24"/>
        </w:rPr>
      </w:pPr>
      <w:r>
        <w:rPr>
          <w:sz w:val="24"/>
        </w:rPr>
        <w:tab/>
        <w:tab/>
        <w:tab/>
        <w:t>(d)</w:t>
        <w:tab/>
        <w:tab/>
        <w:t>Approved deodorant/disinfectant chemica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Aircraft being operated in temperatures below freezing will be serviced in accordance with the requirements stated in the aircraft maintenance manua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3)</w:t>
        <w:tab/>
        <w:tab/>
        <w:t>Care should be taken to prevent any spills on the ramp area or hanger floor.</w:t>
      </w:r>
    </w:p>
    <w:p>
      <w:pPr>
        <w:pStyle w:val="Normal"/>
        <w:tabs>
          <w:tab w:val="clear" w:pos="720"/>
          <w:tab w:val="left" w:pos="-432" w:leader="none"/>
          <w:tab w:val="left" w:pos="0" w:leader="none"/>
        </w:tabs>
        <w:suppressAutoHyphens w:val="true"/>
        <w:rPr>
          <w:sz w:val="24"/>
        </w:rPr>
      </w:pPr>
      <w:r>
        <w:rPr>
          <w:sz w:val="24"/>
        </w:rPr>
      </w:r>
    </w:p>
    <w:p>
      <w:pPr>
        <w:sectPr>
          <w:headerReference w:type="default" r:id="rId413"/>
          <w:footerReference w:type="default" r:id="rId414"/>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All waste will be disposed of in an approved waste disposal receptacle in accordance with local, city, and state requirement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15"/>
          <w:footerReference w:type="default" r:id="rId416"/>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2.</w:t>
        <w:tab/>
        <w:t>AIR CONDITIONING UNITS</w:t>
        <w:tab/>
      </w:r>
      <w:r>
        <w:fldChar w:fldCharType="begin"/>
      </w:r>
      <w:r>
        <w:rPr/>
        <w:instrText xml:space="preserve"> TC ".</w:instrText>
        <w:tab/>
        <w:instrText xml:space="preserve">AIR CONDITIONING UNITS" \l 9 </w:instrText>
      </w:r>
      <w:r>
        <w:rPr/>
        <w:fldChar w:fldCharType="separate"/>
      </w:r>
      <w:r>
        <w:rPr/>
      </w:r>
      <w:r>
        <w:rPr/>
        <w:fldChar w:fldCharType="end"/>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pPr>
      <w:r>
        <w:rPr>
          <w:sz w:val="24"/>
        </w:rPr>
        <w:tab/>
        <w:tab/>
        <w:tab/>
        <w:t>Each aircraft requires different servicing procedures and system components will be located at different points on the aircraft.  The appropriate approved aircraft manufacturer maintenance manual will be referenced for servicing instruction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B.</w:t>
        <w:tab/>
        <w:t>SAFETY MEASURES</w:t>
        <w:tab/>
      </w:r>
      <w:r>
        <w:fldChar w:fldCharType="begin"/>
      </w:r>
      <w:r>
        <w:rPr/>
        <w:instrText xml:space="preserve"> TC ".</w:instrText>
        <w:tab/>
        <w:instrText xml:space="preserve">SAFETY MEASURES" \l 2 </w:instrText>
      </w:r>
      <w:r>
        <w:rPr/>
        <w:fldChar w:fldCharType="separate"/>
      </w:r>
      <w:r>
        <w:rPr/>
      </w:r>
      <w:r>
        <w:rPr/>
        <w:fldChar w:fldCharType="end"/>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The following safety measures shall be adhered to:</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WARNING:</w:t>
        <w:tab/>
        <w:t>CHARGED FREON SYSTEMS ARE UNDER HIGH PRESSURE.  THE UNEXPECTED RELEASE OF FREON MAY CAUSE PERSONAL INJURY.  EXERCISE CAUTION WHEN CHECKING FOR LEAKS AND/OR MAKING REPAIRS WHEN THE SYSTEM IS CHARG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A face shield will be worn by all personnel in the immediate areas when freon systems are being servic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When it is necessary to remove or replace any component in a freon system which requires the depletion of the freon charge, an approved freon reclamation unit will be utilized.  This will prevent the loss of freon into the atmosphe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ab/>
        <w:tab/>
        <w:t>CAUTION:</w:t>
        <w:tab/>
        <w:t>REMAIN CLEAR OF ANY COMPONENT THAT MAY BE INADVERTENTLY OR UNEXPECTEDLY ACTIVATED DURING THE SERVICING OF ELECTRICALLY OPERATED AIR CONDITIONING SYSTEM..</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17"/>
          <w:footerReference w:type="default" r:id="rId418"/>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3.</w:t>
        <w:tab/>
        <w:t>HYDRAULIC AND OIL SERVICING.</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w:t>
        <w:tab/>
        <w:t>GENERAL</w:t>
        <w:tab/>
      </w:r>
      <w:r>
        <w:fldChar w:fldCharType="begin"/>
      </w:r>
      <w:r>
        <w:rPr/>
        <w:instrText xml:space="preserve"> TC ".</w:instrText>
        <w:tab/>
        <w:instrText xml:space="preserve">GENERAL" \l 2 </w:instrText>
      </w:r>
      <w:r>
        <w:rPr/>
        <w:fldChar w:fldCharType="separate"/>
      </w:r>
      <w:r>
        <w:rPr/>
      </w:r>
      <w:r>
        <w:rPr/>
        <w:fldChar w:fldCharType="end"/>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In addition to the requirements outlined in the aircraft/equipment maintenance manuals the following shall apply to hydraulic and oil servicing of aircraft, engines, and APU.</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B.</w:t>
        <w:tab/>
        <w:t>SERVICING EQUIPMENT</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Avoid spilling oil or hydraulic fluid on aircraft surfaces or maintenance stand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Ground aircraft and servicing vehicles prior to making servicing connections.  Hand operated hydraulic and oil servicing carts need not be grounded during servicing oper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Position servicing equipment as far from any portion of the aircraft as cables/hoses will allow.  Maintenance stands shall be properly positioned to obtain easy access to filler cap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ab/>
        <w:tab/>
        <w:t>CAUTION:</w:t>
        <w:tab/>
        <w:t>SOME &lt;Your Agency&gt; AIRCRAFT USE A COMMERCIAL HYDRAULIC FLUID WHICH IS NOT COMPATIBLE WITH STANDARD RED MIL-H-5606.  MAKE SURE THAT THE AIRCRAFT MAINTENANCE MANUAL REQUIREMENTS ARE FOLLOWED TO PREVENT CONTAMINATION.</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C.</w:t>
        <w:tab/>
        <w:t>SERVICING CONTAINERS</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When servicing from cans or drums, ensure that cleanliness and product integrity are maintain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2)</w:t>
        <w:tab/>
        <w:tab/>
        <w:t>Keep each product segregated and properly identifi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Carefully read the label before dispensing oil and hydraulic products to ensure the correct product is being used.</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Fluids and containers carried aboard aircraft shall meet the provisions of CFR 49, Part 175, in relation to transportation of dangerous fluid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5)</w:t>
        <w:tab/>
        <w:tab/>
        <w:t>Personnel will not use fluids obtained from permanent or temporary storage containers which are not properly identified.</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880" w:hanging="2880"/>
        <w:rPr>
          <w:sz w:val="24"/>
        </w:rPr>
      </w:pPr>
      <w:r>
        <w:rPr>
          <w:b/>
          <w:sz w:val="24"/>
        </w:rPr>
        <w:tab/>
        <w:tab/>
        <w:t>CAUTION:</w:t>
        <w:tab/>
        <w:t>SKYDROL HYDRAULIC FLUID CAN CAUSE INJURIES TO PERSONNEL AND EQUIPMENT.  IMMEDIATELY FOLLOWING THE SERVICING OF EQUIPMENT WITH SKYDROL PERSONNEL SHOULD CLEANSE THEIR HANDS.  ANY FLUID SPILLED DURING SERVICING SHALL IMMEDIATELY BE CLEANED UP AND THE CLEANING MATERIALS DISCARDED.</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19"/>
          <w:footerReference w:type="default" r:id="rId420"/>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4.</w:t>
        <w:tab/>
        <w:t>HIGH PRESSURE GAS CYLINDER SERVICING PROCEDURES.</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The following procedures are provided to reduce the inherent danger of servicing high pressure gas cylinder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B.</w:t>
        <w:tab/>
        <w:t>RECHARGING PROCEDURES FOR HIGH PRESSURE CYLINDER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Insure that the cylinder to be serviced is well anchored and secured against any motion due to failure of regulato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Remove cover plate from the valve of the cylinder to be charged.  Rotate cam so that valve is in the open posi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 w:val="left" w:pos="3420" w:leader="none"/>
        </w:tabs>
        <w:suppressAutoHyphens w:val="true"/>
        <w:ind w:left="2160" w:hanging="3132"/>
        <w:rPr>
          <w:sz w:val="24"/>
        </w:rPr>
      </w:pPr>
      <w:r>
        <w:rPr>
          <w:sz w:val="24"/>
        </w:rPr>
        <w:tab/>
        <w:tab/>
        <w:tab/>
        <w:tab/>
        <w:t>(3)</w:t>
        <w:tab/>
        <w:tab/>
        <w:t>Connect the hose from the supply cylinder to a pressure gauge and then to the cylinder to be charged.  Charge cylinder to the pressure recommended in the specific manual.</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4)</w:t>
        <w:tab/>
        <w:tab/>
        <w:t>Open valve on supply cylinder slowly, charge slowly to prevent receiving cylinder from getting too ho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5)</w:t>
        <w:tab/>
        <w:tab/>
        <w:t>Close valve on the cylinder being charged by turning cam to closed position.  Close valve on the supply cylinder.  Remove cylinder from the hose and gauge.</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21"/>
          <w:footerReference w:type="default" r:id="rId422"/>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5.</w:t>
        <w:tab/>
        <w:t>HAZARDOUS MATERIALS.</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The &lt;Your Agency Aviation Title&gt; conducts missions requiring the carrying of hazardous materials, maintains a battery shop for the maintenance of aircraft batteries, transports equipment that may contain flammable fluids, and performs other functions requiring the use of fluids and materials classified as hazardous.  The &lt;Your Agency Aviation Title&gt;, Supervisor of Maintenance, shall make available to all &lt;Your Agency&gt; maintenance personnel a current copy of the Code of Federal Regulations (CFR), Title 49, Parts 100-177, as a reference for Hazardous Material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B.</w:t>
        <w:tab/>
        <w:t>DEFINITION OF HAZARDOUS MATERI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Hazardous materials means a substance or material which has been determined by the U.S. Secretary of Transportation to be capable of posing an unreasonable risk to health, safety, and property when transported by air transportation and which has been so designated in CFR Title 49 Parts 100-177.  &lt;Your Agency&gt; mission related items and equipment may also be considered hazardous material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C.</w:t>
        <w:tab/>
        <w:t>AUTHORITY TO TRANSPORT.</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The &lt;Your Agency&gt; shall not accept for shipment aboard any aircraft hazardous materials except those exempted by CFR Title 49, Part 175.10 without a special release from the Chief, Air Operations Division.  Some of the exempted substances and materials ar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1)</w:t>
        <w:tab/>
        <w:tab/>
        <w:t>The &lt;Your Agency&gt; will accept shipments (cargo) containing carbon dioxide, solid (dry ice) provided the package is clearly marked with the name of the contents being cooled, the net weight of the dry ice or an indication that the net weight is 5 pounds or less, and also marked "Carbon Dioxide, Solid" or "Dry Ic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The &lt;Your Agency&gt; will permit packages containing dry ice in quantities not exceeding 4 pounds per passenger when used to pack perishables in carry on baggag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Packages containing dry ice must be designed to prevent a build up of pressure that could rupture the packaging.</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4)</w:t>
        <w:tab/>
        <w:tab/>
        <w:t>Current copies of CFR, Title 49, Parts 100-177 are available for referenc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5)</w:t>
        <w:tab/>
        <w:tab/>
        <w:t>&lt;Your Agency&gt; personnel are responsible for screening of all shipments, cargo, freight, etc., to prevent the carriage of hazardous materials as specified in CFR, Title 49.</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D.</w:t>
        <w:tab/>
        <w:t>EXAMPLES OF HAZARDOUS MATERIAL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 xml:space="preserve">The following list of hazardous materials are meant to be a guide only.  Nothing can replace good judgement when transporting any substance or material that can either explode or contribute to an in-flight emergency or after accident fire.  For example, transporting small emergency power generating units can be hazardous if their fuel systems have not been properly drained and purged.  </w:t>
      </w:r>
      <w:r>
        <w:rPr>
          <w:sz w:val="24"/>
          <w:u w:val="single"/>
        </w:rPr>
        <w:t>Therefore, this list is a guide only:</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Paint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2)</w:t>
        <w:tab/>
        <w:t>Lighter fluid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3)</w:t>
        <w:tab/>
        <w:t>Lighters with flammable liquid reservoir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4)</w:t>
        <w:tab/>
        <w:t>Firework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5)</w:t>
        <w:tab/>
        <w:t>Tear gas/Mace</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6)</w:t>
        <w:tab/>
        <w:t>Ammunition and explosive device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7)</w:t>
        <w:tab/>
        <w:t>Radio pharmaceutical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8)</w:t>
        <w:tab/>
        <w:t>Fish meal</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9)</w:t>
        <w:tab/>
        <w:t>Celluloid film</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0)</w:t>
        <w:tab/>
        <w:t>Batterie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1)</w:t>
        <w:tab/>
        <w:t>Compressed ga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E.</w:t>
        <w:tab/>
        <w:t>SPECIAL AUTHORITY TO TRANSPORT HAZARDOUS MATERIAL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In the performance of special missions, the &lt;Your Agency&gt; may be required to transport certain substances, material, and devices that are considered hazardous materials.  These situations require special authorization by the Chief, &lt;Your Agency Aviation Title&gt;.  A complete list of the hazardous materials being transported by air shall be provided the Chief, &lt;Your Agency Aviation Title&gt;, for his approval.  This information will be provided to the Chief Pilot and Supervisor of Maintenance and will be retained until completion of the mission and provided to appropriate personnel in case of an accident or incident involving the aircraft.  Notice of the presence of hazardous material, not necessarily the type of materials, on board the aircraft shall be given to maintenance personnel required to service the aircraft during and after the mission to alert them to the possibility of residual materials being present.</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2592" w:hanging="2592"/>
        <w:rPr/>
      </w:pPr>
      <w:r>
        <w:rPr>
          <w:sz w:val="24"/>
        </w:rPr>
        <w:tab/>
        <w:t>F.</w:t>
        <w:tab/>
        <w:t>RELEASE TO MAINTENANCE AFTER SPECIAL MISSIONS.</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Special missions or situations where hazardous materials have been carried shall require a special search by &lt;Your Agency&gt; tactical/flight personnel prior to the aircraft being released to maintenance.  Following missions or situations where hazardous materials have been carried the following procedure will be us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Aircraft shall be parked and the tires chock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2)</w:t>
        <w:tab/>
        <w:tab/>
        <w:t>Maintenance personnel shall assist the &lt;Your Agency&gt; tactical/flight personnel in opening the doors and cargo compartment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3)</w:t>
        <w:tab/>
        <w:tab/>
        <w:t>Maintenance personnel shall not begin any servicing or maintenance on the aircraft until it has been released by the Supervisor of Maintenance or his designee.</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G.</w:t>
        <w:tab/>
        <w:t xml:space="preserve">SPECIAL </w:t>
        <w:tab/>
        <w:tab/>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Following missions or situations where hazardous materials have been carried the &lt;Your Agency&gt; shall perform a special search of the aircraft to assure that all hazardous materials (ammunition, weapons, mace, explosives, etc.) have been removed prior to releasing the aircraft to maintenance.</w:t>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23"/>
          <w:footerReference w:type="default" r:id="rId424"/>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6.</w:t>
        <w:tab/>
        <w:t>AIRCRAFT CLEANING - SPECIAL HEALTH PRECAUTIONS.</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INTERIOR.</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pPr>
      <w:r>
        <w:rPr>
          <w:sz w:val="24"/>
        </w:rPr>
        <w:tab/>
        <w:tab/>
        <w:tab/>
        <w:t>&lt;Your Agency&gt; aircraft interiors represent a special cleaning requirement.  Personnel being transported from vastly different backgrounds, under potentially dangerous circumstances, often spill body fluids/waste and blood on seats, floors, and other furnishings inside the aircraft.  These fluids have been known to carry several blood borne pathogens such as hepatitis B, AIDS, etc.  During inspections of aircraft interiors maintenance personnel shall visually inspect for possible areas of blood and/or body fluid spil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Routine Cleaning of Aircraft Interiors Used to Transport Prisoner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pPr>
      <w:r>
        <w:rPr>
          <w:sz w:val="24"/>
        </w:rPr>
        <w:tab/>
        <w:tab/>
        <w:tab/>
        <w:tab/>
        <w:t>All personnel assigned to cleaning the aircraft interior shall take special precautions to protect themselves from contaminates of this nature.  They will take the following precau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4032" w:hanging="4032"/>
        <w:rPr>
          <w:sz w:val="24"/>
        </w:rPr>
      </w:pPr>
      <w:r>
        <w:rPr>
          <w:sz w:val="24"/>
        </w:rPr>
        <w:tab/>
        <w:tab/>
        <w:tab/>
        <w:t>(a)</w:t>
        <w:tab/>
        <w:tab/>
        <w:t>Wear vinyl or latex glov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b)</w:t>
        <w:tab/>
        <w:tab/>
        <w:t>Wear disposable gowns, coveralls, or a wrap around apron with a chest bib that extends to the kne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pPr>
      <w:r>
        <w:rPr>
          <w:sz w:val="24"/>
        </w:rPr>
        <w:tab/>
        <w:tab/>
        <w:tab/>
        <w:t>(c)</w:t>
        <w:tab/>
        <w:tab/>
        <w:t>Immediately wash with soap and water any skin surfaces contaminated by blood or body fluids.  Use waterless antiseptic hand cleaner or antiseptic towelettes in the absence of soap and water until soap and water is availa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d)</w:t>
        <w:tab/>
        <w:tab/>
        <w:t>After completing the cleaning of the interior,  remove gloves and place in a biohazard-labelled bag.  Wash hands thoroughly with soap and water, if available, or use a waterless antiseptic hand cleaner or antiseptic towelette until soap and water is available.  Remove and dispose of gowns, coveralls, and/or aprons worn during the clean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2)</w:t>
        <w:tab/>
        <w:tab/>
        <w:t>Procedures for Cleaning Known Blood and/or Body Fluid Spill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ab/>
        <w:tab/>
        <w:t>Special precautions shall be taken when cleaning areas where known blood and/or body fluid spills have occurred.  The following procedures shall be us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a)</w:t>
        <w:tab/>
        <w:tab/>
        <w:t>If personnel have accidentally come into contact with blood and/or body fluids during the inspection process they shall immediately wash with soap and water any skin surfaces contaminated by blood or body fluids.  Use a waterless antiseptic hand cleaner or antiseptic towelettes in the absence of soap and water until soap and water is availa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b)</w:t>
        <w:tab/>
        <w:tab/>
        <w:t>Wear vinyl or latex gloves and disposable gowns, coveralls, or a wrap around apron with a chest bib that extends to the kne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4032" w:hanging="4032"/>
        <w:rPr>
          <w:sz w:val="24"/>
        </w:rPr>
      </w:pPr>
      <w:r>
        <w:rPr>
          <w:sz w:val="24"/>
        </w:rPr>
        <w:tab/>
        <w:tab/>
        <w:tab/>
        <w:t>(c)</w:t>
        <w:tab/>
        <w:tab/>
        <w:t>Cordon off area of the spill to prevent the accidental spread of body fluid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pPr>
      <w:r>
        <w:rPr>
          <w:sz w:val="24"/>
        </w:rPr>
        <w:tab/>
        <w:tab/>
        <w:tab/>
        <w:t>(d)</w:t>
        <w:tab/>
        <w:tab/>
        <w:t>Remove any large pieces of glass or other solid material, if present.  Do not pick up material with hands.  Use a plastic scoop to remove this matter.  Place solid material in a puncture-resistant container.  The scoop must dis-infected after use and placed in a clean place or if disposable is placed in a biohazard-labelled ba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e)</w:t>
        <w:tab/>
        <w:tab/>
        <w:t>Carefully remove the body fluids from the spill surface with disposable wipes. When the wipe is saturated, replace it with a new one.  Do not wring out fluids.  All soiled wipes are to be placed in the puncture-resistant container.</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f)</w:t>
        <w:tab/>
        <w:tab/>
        <w:t>Decontaminate the area with a bleach solution* or a commercially prepared, Environmental Protection Agency approved solution specifically intended for clean up of blood and body fluid spills.  This is done by starting 2 inches outside the spill and moving into the center of the spill by making a series of overlapping concentric circles with a wipe.  The area is allowed to dry and the process is repeated.  The soiled wipes are placed into the puncture-resistant container.</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g)</w:t>
        <w:tab/>
        <w:tab/>
        <w:t>Place all puncture resistant containers and material used in the cleanup in a biohazard-labelled bag until disposal occur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h)</w:t>
        <w:tab/>
        <w:tab/>
        <w:t>Remove gloves and place in a biohazard-labelled bag.  Wash hands thoroughly with soap and water, if available, or use a waterless antiseptic hand cleaner or antiseptic towelette until soap and water is availabl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sz w:val="24"/>
        </w:rPr>
      </w:pPr>
      <w:r>
        <w:rPr>
          <w:sz w:val="24"/>
        </w:rPr>
        <w:tab/>
        <w:tab/>
        <w:tab/>
        <w:t>(i)</w:t>
        <w:tab/>
        <w:tab/>
        <w:t>Dispose of material in the waste container in accordance with applicable regulatio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2160" w:leader="none"/>
          <w:tab w:val="left" w:pos="2448" w:leader="none"/>
          <w:tab w:val="left" w:pos="2880" w:leader="none"/>
          <w:tab w:val="left" w:pos="3600" w:leader="none"/>
        </w:tabs>
        <w:suppressAutoHyphens w:val="true"/>
        <w:ind w:left="2880" w:hanging="2880"/>
        <w:rPr/>
      </w:pPr>
      <w:r>
        <w:rPr>
          <w:b/>
          <w:sz w:val="24"/>
        </w:rPr>
        <w:tab/>
        <w:t>*</w:t>
      </w:r>
      <w:r>
        <w:rPr>
          <w:sz w:val="24"/>
        </w:rPr>
        <w:tab/>
        <w:t>NOTE:</w:t>
        <w:tab/>
        <w:tab/>
        <w:tab/>
        <w:t>The appropriate cleansing agent is a bleach and water mixture.  Add 1/4 cup of bleach to 1 gallon of water.  Do not mix ahead of time and store; the solution loses strength over time.  Separate containers of bleach and water should be available for mixing at the time needed.</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25"/>
          <w:footerReference w:type="default" r:id="rId426"/>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7.</w:t>
        <w:tab/>
        <w:t>FOREIGN OBJECT DAMAGE (FOD) PROGRAM.</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FOD inspections are a continuing process.  Containers painted red and marked "FOD" shall be placed throughout the hangar and outside adjacent to pedestrian doorways.  Maintenance personnel shall be constantly on lookout for material that could be ingested into engines, struck by propeller blades, and/or blown by the exhaust of engines or propellers causing injury to personnel and/or damage to aircraft.</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B.</w:t>
        <w:tab/>
        <w:t>RAMP INSPECTIONS</w:t>
        <w:tab/>
      </w:r>
      <w:r>
        <w:fldChar w:fldCharType="begin"/>
      </w:r>
      <w:r>
        <w:rPr/>
        <w:instrText xml:space="preserve"> TC ".</w:instrText>
        <w:tab/>
        <w:instrText xml:space="preserve">RAMP INSPECTIONS" \l 2 </w:instrText>
      </w:r>
      <w:r>
        <w:rPr/>
        <w:fldChar w:fldCharType="separate"/>
      </w:r>
      <w:r>
        <w:rPr/>
      </w:r>
      <w:r>
        <w:rPr/>
        <w:fldChar w:fldCharType="end"/>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Maintenance personnel shall be assigned to perform a general inspection of hangar and ramp areas the first workday of each week to ensure all ramp areas used by the &lt;Your Agency&gt; are clean.</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C.</w:t>
        <w:tab/>
        <w:t>AIRCRAFT PROTECTION.</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All aircraft in storage, including short term storage, or maintenance shall have openings covered with protective devices to ensure that FOD cannot enter these areas.  Care will be taken to ensure all non-covered areas are also free of FOD.  All covered areas shall be obviously marked to reduce the chance of aircraft operations with covers installed.</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pPr>
      <w:r>
        <w:rPr>
          <w:sz w:val="24"/>
        </w:rPr>
        <w:tab/>
        <w:t>D.</w:t>
        <w:tab/>
        <w:t>FOD AUDIT.</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Facility FOD audits shall be conducted bi-weekly, or more often as conditions warrant, to ensure the hangars and equipment are maintained in an orderly fashion and free of FOD.  Discrepancies (i.e., excessive nuts, bolts, lockwire, tools, cleaning materials, rocks, etc.) noted during these audits shall be documented in writing and given to the Supervisor of Maintenance for ac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1440" w:hanging="1440"/>
        <w:rPr>
          <w:sz w:val="24"/>
        </w:rPr>
      </w:pPr>
      <w:r>
        <w:rPr>
          <w:sz w:val="24"/>
        </w:rPr>
        <w:tab/>
        <w:tab/>
        <w:tab/>
        <w:t>NOTE:  During winter months particular attention shall be paid to accumulations of ice/frozen moisture removed from the ramp area.  Engine exhaust and propeller blasts can cause these to become airborne and injure personnel and/or damage aircraft.</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27"/>
          <w:footerReference w:type="default" r:id="rId428"/>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8.</w:t>
        <w:tab/>
        <w:t>STORED AIRCRAFT PROGRAM.</w:t>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1872" w:hanging="1872"/>
        <w:rPr/>
      </w:pPr>
      <w:r>
        <w:rPr>
          <w:sz w:val="24"/>
        </w:rPr>
        <w:tab/>
        <w:t>A.</w:t>
        <w:tab/>
        <w:t>GENERAL.</w:t>
        <w:tab/>
        <w:tab/>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008" w:leader="none"/>
          <w:tab w:val="left" w:pos="1440" w:leader="none"/>
          <w:tab w:val="left" w:pos="2160" w:leader="none"/>
        </w:tabs>
        <w:suppressAutoHyphens w:val="true"/>
        <w:ind w:left="990" w:hanging="990"/>
        <w:rPr>
          <w:sz w:val="24"/>
        </w:rPr>
      </w:pPr>
      <w:r>
        <w:rPr>
          <w:sz w:val="24"/>
        </w:rPr>
        <w:tab/>
        <w:tab/>
        <w:t>Stored aircraft shall be serviced and maintained in accordance with the following instructions and good maintenance practic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w:t>
        <w:tab/>
        <w:tab/>
        <w:t>Clean aircraft and prepare it for storage.</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2)</w:t>
        <w:tab/>
        <w:tab/>
        <w:t>Wheel chocks shall be provided and install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3)</w:t>
        <w:tab/>
        <w:tab/>
        <w:t>Control surface locks shall be install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4)</w:t>
        <w:tab/>
        <w:tab/>
        <w:t>Landing gear lock pins shall be install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5)</w:t>
        <w:tab/>
        <w:tab/>
        <w:t>Batteries shall be removed and stored in a charged condition.</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6)</w:t>
        <w:tab/>
        <w:tab/>
        <w:t>All toilet holding and water tanks shall be drain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2160" w:hanging="2160"/>
        <w:rPr>
          <w:sz w:val="24"/>
        </w:rPr>
      </w:pPr>
      <w:r>
        <w:rPr>
          <w:sz w:val="24"/>
        </w:rPr>
        <w:tab/>
        <w:tab/>
        <w:t>(7)</w:t>
        <w:tab/>
        <w:tab/>
        <w:t>Tires shall be inspected for condition and inflated to manufacturer's specifications on a weekly basi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pPr>
      <w:r>
        <w:rPr>
          <w:sz w:val="24"/>
        </w:rPr>
        <w:tab/>
        <w:tab/>
        <w:t>(8)</w:t>
        <w:tab/>
        <w:tab/>
        <w:t>Aircraft shall be de-fueled and the fuel system inspected.</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9)</w:t>
        <w:tab/>
        <w:tab/>
        <w:t>All fluid leads shall be contained with absorbent and/or drip pan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0)</w:t>
        <w:tab/>
        <w:t>Preservation services accomplished in accordance with the manufacturer's procedures.</w:t>
      </w:r>
    </w:p>
    <w:p>
      <w:pPr>
        <w:pStyle w:val="Normal"/>
        <w:tabs>
          <w:tab w:val="clear" w:pos="720"/>
          <w:tab w:val="left" w:pos="-432" w:leader="none"/>
          <w:tab w:val="left" w:pos="0" w:leader="none"/>
        </w:tabs>
        <w:suppressAutoHyphens w:val="true"/>
        <w:rPr>
          <w:sz w:val="24"/>
        </w:rPr>
      </w:pPr>
      <w:r>
        <w:rPr>
          <w:sz w:val="24"/>
        </w:rPr>
      </w:r>
    </w:p>
    <w:p>
      <w:p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1)</w:t>
        <w:tab/>
        <w:t>Engines operated and aircraft taxied on a weekly basis.</w:t>
      </w:r>
    </w:p>
    <w:p>
      <w:pPr>
        <w:pStyle w:val="Normal"/>
        <w:tabs>
          <w:tab w:val="clear" w:pos="720"/>
          <w:tab w:val="left" w:pos="-432" w:leader="none"/>
          <w:tab w:val="left" w:pos="0" w:leader="none"/>
        </w:tabs>
        <w:suppressAutoHyphens w:val="true"/>
        <w:rPr>
          <w:sz w:val="24"/>
        </w:rPr>
      </w:pPr>
      <w:r>
        <w:rPr>
          <w:sz w:val="24"/>
        </w:rPr>
      </w:r>
    </w:p>
    <w:p>
      <w:pPr>
        <w:sectPr>
          <w:headerReference w:type="default" r:id="rId429"/>
          <w:footerReference w:type="default" r:id="rId430"/>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left" w:pos="-432" w:leader="none"/>
          <w:tab w:val="left" w:pos="0" w:leader="none"/>
          <w:tab w:val="left" w:pos="720" w:leader="none"/>
          <w:tab w:val="left" w:pos="1440" w:leader="none"/>
          <w:tab w:val="left" w:pos="1728" w:leader="none"/>
          <w:tab w:val="left" w:pos="2160" w:leader="none"/>
          <w:tab w:val="left" w:pos="2880" w:leader="none"/>
        </w:tabs>
        <w:suppressAutoHyphens w:val="true"/>
        <w:ind w:left="3312" w:hanging="3312"/>
        <w:rPr>
          <w:sz w:val="24"/>
        </w:rPr>
      </w:pPr>
      <w:r>
        <w:rPr>
          <w:sz w:val="24"/>
        </w:rPr>
        <w:tab/>
        <w:tab/>
        <w:t>(12)</w:t>
        <w:tab/>
        <w:t>Aircraft logbooks shall be maintained and/or reconstructed.</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31"/>
          <w:footerReference w:type="default" r:id="rId432"/>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19.</w:t>
        <w:tab/>
        <w:t>FLY AWAY KITS.</w:t>
        <w:tab/>
        <w:tab/>
      </w:r>
    </w:p>
    <w:p>
      <w:pPr>
        <w:pStyle w:val="Normal"/>
        <w:tabs>
          <w:tab w:val="left" w:pos="-432" w:leader="none"/>
          <w:tab w:val="left" w:pos="0" w:leader="none"/>
          <w:tab w:val="left" w:pos="288" w:leader="none"/>
          <w:tab w:val="left" w:pos="720" w:leader="none"/>
          <w:tab w:val="left" w:pos="1440" w:leader="none"/>
        </w:tabs>
        <w:suppressAutoHyphens w:val="true"/>
        <w:ind w:left="720" w:hanging="720"/>
        <w:rPr>
          <w:sz w:val="24"/>
        </w:rPr>
      </w:pPr>
      <w:r>
        <w:rPr>
          <w:sz w:val="24"/>
        </w:rPr>
      </w:r>
    </w:p>
    <w:p>
      <w:pPr>
        <w:pStyle w:val="Normal"/>
        <w:tabs>
          <w:tab w:val="left" w:pos="-432" w:leader="none"/>
          <w:tab w:val="left" w:pos="0" w:leader="none"/>
          <w:tab w:val="left" w:pos="288" w:leader="none"/>
          <w:tab w:val="left" w:pos="720" w:leader="none"/>
          <w:tab w:val="left" w:pos="1440" w:leader="none"/>
        </w:tabs>
        <w:suppressAutoHyphens w:val="true"/>
        <w:ind w:left="720" w:hanging="720"/>
        <w:rPr>
          <w:sz w:val="24"/>
        </w:rPr>
      </w:pPr>
      <w:r>
        <w:rPr>
          <w:sz w:val="24"/>
        </w:rPr>
        <w:tab/>
        <w:tab/>
        <w:t>Fly away kits may or may not be required.  This decision is left to the aircraft commander and/or Supervisor of Maintenance.  Special missions may require adding or deleting items from this list.  Maintenance should anticipate the need for the following items being in the fly away kit:</w:t>
      </w:r>
    </w:p>
    <w:p>
      <w:pPr>
        <w:pStyle w:val="Normal"/>
        <w:tabs>
          <w:tab w:val="clear" w:pos="720"/>
          <w:tab w:val="left" w:pos="-432" w:leader="none"/>
          <w:tab w:val="left" w:pos="0" w:leader="none"/>
        </w:tabs>
        <w:suppressAutoHyphens w:val="true"/>
        <w:rPr>
          <w:sz w:val="24"/>
        </w:rPr>
      </w:pPr>
      <w:r>
        <w:rPr>
          <w:sz w:val="24"/>
        </w:rPr>
        <w:t>Example:</w:t>
      </w:r>
    </w:p>
    <w:p>
      <w:pPr>
        <w:pStyle w:val="Normal"/>
        <w:tabs>
          <w:tab w:val="clear" w:pos="720"/>
          <w:tab w:val="left" w:pos="-432" w:leader="none"/>
          <w:tab w:val="left" w:pos="0" w:leader="none"/>
        </w:tabs>
        <w:suppressAutoHyphens w:val="true"/>
        <w:rPr/>
      </w:pPr>
      <w:r>
        <w:rPr>
          <w:sz w:val="24"/>
        </w:rPr>
        <w:tab/>
        <w:t>A.</w:t>
        <w:tab/>
        <w:t>BOEING 727</w:t>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 xml:space="preserve">        </w:t>
      </w:r>
      <w:r>
        <w:rPr>
          <w:sz w:val="24"/>
          <w:u w:val="single"/>
        </w:rPr>
        <w:t xml:space="preserve"> QTY</w:t>
      </w:r>
      <w:r>
        <w:rPr>
          <w:sz w:val="24"/>
        </w:rPr>
        <w:tab/>
        <w:tab/>
        <w:tab/>
      </w:r>
      <w:r>
        <w:rPr>
          <w:sz w:val="24"/>
          <w:u w:val="single"/>
        </w:rPr>
        <w:t>ITEM DESCRIPTION</w:t>
      </w:r>
      <w:r>
        <w:rPr>
          <w:sz w:val="24"/>
        </w:rPr>
        <w:tab/>
        <w:tab/>
      </w:r>
      <w:r>
        <w:rPr>
          <w:sz w:val="24"/>
          <w:u w:val="single"/>
        </w:rPr>
        <w:t>TYPICAL P/N'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Constant Speed Drive</w:t>
        <w:tab/>
        <w:tab/>
        <w:tab/>
        <w:t>700842A</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Starter</w:t>
        <w:tab/>
        <w:tab/>
        <w:tab/>
        <w:tab/>
        <w:tab/>
        <w:t>383152-1-2</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Generator (30-40 kva)</w:t>
        <w:tab/>
        <w:tab/>
        <w:tab/>
        <w:t>10-61224-1</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Starter Valve</w:t>
        <w:tab/>
        <w:tab/>
        <w:tab/>
        <w:tab/>
        <w:t xml:space="preserve">392234-1-1, 392688-1-1, or </w:t>
        <w:tab/>
        <w:tab/>
        <w:tab/>
        <w:tab/>
        <w:tab/>
        <w:tab/>
        <w:tab/>
        <w:tab/>
        <w:tab/>
        <w:tab/>
        <w:tab/>
        <w:t>1060706-1</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2</w:t>
        <w:tab/>
        <w:tab/>
        <w:tab/>
        <w:t>Nose Tires</w:t>
        <w:tab/>
        <w:tab/>
        <w:tab/>
        <w:tab/>
        <w:t>3-1070</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Main Tire</w:t>
        <w:tab/>
        <w:tab/>
        <w:tab/>
        <w:tab/>
        <w:t>260456-1</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2 cases</w:t>
        <w:tab/>
        <w:tab/>
        <w:tab/>
        <w:t>Skydrol</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3 cases</w:t>
        <w:tab/>
        <w:tab/>
        <w:tab/>
        <w:t>Engine Oil</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ADI Indicator</w:t>
        <w:tab/>
        <w:tab/>
        <w:tab/>
        <w:tab/>
        <w:t>2587909-903</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HSI Indicator</w:t>
        <w:tab/>
        <w:tab/>
        <w:tab/>
        <w:tab/>
        <w:t>1783993-316</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RMI Indicator</w:t>
        <w:tab/>
        <w:tab/>
        <w:tab/>
        <w:tab/>
        <w:t>4147H-BW3-A-2-A</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Altimeter</w:t>
        <w:tab/>
        <w:tab/>
        <w:tab/>
        <w:tab/>
        <w:t>A41869-100-15</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EGT Indicator</w:t>
        <w:tab/>
        <w:tab/>
        <w:tab/>
        <w:tab/>
        <w:t>152BL702DLH</w:t>
      </w:r>
    </w:p>
    <w:p>
      <w:pPr>
        <w:pStyle w:val="Normal"/>
        <w:tabs>
          <w:tab w:val="clear" w:pos="720"/>
          <w:tab w:val="left" w:pos="-432" w:leader="none"/>
          <w:tab w:val="left" w:pos="0" w:leader="none"/>
        </w:tabs>
        <w:suppressAutoHyphens w:val="true"/>
        <w:rPr>
          <w:sz w:val="24"/>
        </w:rPr>
      </w:pPr>
      <w:r>
        <w:rPr>
          <w:sz w:val="24"/>
        </w:rPr>
        <w:tab/>
        <w:tab/>
        <w:t>1</w:t>
        <w:tab/>
        <w:tab/>
        <w:tab/>
        <w:t>Fuel Flow Indicator</w:t>
        <w:tab/>
        <w:tab/>
        <w:tab/>
        <w:t>8DJ81LWX</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t>Example: (contd.)</w:t>
      </w:r>
    </w:p>
    <w:p>
      <w:pPr>
        <w:pStyle w:val="Normal"/>
        <w:tabs>
          <w:tab w:val="clear" w:pos="720"/>
          <w:tab w:val="left" w:pos="-432" w:leader="none"/>
          <w:tab w:val="left" w:pos="0" w:leader="none"/>
        </w:tabs>
        <w:suppressAutoHyphens w:val="true"/>
        <w:rPr>
          <w:sz w:val="24"/>
        </w:rPr>
      </w:pPr>
      <w:r>
        <w:rPr>
          <w:sz w:val="24"/>
        </w:rPr>
        <w:tab/>
        <w:t xml:space="preserve">        </w:t>
      </w:r>
      <w:r>
        <w:rPr>
          <w:sz w:val="24"/>
          <w:u w:val="single"/>
        </w:rPr>
        <w:t xml:space="preserve"> QTY</w:t>
      </w:r>
      <w:r>
        <w:rPr>
          <w:sz w:val="24"/>
        </w:rPr>
        <w:tab/>
        <w:tab/>
        <w:tab/>
      </w:r>
      <w:r>
        <w:rPr>
          <w:sz w:val="24"/>
          <w:u w:val="single"/>
        </w:rPr>
        <w:t>ITEM DESCRIPTION</w:t>
      </w:r>
      <w:r>
        <w:rPr>
          <w:sz w:val="24"/>
        </w:rPr>
        <w:tab/>
        <w:tab/>
      </w:r>
      <w:r>
        <w:rPr>
          <w:sz w:val="24"/>
          <w:u w:val="single"/>
        </w:rPr>
        <w:t>TYPICAL P/N'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N1 Indicator</w:t>
        <w:tab/>
        <w:tab/>
        <w:tab/>
        <w:tab/>
        <w:t>8DJ81LWM2</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N2 Indicator</w:t>
        <w:tab/>
        <w:tab/>
        <w:tab/>
        <w:tab/>
        <w:t>8DJ81LWN2</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Nav Unit</w:t>
        <w:tab/>
        <w:tab/>
        <w:tab/>
        <w:tab/>
        <w:t>2067593-2649</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Comm Unit</w:t>
        <w:tab/>
        <w:tab/>
        <w:tab/>
        <w:tab/>
        <w:t>522-4088-203</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F/F Power Supply</w:t>
        <w:tab/>
        <w:tab/>
        <w:tab/>
        <w:t>8TJ80GAA1</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1 INU</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2 INU</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Ignition Unit</w:t>
        <w:tab/>
        <w:tab/>
        <w:tab/>
        <w:tab/>
        <w:t>42074</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Taxi Light Lamp</w:t>
        <w:tab/>
        <w:tab/>
        <w:tab/>
        <w:t>4551</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2</w:t>
        <w:tab/>
        <w:tab/>
        <w:tab/>
        <w:t>Landing Light Lamp</w:t>
        <w:tab/>
        <w:tab/>
        <w:tab/>
        <w:t>Q4559</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2</w:t>
        <w:tab/>
        <w:tab/>
        <w:tab/>
        <w:t>Turn Light Lamp</w:t>
        <w:tab/>
        <w:tab/>
        <w:tab/>
        <w:t>4594</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Tach Generator</w:t>
        <w:tab/>
        <w:tab/>
        <w:tab/>
        <w:t>2-2CM9ABY7</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ADF Receiver</w:t>
        <w:tab/>
        <w:tab/>
        <w:tab/>
        <w:tab/>
        <w:t>DFA-73A-1</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EPR Transmitter</w:t>
        <w:tab/>
        <w:tab/>
        <w:tab/>
        <w:t>10-60737-1</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Anti Ice Valve</w:t>
        <w:tab/>
        <w:tab/>
        <w:tab/>
        <w:tab/>
        <w:t>320115</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ATC Control</w:t>
        <w:tab/>
        <w:tab/>
        <w:tab/>
        <w:tab/>
        <w:t>G 2137A</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Hydraulic Pump</w:t>
        <w:tab/>
        <w:tab/>
        <w:tab/>
        <w:t>371380</w:t>
      </w:r>
    </w:p>
    <w:p>
      <w:pPr>
        <w:pStyle w:val="Normal"/>
        <w:tabs>
          <w:tab w:val="clear" w:pos="720"/>
          <w:tab w:val="left" w:pos="-432" w:leader="none"/>
          <w:tab w:val="left" w:pos="0" w:leader="none"/>
        </w:tabs>
        <w:suppressAutoHyphens w:val="true"/>
        <w:rPr>
          <w:sz w:val="24"/>
        </w:rPr>
      </w:pPr>
      <w:r>
        <w:rPr>
          <w:sz w:val="24"/>
        </w:rPr>
        <w:tab/>
      </w:r>
    </w:p>
    <w:p>
      <w:pPr>
        <w:pStyle w:val="Normal"/>
        <w:numPr>
          <w:ilvl w:val="0"/>
          <w:numId w:val="2"/>
        </w:numPr>
        <w:tabs>
          <w:tab w:val="clear" w:pos="720"/>
          <w:tab w:val="left" w:pos="-432" w:leader="none"/>
          <w:tab w:val="left" w:pos="0" w:leader="none"/>
        </w:tabs>
        <w:suppressAutoHyphens w:val="true"/>
        <w:rPr>
          <w:sz w:val="24"/>
        </w:rPr>
      </w:pPr>
      <w:r>
        <w:rPr>
          <w:sz w:val="24"/>
        </w:rPr>
        <w:t>Hose Kit</w:t>
      </w:r>
    </w:p>
    <w:p>
      <w:pPr>
        <w:pStyle w:val="Normal"/>
        <w:numPr>
          <w:ilvl w:val="0"/>
          <w:numId w:val="2"/>
        </w:numPr>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t>Example:  (contd.)</w:t>
      </w:r>
    </w:p>
    <w:p>
      <w:pPr>
        <w:pStyle w:val="Normal"/>
        <w:tabs>
          <w:tab w:val="clear" w:pos="720"/>
          <w:tab w:val="left" w:pos="-432" w:leader="none"/>
          <w:tab w:val="left" w:pos="0" w:leader="none"/>
        </w:tabs>
        <w:suppressAutoHyphens w:val="true"/>
        <w:rPr>
          <w:sz w:val="24"/>
        </w:rPr>
      </w:pPr>
      <w:r>
        <w:rPr>
          <w:sz w:val="24"/>
        </w:rPr>
        <w:tab/>
        <w:t xml:space="preserve">        </w:t>
      </w:r>
      <w:r>
        <w:rPr>
          <w:sz w:val="24"/>
          <w:u w:val="single"/>
        </w:rPr>
        <w:t xml:space="preserve"> QTY</w:t>
      </w:r>
      <w:r>
        <w:rPr>
          <w:sz w:val="24"/>
        </w:rPr>
        <w:tab/>
        <w:tab/>
        <w:tab/>
      </w:r>
      <w:r>
        <w:rPr>
          <w:sz w:val="24"/>
          <w:u w:val="single"/>
        </w:rPr>
        <w:t>ITEM DESCRIPTION</w:t>
      </w:r>
      <w:r>
        <w:rPr>
          <w:sz w:val="24"/>
        </w:rPr>
        <w:tab/>
        <w:tab/>
      </w:r>
      <w:r>
        <w:rPr>
          <w:sz w:val="24"/>
          <w:u w:val="single"/>
        </w:rPr>
        <w:t>TYPICAL P/N's</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Brake</w:t>
        <w:tab/>
        <w:tab/>
        <w:tab/>
        <w:tab/>
        <w:tab/>
        <w:t>2601182-5</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ab/>
        <w:tab/>
        <w:t>1</w:t>
        <w:tab/>
        <w:tab/>
        <w:tab/>
        <w:t>CSD Service Cart</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sectPr>
          <w:headerReference w:type="default" r:id="rId433"/>
          <w:footerReference w:type="default" r:id="rId434"/>
          <w:type w:val="nextPage"/>
          <w:pgSz w:w="12240" w:h="15840"/>
          <w:pgMar w:left="1080" w:right="720" w:gutter="0" w:header="720" w:top="776" w:footer="1080" w:bottom="1136"/>
          <w:pgNumType w:start="1" w:fmt="decimal"/>
          <w:formProt w:val="false"/>
          <w:textDirection w:val="lrTb"/>
          <w:docGrid w:type="default" w:linePitch="360" w:charSpace="0"/>
        </w:sect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0" w:leader="none"/>
        </w:tabs>
        <w:suppressAutoHyphens w:val="true"/>
        <w:jc w:val="center"/>
        <w:rPr>
          <w:sz w:val="24"/>
        </w:rPr>
      </w:pPr>
      <w:r>
        <w:rPr>
          <w:sz w:val="24"/>
        </w:rPr>
      </w:r>
    </w:p>
    <w:p>
      <w:pPr>
        <w:sectPr>
          <w:headerReference w:type="default" r:id="rId435"/>
          <w:footerReference w:type="default" r:id="rId436"/>
          <w:type w:val="nextPage"/>
          <w:pgSz w:w="12240" w:h="15840"/>
          <w:pgMar w:left="1080" w:right="720" w:gutter="0" w:header="720" w:top="776" w:footer="1080" w:bottom="1136"/>
          <w:pgNumType w:start="1" w:fmt="decimal"/>
          <w:formProt w:val="false"/>
          <w:textDirection w:val="lrTb"/>
          <w:docGrid w:type="default" w:linePitch="360" w:charSpace="0"/>
        </w:sectPr>
      </w:pPr>
    </w:p>
    <w:p>
      <w:pPr>
        <w:pStyle w:val="Normal"/>
        <w:tabs>
          <w:tab w:val="clear" w:pos="720"/>
          <w:tab w:val="left" w:pos="-432" w:leader="none"/>
          <w:tab w:val="left" w:pos="0" w:leader="none"/>
        </w:tabs>
        <w:suppressAutoHyphens w:val="true"/>
        <w:rPr>
          <w:sz w:val="24"/>
        </w:rPr>
      </w:pPr>
      <w:r>
        <w:rPr>
          <w:sz w:val="24"/>
        </w:rPr>
        <w:t>VII.  AIRCRAFT AND GROUND EQUIPMENT SERVICING</w:t>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t>20.</w:t>
        <w:tab/>
        <w:t>HANGAR MAINTENANCE.</w:t>
        <w:tab/>
        <w:tab/>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b/>
          <w:sz w:val="24"/>
        </w:rPr>
        <w:t>RESERVED</w:t>
      </w:r>
      <w:r>
        <w:br w:type="page"/>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This Page Intentionally Left Blank)</w:t>
      </w:r>
    </w:p>
    <w:p>
      <w:pPr>
        <w:pStyle w:val="Normal"/>
        <w:tabs>
          <w:tab w:val="clear" w:pos="720"/>
          <w:tab w:val="left" w:pos="-720" w:leader="none"/>
        </w:tabs>
        <w:suppressAutoHyphens w:val="true"/>
        <w:jc w:val="center"/>
        <w:rPr>
          <w:sz w:val="24"/>
        </w:rPr>
      </w:pPr>
      <w:r>
        <w:rPr>
          <w:sz w:val="24"/>
        </w:rPr>
      </w:r>
    </w:p>
    <w:p>
      <w:pPr>
        <w:pStyle w:val="Normal"/>
        <w:rPr/>
      </w:pPr>
      <w:r>
        <w:rPr/>
      </w:r>
    </w:p>
    <w:p>
      <w:pPr>
        <w:sectPr>
          <w:headerReference w:type="default" r:id="rId437"/>
          <w:footerReference w:type="default" r:id="rId438"/>
          <w:type w:val="nextPage"/>
          <w:pgSz w:w="12240" w:h="15840"/>
          <w:pgMar w:left="1080" w:right="648" w:gutter="0" w:header="720" w:top="77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VIII.  STORES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UBJECT</w:t>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33">
                <wp:simplePos x="0" y="0"/>
                <wp:positionH relativeFrom="margin">
                  <wp:posOffset>0</wp:posOffset>
                </wp:positionH>
                <wp:positionV relativeFrom="paragraph">
                  <wp:posOffset>635</wp:posOffset>
                </wp:positionV>
                <wp:extent cx="6400800" cy="12065"/>
                <wp:effectExtent l="0" t="635" r="0" b="0"/>
                <wp:wrapNone/>
                <wp:docPr id="26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 xml:space="preserve">APPROVED PARTS CONTROL PROGRAM  </w:t>
        <w:tab/>
        <w:tab/>
        <w:tab/>
        <w:t>VIII.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III.1.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ACQUISITION OF AIRCRAFT PARTS </w:t>
        <w:tab/>
        <w:tab/>
        <w:tab/>
        <w:tab/>
        <w:t>VIII.2.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III.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DEFINITIONS  </w:t>
        <w:tab/>
        <w:tab/>
        <w:tab/>
        <w:tab/>
        <w:tab/>
        <w:tab/>
        <w:t>VIII.2.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OBTAINING CORRECT PARTS  </w:t>
        <w:tab/>
        <w:tab/>
        <w:tab/>
        <w:tab/>
        <w:t>VIII.2.2</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ORDERING PROCEDURES  </w:t>
        <w:tab/>
        <w:tab/>
        <w:tab/>
        <w:tab/>
        <w:t>VIII.2.2</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3.</w:t>
        <w:tab/>
        <w:t xml:space="preserve">RECEIVING INSPECTIONS  </w:t>
        <w:tab/>
        <w:tab/>
        <w:tab/>
        <w:tab/>
        <w:tab/>
        <w:t>VIII.3.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DEFINITION OF TERMS  </w:t>
        <w:tab/>
        <w:tab/>
        <w:tab/>
        <w:tab/>
        <w:t>VIII.3.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CERTIFICATION DOCUMENTATION  </w:t>
        <w:tab/>
        <w:tab/>
        <w:tab/>
        <w:t>VIII.3.2</w:t>
        <w:tab/>
        <w:tab/>
        <w:t>00-&lt;Date&gt;</w:t>
      </w:r>
    </w:p>
    <w:p>
      <w:pPr>
        <w:pStyle w:val="Normal"/>
        <w:tabs>
          <w:tab w:val="left" w:pos="-720" w:leader="none"/>
          <w:tab w:val="left" w:pos="0" w:leader="none"/>
          <w:tab w:val="left" w:pos="720" w:leader="none"/>
        </w:tabs>
        <w:suppressAutoHyphens w:val="true"/>
        <w:ind w:left="1440" w:right="720" w:hanging="1440"/>
        <w:rPr/>
      </w:pPr>
      <w:r>
        <w:rPr/>
        <w:tab/>
        <w:t>C.</w:t>
        <w:tab/>
        <w:t>INCOMING RECEIVING INSPECTION</w:t>
      </w:r>
    </w:p>
    <w:p>
      <w:pPr>
        <w:pStyle w:val="Normal"/>
        <w:tabs>
          <w:tab w:val="clear" w:pos="720"/>
          <w:tab w:val="left" w:pos="-720" w:leader="none"/>
        </w:tabs>
        <w:suppressAutoHyphens w:val="true"/>
        <w:rPr/>
      </w:pPr>
      <w:r>
        <w:rPr/>
        <w:tab/>
        <w:tab/>
        <w:t xml:space="preserve">PROCEDURES  </w:t>
        <w:tab/>
        <w:tab/>
        <w:tab/>
        <w:tab/>
        <w:tab/>
        <w:tab/>
        <w:t>VIII.3.4</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INCOMPLETE OR MISSING </w:t>
      </w:r>
    </w:p>
    <w:p>
      <w:pPr>
        <w:pStyle w:val="Normal"/>
        <w:tabs>
          <w:tab w:val="clear" w:pos="720"/>
          <w:tab w:val="left" w:pos="-720" w:leader="none"/>
        </w:tabs>
        <w:suppressAutoHyphens w:val="true"/>
        <w:rPr/>
      </w:pPr>
      <w:r>
        <w:rPr/>
        <w:tab/>
        <w:tab/>
        <w:t xml:space="preserve">DOCUMENTATION  </w:t>
        <w:tab/>
        <w:tab/>
        <w:tab/>
        <w:tab/>
        <w:tab/>
        <w:t>VIII.3.5</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4.</w:t>
        <w:tab/>
        <w:t xml:space="preserve">STOCK LEVELS </w:t>
        <w:tab/>
        <w:tab/>
        <w:tab/>
        <w:tab/>
        <w:tab/>
        <w:tab/>
        <w:t>VIII.4.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III.4.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MINIMUM STOCK LEVELS  </w:t>
        <w:tab/>
        <w:tab/>
        <w:tab/>
        <w:tab/>
        <w:t>VIII.4.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1)</w:t>
        <w:tab/>
        <w:t xml:space="preserve">Tires  </w:t>
        <w:tab/>
        <w:tab/>
        <w:tab/>
        <w:tab/>
        <w:tab/>
        <w:tab/>
        <w:t>VIII.4.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2)</w:t>
        <w:tab/>
        <w:t xml:space="preserve">Brakes  </w:t>
        <w:tab/>
        <w:tab/>
        <w:tab/>
        <w:tab/>
        <w:tab/>
        <w:tab/>
        <w:t>VIII.4.1</w:t>
        <w:tab/>
        <w:tab/>
        <w:t>00-&lt;Date&gt;</w:t>
      </w:r>
    </w:p>
    <w:p>
      <w:pPr>
        <w:pStyle w:val="Normal"/>
        <w:tabs>
          <w:tab w:val="left" w:pos="-720" w:leader="none"/>
          <w:tab w:val="left" w:pos="0" w:leader="none"/>
          <w:tab w:val="left" w:pos="720" w:leader="none"/>
          <w:tab w:val="left" w:pos="1440" w:leader="none"/>
        </w:tabs>
        <w:suppressAutoHyphens w:val="true"/>
        <w:ind w:left="2160" w:right="720" w:hanging="2160"/>
        <w:rPr/>
      </w:pPr>
      <w:r>
        <w:rPr/>
        <w:tab/>
        <w:tab/>
        <w:t>(3)</w:t>
        <w:tab/>
        <w:t xml:space="preserve">Lights  </w:t>
        <w:tab/>
        <w:tab/>
        <w:tab/>
        <w:tab/>
        <w:tab/>
        <w:tab/>
        <w:t>VIII.4.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5.</w:t>
        <w:tab/>
        <w:t xml:space="preserve">GOVERNMENT FURNISHED PARTS (GFP)  </w:t>
        <w:tab/>
        <w:tab/>
        <w:tab/>
        <w:t>VIII.4.2</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VIII.4.2</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DEVIATIONS  </w:t>
        <w:tab/>
        <w:tab/>
        <w:tab/>
        <w:tab/>
        <w:tab/>
        <w:tab/>
        <w:t>VIII.4.2</w:t>
        <w:tab/>
        <w:tab/>
        <w:t>00-&lt;Date&gt;</w:t>
      </w:r>
    </w:p>
    <w:p>
      <w:pPr>
        <w:sectPr>
          <w:headerReference w:type="default" r:id="rId439"/>
          <w:footerReference w:type="default" r:id="rId44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41"/>
          <w:footerReference w:type="default" r:id="rId44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VIII.   STORES PROGRAM</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margin">
                  <wp:posOffset>0</wp:posOffset>
                </wp:positionH>
                <wp:positionV relativeFrom="paragraph">
                  <wp:posOffset>635</wp:posOffset>
                </wp:positionV>
                <wp:extent cx="6400800" cy="12065"/>
                <wp:effectExtent l="0" t="635" r="0" b="0"/>
                <wp:wrapNone/>
                <wp:docPr id="267"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right" w:pos="9720" w:leader="none"/>
        </w:tabs>
        <w:suppressAutoHyphens w:val="true"/>
        <w:ind w:left="360" w:right="360" w:hanging="0"/>
        <w:rPr/>
      </w:pPr>
      <w:r>
        <w:rPr/>
        <w:tab/>
        <w:t>______________________________</w:t>
      </w:r>
    </w:p>
    <w:p>
      <w:pPr>
        <w:pStyle w:val="Normal"/>
        <w:tabs>
          <w:tab w:val="clear" w:pos="720"/>
          <w:tab w:val="right" w:pos="9720" w:leader="none"/>
        </w:tabs>
        <w:suppressAutoHyphens w:val="true"/>
        <w:ind w:left="360" w:right="360" w:hanging="0"/>
        <w:rPr/>
      </w:pPr>
      <w:r>
        <w:rPr/>
        <w:tab/>
        <w:t xml:space="preserve">Supervisor of Maintenance - Date   </w:t>
      </w:r>
    </w:p>
    <w:p>
      <w:pPr>
        <w:sectPr>
          <w:headerReference w:type="default" r:id="rId443"/>
          <w:footerReference w:type="default" r:id="rId44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45"/>
          <w:footerReference w:type="default" r:id="rId44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APPROVED PARTS CONTROL PROGRAM.</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rganizations providing maintenance support to the &lt;Your Agency&gt; shall have a procurement program to prevent purchasing unapproved parts and material in type certificated products.  (Reference FAA Advisory Circular 21-29A, Detecting and Reporting Suspected Unapproved Parts)  Their approved parts program shall include the following as a minimu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Methods to establish qualified suppliers who are authorized to manufacture or distribute parts they supp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Criteria to identify and screen potential unapproved parts suppliers.  The criteria should include the following conside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quoted price or the price advertised in trade magazines is significantly lower than the price quoted by other suppliers of the same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 delivery schedule that is significantly shorter than that of other suppliers of the same part when existing stocks are exhaus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inability of a supplier to provide drawings, specifications, overhaul manuals, or substantiating data demonstrating the conformity of the part or parts repair/overhau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inability of a supplier or repair station (in the case of a repair or overhaul) to provide evidence of FAA approval for the part or repair st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Sales quotes or discussions that create the perception that an unlimited supply of parts, components, or material are available to the end user.</w:t>
      </w:r>
    </w:p>
    <w:p>
      <w:pPr>
        <w:sectPr>
          <w:headerReference w:type="default" r:id="rId447"/>
          <w:footerReference w:type="default" r:id="rId44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Procedures shall screen and identify suppliers of unapproved parts and prevent their acceptance.  These procedures should include the following indicat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 procedure for receiving inspection activities that would help to detect unapproved parts.  This procedure should include the following indicat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A visual inspection to determine if the product container is marked with another supplier's name, is unmarked, or damag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A cross check of the purchase order with the delivery receipt for proper part number or component history c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A means of ensuring the shelf life has not exp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A means of verifying that part identification requirements have been met (e.g. serial number stamped over, label is improper or missing, vibro-etch or serial numbers located at other than the normal lo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A means of determining evidence of visual defects or abnormalities ( e.g. altered or unusual surface, absence of required plating, evidence of prior usage, scratches, new paint over old, attempted exterior repair, pitting or corros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A sampling plan that is adjusted (tightened or loosened) to match individual part types and quantities, i.e., bolts, nuts, or other standard hardware packaged in large quantities in a single conta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Supplier audit procedures shall be established to conduct audits or suppliers on a scheduled basis, to ensure that suppliers have established and continue to maintain the quality system specified in purchase orders.  The following are examples of subsystems that should be included in an audit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1)</w:t>
      </w:r>
      <w:r>
        <w:rPr/>
        <w:tab/>
        <w:t>Design Data Control, to include latest revision, if applicable.</w:t>
      </w:r>
    </w:p>
    <w:p>
      <w:pPr>
        <w:sectPr>
          <w:headerReference w:type="default" r:id="rId449"/>
          <w:footerReference w:type="default" r:id="rId45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2)</w:t>
      </w:r>
      <w:r>
        <w:rPr/>
        <w:tab/>
        <w:t>Supplier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3)</w:t>
      </w:r>
      <w:r>
        <w:rPr/>
        <w:tab/>
        <w:t>Manufacturing/Assembly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4)</w:t>
      </w:r>
      <w:r>
        <w:rPr/>
        <w:tab/>
        <w:t>Tool and Gauge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5)</w:t>
      </w:r>
      <w:r>
        <w:rPr/>
        <w:tab/>
        <w:t>Tests and Inspe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r>
      <w:r>
        <w:rPr>
          <w:u w:val="single"/>
        </w:rPr>
        <w:t>(6)</w:t>
      </w:r>
      <w:r>
        <w:rPr/>
        <w:tab/>
        <w:t>Reco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NOTE:</w:t>
        <w:tab/>
        <w:t>Additional information and guidance on supplier audits may be obtained from Advisory Circular (AC) 21-20, Supplier Surveillance Procedures.</w:t>
      </w:r>
    </w:p>
    <w:p>
      <w:pPr>
        <w:pStyle w:val="Normal"/>
        <w:tabs>
          <w:tab w:val="clear" w:pos="720"/>
          <w:tab w:val="left" w:pos="-720" w:leader="none"/>
        </w:tabs>
        <w:suppressAutoHyphens w:val="true"/>
        <w:rPr/>
      </w:pPr>
      <w:r>
        <w:rPr/>
      </w:r>
    </w:p>
    <w:p>
      <w:pPr>
        <w:sectPr>
          <w:headerReference w:type="default" r:id="rId451"/>
          <w:footerReference w:type="default" r:id="rId45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53"/>
          <w:footerReference w:type="default" r:id="rId454"/>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ACQUISITION OF AIRCRAFT PART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ll &lt;Your Agency&gt; aircraft must be maintained in a condition for safe operation and meet their respective type certificate and/or properly altered cond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FAR, Part 43, section 43.13(b) specifies, "Each person maintaining or altering, or performing preventive maintenance shall do that work in such a manner, and use materials of such quality that the condition of the product or appliance worked on will be at least equal to its original or properly altered cond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o meet requirements (1) and (2) above, all aircraft parts and materials ordered and received mu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Be the part or material as specified by the aircraft's manufacturer's illustrated parts listing or FAA approved equival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Be an FAA approved Aeronautical part or materi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Be procured from reliable sources and have proper documentation of their source of orig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Have an incoming receiving inspection perform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DEFINITION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Blanket Purchase Agreement (BPA):   A negotiated agreement between a manufacturer or supplier and the &lt;Your Agency&gt; for the acquisition or unit exchange of parts/material.</w:t>
      </w:r>
    </w:p>
    <w:p>
      <w:pPr>
        <w:sectPr>
          <w:headerReference w:type="default" r:id="rId455"/>
          <w:footerReference w:type="default" r:id="rId456"/>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lt;Your Agency&gt; controlled stock items are the sole responsibility and accountability of the &lt;Your Agency&gt; for these item's serviceability, stocking requirements, and their control manag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OBTAINING CORRECT PART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o aid in obtaining the correct part in a timely and efficient manner, maintenance facilities/organizations when ordering aeronautical parts, material, or equipment sh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Order either the manufacturer's preferred part number or an approved alternate part number that is listed in the manufacturer's Illustrated Parts Manu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Provide the complete nomenclature of the item as shown in the parts catalog (do not abbrev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Identify the manufacturer(s) name, vendor code(s), specific manual, chapter, page number, figure and index reference number, and any other information that may be pertin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Specify special handling or packaging requirements.  This information is especially important when ordering items such as charged nitrogen, fire bottles, explosives, corrosive items, or extremely sensitive equipment.  Hazardous material should be properly marked and labeled for ident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Provide the National Stock Number (NSN) when applicable.  If NSN includes more part numbers than the acceptable part number(s) in its listing, order shall state "no substitute part number(s) accept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ORDERING PROCEDUR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During normal usage hours orders will be processed according to &lt;Your Agency&gt; policies and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57"/>
          <w:footerReference w:type="default" r:id="rId45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During other than normal usage hours, ordering may be done telephonically directly to the supplier if a priority exists to return the equipment to service.  Only </w:t>
      </w:r>
      <w:r>
        <w:rPr>
          <w:u w:val="single"/>
        </w:rPr>
        <w:t>high priority</w:t>
      </w:r>
      <w:r>
        <w:rPr/>
        <w:t xml:space="preserve"> parts/material will be ordered in this ma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Blanket Purchase Agreements (BPA) with suppliers will be the responsibility of the &lt;Your Agency&gt; for the administration of each agreement in the acquisition of parts/material when it is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 xml:space="preserve">Maintenance facilities/organizations that have authorization to buy parts and supplies for the maintenance of &lt;Your Agency&gt; aircraft will be responsible to see that all purchases are made in accordance with applicable laws and regulations.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59"/>
          <w:footerReference w:type="default" r:id="rId46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RECEIVING INSPECTION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DEFINITION OF TERMS.</w:t>
        <w:tab/>
        <w:tab/>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1)</w:t>
      </w:r>
      <w:r>
        <w:rPr>
          <w:b/>
        </w:rPr>
        <w:tab/>
        <w:t>Stock Material:</w:t>
      </w:r>
      <w:r>
        <w:rPr/>
        <w:t xml:space="preserve">   New and/or overhauled serviceable aircraft parts and materials that are delivered to the &lt;Your Agency&gt; Hangar for storage.</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r>
      <w:r>
        <w:rPr>
          <w:b/>
        </w:rPr>
        <w:tab/>
        <w:t>Direct Shipped:</w:t>
      </w:r>
      <w:r>
        <w:rPr/>
        <w:t xml:space="preserve">   Parts, materials, and components from vendors/suppliers that are direct shipped to the maintenance organization that ordered  them.</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3)</w:t>
      </w:r>
      <w:r>
        <w:rPr>
          <w:b/>
        </w:rPr>
        <w:tab/>
        <w:t>Telephonic Orders:</w:t>
      </w:r>
      <w:r>
        <w:rPr/>
        <w:t xml:space="preserve">   All parts, materials, and components ordered by &lt;Your Agency&gt; maintenance personnel from commercial vendors when not in stock and delivered for use.</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r>
      <w:r>
        <w:rPr>
          <w:b/>
        </w:rPr>
        <w:tab/>
        <w:t>Technical Inspection:</w:t>
      </w:r>
      <w:r>
        <w:rPr/>
        <w:t xml:space="preserve">   Items received from vendors/suppliers that require an operational or bench check before they are placed into serviceable sto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r>
      <w:r>
        <w:rPr>
          <w:b/>
        </w:rPr>
        <w:tab/>
        <w:t>New:</w:t>
      </w:r>
      <w:r>
        <w:rPr/>
        <w:t xml:space="preserve">   Unused aircraft parts, materials, and components that are manufactured under an FAA approved production system are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Type Certificate</w:t>
      </w:r>
      <w:r>
        <w:rPr/>
        <w:t xml:space="preserve"> - Parts, components, and material produced under an Approved Production Inspection System (AP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Production Certificate</w:t>
      </w:r>
      <w:r>
        <w:rPr/>
        <w:t xml:space="preserve"> - Parts, components, and material produced under an Approved Quality Contro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r>
      <w:r>
        <w:rPr>
          <w:u w:val="single"/>
        </w:rPr>
        <w:t>Technical Standard Order</w:t>
      </w:r>
      <w:r>
        <w:rPr/>
        <w:t xml:space="preserve"> - Parts and appliances produced under an Approved Quality Control Sys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r>
      <w:r>
        <w:rPr>
          <w:u w:val="single"/>
        </w:rPr>
        <w:t>Parts Manufacturer Approval</w:t>
      </w:r>
      <w:r>
        <w:rPr/>
        <w:t xml:space="preserve"> - Parts produced under an approved fabrication inspection system.</w:t>
      </w:r>
    </w:p>
    <w:p>
      <w:pPr>
        <w:pStyle w:val="Normal"/>
        <w:tabs>
          <w:tab w:val="clear" w:pos="720"/>
          <w:tab w:val="left" w:pos="-720" w:leader="none"/>
        </w:tabs>
        <w:suppressAutoHyphens w:val="true"/>
        <w:rPr/>
      </w:pPr>
      <w:r>
        <w:rPr/>
      </w:r>
    </w:p>
    <w:p>
      <w:pPr>
        <w:sectPr>
          <w:headerReference w:type="default" r:id="rId461"/>
          <w:footerReference w:type="default" r:id="rId462"/>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rPr/>
      </w:pPr>
      <w:r>
        <w:rPr/>
        <w:tab/>
        <w:tab/>
        <w:t>(6)</w:t>
        <w:tab/>
      </w:r>
      <w:r>
        <w:rPr>
          <w:b/>
        </w:rPr>
        <w:t>Repaired/Overhauled:</w:t>
      </w:r>
      <w:r>
        <w:rPr/>
        <w:t xml:space="preserve">   A used or out-of-shelf-life part or component returned to a serviceable condition.</w:t>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CERTIFICATION DOCUMENTATION</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cumentation must be provided by the prime manufacturer or an authorized supplier of the prime manufacturer (vendor/supplier), to show traceability to the prime manufacturer and/or to the certificated repair station that repaired the item.  This documentation must be in the form and content described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ll repaired/overhauled parts or components received from any source must have one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 properly executed FAA Form 337, Major Repair or Alteration Data,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 certificated repair station's return for service tag, signed by an authorized individual identifying the par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 work order document identifying the part/component, and a description of work accomplis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New material, parts, or components acquired from the prime manufacturer or authorized supplier of the prime manufacturer must have one of the following docu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 shipping invoice from the prime manufacturer to the FAA that identifies the item,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manufacturer's serviceable parts tag,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 certificate of conformance signed by an authorized representative of the prime manufacturer,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A copy of the authorization from the prime manufacturer authorizing direct ship to the end user, or</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right" w:pos="10080" w:leader="none"/>
        </w:tabs>
        <w:suppressAutoHyphens w:val="true"/>
        <w:ind w:left="2880" w:hanging="2880"/>
        <w:rPr/>
      </w:pPr>
      <w:r>
        <w:rPr/>
        <w:tab/>
        <w:tab/>
        <w:tab/>
        <w:t>(e)</w:t>
        <w:tab/>
        <w:t>A properly executed Maintenance Release, or</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Any other document reflecting traceability of the item to the prime manufactur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63"/>
          <w:footerReference w:type="default" r:id="rId464"/>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New material, parts, or components acquired from a vendor/supplier other than the prime manufacturer, must have one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prime manufacturer's serviceable parts tag,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 copy of the original shipping invoice from the prime manufacturer to the vendor/ supplier and a copy of the vendor/supplier shipping invoice to the &lt;Your Agency&gt;,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 certificate of conformance signed by an authorized representative of the prime manufacturer and a copy of the vendor/supplier shipping invoice to the &lt;Your Agency&g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 xml:space="preserve">NOTE:   </w:t>
      </w:r>
      <w:r>
        <w:rPr/>
        <w:t xml:space="preserve">Certificate of conformance signed by a vendor/supplier is </w:t>
      </w:r>
      <w:r>
        <w:rPr>
          <w:u w:val="single"/>
        </w:rPr>
        <w:t>not</w:t>
      </w:r>
      <w:r>
        <w:rPr/>
        <w:t xml:space="preserve"> acceptable.</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10080" w:leader="none"/>
        </w:tabs>
        <w:suppressAutoHyphens w:val="true"/>
        <w:ind w:left="2160" w:hanging="2160"/>
        <w:rPr/>
      </w:pPr>
      <w:r>
        <w:rPr/>
        <w:tab/>
        <w:tab/>
        <w:t>(4)</w:t>
        <w:tab/>
        <w:t>New parts acquired from active military stock must have the same documentation required by paragraphs B.(2) or B.(3).  If this documentation is not available, the part must be processed through a certificated repair station to establish conformance to type design, and compliance to all current airworthiness directives or returned to the source of purchase.</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New surplus parts from a commercial source may be accepted provided interchangeability, applicable airworthiness directive compliance, storage times and conditions, and shelf life can be established.  Documentation criteria will be the same as that required for new par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All common hardware (AN, MS, NAS, etc.), gaskets, "O" rings, clamps, hoses, and other similar expendable materials acquired from known reliable vendors/suppliers may be accepted, without documents traceable to the original manufacturer, provided they are properly identified by markings on the item or on the packaging.  The vendor's invoice or packing slip may be used as the documentation for these i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t>NOTE:</w:t>
      </w:r>
      <w:r>
        <w:rPr/>
        <w:t xml:space="preserve">   Expendable items mentioned, acquired from military stock, are acceptable if they are properly identified by part number and packaged.  Documentation will be the DOD/DLA shipping invoice.  Identification by Federal Stock Number only is not accep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All parts materials and appliances received, which are manufactured in a  foreign country with which the U.S. has a bilateral agreement, must have an export airworthiness approval issued by the country of manufacture (Ref. FAR 21.501), attached to the part, material, or appli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 xml:space="preserve">Used aircraft parts, components, or materials </w:t>
      </w:r>
      <w:r>
        <w:rPr>
          <w:u w:val="single"/>
        </w:rPr>
        <w:t>will not</w:t>
      </w:r>
      <w:r>
        <w:rPr/>
        <w:t xml:space="preserve"> be accepted into serviceable stock, unless serviceability/airworthiness, and useful time remaining can be establis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INCOMING RECEIVING INSPECTION PROCEDUR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ll incoming serviceable aircraft material, parts, or components will be placed in a secured area and inspected by a Quality Assurance Inspector (QAI) or designe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QAI/Designee will perform and accomplish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Ensure the part number ordered matches the part receiv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xml:space="preserve">   If part received is not the same part number as ordered, justification must be received with the part to substantiate the substituted part number receiv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nsure the part or material is in good condition and conforms to specifications and standa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Ensure the state of preservation, cure date, or storage limitations of items with a limited shelf or storage life are within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Ensure certification paperwork or data is correct for applicability and acceptance requirements as stated in paragraph E.(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ab/>
        <w:tab/>
        <w:tab/>
        <w:t>NOTE:</w:t>
      </w:r>
      <w:r>
        <w:rPr/>
        <w:t xml:space="preserve">   The QAI/Designee </w:t>
      </w:r>
      <w:r>
        <w:rPr>
          <w:u w:val="single"/>
        </w:rPr>
        <w:t>will not</w:t>
      </w:r>
      <w:r>
        <w:rPr/>
        <w:t xml:space="preserve"> make determinations of compliance with Purchase Order clauses, other than those relative to airworthiness certification.</w:t>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Rejected items will have discrepancies noted and attached to the items packing slip, and a rejection stamp placed on the incoming invoice.  This stamp will contain the name of the person rejecting the item, date, and reason.  These parts will be placed in the "Rejected Parts" storage area until serviceability is establis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ccepted items will be indicated by the QAI stamp on the appropriate documents (maintenance release, work order, packing slip,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The documents identified in item (4) above will be maintained as a permanent record of serviceable stock material inspection and will be filed after computer input (stock material program) by Stores personn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 xml:space="preserve">All parts and materials which are, "Direct Shipped" to using activities </w:t>
      </w:r>
      <w:r>
        <w:rPr>
          <w:u w:val="single"/>
        </w:rPr>
        <w:t>will not</w:t>
      </w:r>
      <w:r>
        <w:rPr/>
        <w:t xml:space="preserve"> have undergone the receiving inspection procedures described above.  It is the responsibility of the using activity to perform the receiving inspection on all direct shipped parts.  The inspection will consist of all requirements stated in C.(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INCOMPLETE OR MISSING DOCUMENTATION.</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On occasion components are received by the using activity with the serviceability documentation missing.  When such parts or components are received and the aircraft is out of service "Aircraft on Ground" (AOG) the following procedures may be applied to preclude further flight del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Supervisor of Maintenance is responsible to contact the vendor of the part or component in question.  This telephonic contact will be for the purpose of ascertaining availability of documentation to verify serviceability of the compon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f serviceability can be  verified and the necessary documentation either replaced or duplicated, the component may be installed and the aircraft returned to service pending arrival of the document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Supervisor of Maintenance will document availability of the parts documentation on memo or "Record of Conversation", and provide a copy to maintenance personnel as approval for return to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65"/>
          <w:footerReference w:type="default" r:id="rId466"/>
          <w:type w:val="nextPage"/>
          <w:pgSz w:w="12240" w:h="15840"/>
          <w:pgMar w:left="1080" w:right="648" w:gutter="432" w:header="720" w:top="776" w:footer="1080" w:bottom="1136"/>
          <w:pgNumType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Maintenance personnel may install the component and approve the aircraft for return to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The aircraft may be operated for a period of time not to exceed five calendar days or 25 operating hours from the time the component was install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If documentation has not been provided at completion of the NTE time frame, the component must be removed from service.  The approving authority as shown in (c) above is responsible to ensure that the part or component is not operated beyond the NTE time without the proper documentation.</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STOCK LEVELS.</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he &lt;Your Agency&gt; requires a minimum level of certain items to maintain aircraft in serviceable condition.  The items shall be stocked at the level indicated at all times.  </w:t>
      </w:r>
      <w:r>
        <w:rPr>
          <w:b/>
        </w:rPr>
        <w:t xml:space="preserve">(ICAP Comment:  This is important to ensure that contractor has items on hand.  This should be part of the "Statement of Work."  Too much ground time results from contractor or in-house maintenance not having adequate stores program.  Do not let contractor drive your agency; you drive the contract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MINIMUM STOCK LEVELS</w:t>
      </w:r>
      <w:r>
        <w:fldChar w:fldCharType="begin"/>
      </w:r>
      <w:r>
        <w:rPr/>
        <w:instrText xml:space="preserve"> TC ".</w:instrText>
        <w:tab/>
        <w:instrText xml:space="preserve">MINIMUM STOCK LEVELS" \l 2 </w:instrText>
      </w:r>
      <w:r>
        <w:rPr/>
        <w:fldChar w:fldCharType="separate"/>
      </w:r>
      <w:r>
        <w:rPr/>
      </w:r>
      <w:r>
        <w:rPr/>
        <w:fldChar w:fldCharType="end"/>
      </w:r>
      <w:r>
        <w:rPr/>
        <w:t xml:space="preserve">  (Examp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w:t>
        <w:tab/>
        <w:t>Tires(1)</w:t>
        <w:tab/>
        <w:t>Tires(1)</w:t>
        <w:tab/>
        <w:t>Tires</w:t>
      </w:r>
      <w:r>
        <w:fldChar w:fldCharType="begin"/>
      </w:r>
      <w:r>
        <w:rPr/>
        <w:instrText xml:space="preserve"> TC "(1)</w:instrText>
        <w:tab/>
        <w:instrText xml:space="preserve">Tire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oeing 727 Nose Tires</w:t>
        <w:tab/>
        <w:tab/>
        <w:tab/>
        <w:tab/>
        <w:t>-</w:t>
        <w:tab/>
        <w:t>4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oeing 727 Main Tires</w:t>
        <w:tab/>
        <w:tab/>
        <w:tab/>
        <w:tab/>
        <w:t>-</w:t>
        <w:tab/>
        <w:t>8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abreliner Main Tires</w:t>
        <w:tab/>
        <w:tab/>
        <w:tab/>
        <w:tab/>
        <w:t>-</w:t>
        <w:tab/>
        <w:t>16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abreliner Nose Tires</w:t>
        <w:tab/>
        <w:tab/>
        <w:tab/>
        <w:tab/>
        <w:t>-</w:t>
        <w:tab/>
        <w:t>8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w:t>
        <w:tab/>
        <w:t>Brake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oeing 727</w:t>
        <w:tab/>
        <w:tab/>
        <w:tab/>
        <w:tab/>
        <w:tab/>
        <w:t>-</w:t>
        <w:tab/>
        <w:t>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abreliner</w:t>
        <w:tab/>
        <w:tab/>
        <w:tab/>
        <w:tab/>
        <w:tab/>
        <w:t>-</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w:t>
        <w:tab/>
        <w:t>Lights</w:t>
        <w:tab/>
        <w:t>(3)</w:t>
        <w:tab/>
        <w:t>Lights</w:t>
      </w:r>
      <w:r>
        <w:fldChar w:fldCharType="begin"/>
      </w:r>
      <w:r>
        <w:rPr/>
        <w:instrText xml:space="preserve"> TC "(3)</w:instrText>
        <w:tab/>
        <w:instrText xml:space="preserve">Light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oeing 727, # 4551, Taxi Lamps</w:t>
        <w:tab/>
        <w:tab/>
        <w:tab/>
        <w:t>-</w:t>
        <w:tab/>
        <w:t>10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oeing 727, # Q4557, Inboard Landing Lamps</w:t>
        <w:tab/>
        <w:t>-</w:t>
        <w:tab/>
        <w:t>10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oeing 727, # Q4559, Outboard Landing Lamps</w:t>
        <w:tab/>
        <w:t>-</w:t>
        <w:tab/>
        <w:t>10 each</w:t>
      </w:r>
    </w:p>
    <w:p>
      <w:pPr>
        <w:pStyle w:val="Normal"/>
        <w:tabs>
          <w:tab w:val="clear" w:pos="720"/>
          <w:tab w:val="left" w:pos="-720" w:leader="none"/>
        </w:tabs>
        <w:suppressAutoHyphens w:val="true"/>
        <w:rPr/>
      </w:pPr>
      <w:r>
        <w:rPr/>
      </w:r>
    </w:p>
    <w:p>
      <w:pPr>
        <w:sectPr>
          <w:headerReference w:type="default" r:id="rId467"/>
          <w:footerReference w:type="default" r:id="rId468"/>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tab/>
        <w:tab/>
        <w:tab/>
        <w:t>Sabreliner, # 4581, Landing Lamps</w:t>
        <w:tab/>
        <w:tab/>
        <w:tab/>
        <w:t>-</w:t>
        <w:tab/>
        <w:t>15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69"/>
          <w:footerReference w:type="default" r:id="rId47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VIII.  STORES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t>GOVERNMENT FURNISHED PARTS (GFP)</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ransfer of aircraft within the U.S. Government is frequently accompanied with the transfer of spare parts and component inventories.  These can represent significant investments.  Additionally, Government aircraft utilize the same repair facilities and contractors to conserve funds and reduce inventory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Government furnished parts shall be used when available provided they are properly identified or the &lt;Your Agency&gt; Supervisor of Maintenance has concluded that the parts meet the criteria established in this Chapter and Chapter/Section III.8.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DEVIATIONS</w:t>
        <w:tab/>
      </w:r>
      <w:r>
        <w:fldChar w:fldCharType="begin"/>
      </w:r>
      <w:r>
        <w:rPr/>
        <w:instrText xml:space="preserve"> TC ".</w:instrText>
        <w:tab/>
        <w:instrText xml:space="preserve">DEVIATION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t;Your Agency&gt; mission requirements may dictate that parts be used where full documentation of GFP is not readily available or the part cannot be traced to it's original manufacturer.  In these cases, the &lt;Your Agency&gt; Supervisor of Maintenance will follow the procedures established in Chapter/Section VIII.3.D of this manual.</w:t>
      </w:r>
    </w:p>
    <w:p>
      <w:pPr>
        <w:sectPr>
          <w:headerReference w:type="default" r:id="rId471"/>
          <w:footerReference w:type="default" r:id="rId472"/>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his Page Intentionally Left Blank)</w:t>
      </w:r>
    </w:p>
    <w:p>
      <w:pPr>
        <w:sectPr>
          <w:headerReference w:type="default" r:id="rId473"/>
          <w:footerReference w:type="default" r:id="rId474"/>
          <w:type w:val="nextPage"/>
          <w:pgSz w:w="12240" w:h="15840"/>
          <w:pgMar w:left="1080" w:right="648" w:gutter="432" w:header="720" w:top="776" w:footer="1080" w:bottom="1136"/>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jc w:val="center"/>
        <w:rPr/>
      </w:pPr>
      <w:r>
        <w:rPr/>
        <w:t>CHAPTER 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HAPTER IX.  SECURITY PROGR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UBJECT</w:t>
        <w:tab/>
        <w:tab/>
        <w:tab/>
        <w:tab/>
        <w:t>CHAP/SEC/PAGE</w:t>
        <w:tab/>
        <w:t>CHANGE</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35">
                <wp:simplePos x="0" y="0"/>
                <wp:positionH relativeFrom="margin">
                  <wp:posOffset>0</wp:posOffset>
                </wp:positionH>
                <wp:positionV relativeFrom="paragraph">
                  <wp:posOffset>635</wp:posOffset>
                </wp:positionV>
                <wp:extent cx="6400800" cy="12065"/>
                <wp:effectExtent l="0" t="635" r="0" b="0"/>
                <wp:wrapNone/>
                <wp:docPr id="28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1.</w:t>
        <w:tab/>
        <w:t xml:space="preserve">MAINTENANCE SECURITY PROGRAMS </w:t>
        <w:tab/>
        <w:tab/>
        <w:tab/>
        <w:t>IX.1.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X.1.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lt;Your Agency&gt; HANGAR SECURITY </w:t>
        <w:tab/>
        <w:tab/>
        <w:tab/>
        <w:t>IX.1.1</w:t>
        <w:tab/>
        <w:tab/>
        <w:t>00-&lt;Date&gt;</w:t>
      </w:r>
    </w:p>
    <w:p>
      <w:pPr>
        <w:pStyle w:val="Normal"/>
        <w:tabs>
          <w:tab w:val="clear" w:pos="720"/>
          <w:tab w:val="left" w:pos="-720" w:leader="none"/>
        </w:tabs>
        <w:suppressAutoHyphens w:val="true"/>
        <w:rPr/>
      </w:pPr>
      <w:r>
        <w:rPr/>
        <w:tab/>
        <w:t>C.</w:t>
        <w:tab/>
        <w:t xml:space="preserve">MAINTENANCE ON &lt;Your Agency&gt; EQUIPMENT </w:t>
      </w:r>
    </w:p>
    <w:p>
      <w:pPr>
        <w:pStyle w:val="Normal"/>
        <w:tabs>
          <w:tab w:val="clear" w:pos="720"/>
          <w:tab w:val="left" w:pos="-720" w:leader="none"/>
        </w:tabs>
        <w:suppressAutoHyphens w:val="true"/>
        <w:rPr/>
      </w:pPr>
      <w:r>
        <w:rPr/>
        <w:tab/>
        <w:tab/>
        <w:t>AWAY FROM HOME BASE</w:t>
        <w:tab/>
        <w:tab/>
        <w:tab/>
        <w:tab/>
        <w:t>IX.1.1</w:t>
        <w:tab/>
        <w:tab/>
        <w:t>00-&lt;Date&g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2.</w:t>
        <w:tab/>
        <w:t xml:space="preserve">BOMB THREATS  </w:t>
        <w:tab/>
        <w:tab/>
        <w:tab/>
        <w:tab/>
        <w:tab/>
        <w:tab/>
        <w:t>IX.2.1</w:t>
        <w:tab/>
        <w:tab/>
        <w:t>00-&lt;Date&gt;</w:t>
      </w:r>
    </w:p>
    <w:p>
      <w:pPr>
        <w:pStyle w:val="Normal"/>
        <w:tabs>
          <w:tab w:val="left" w:pos="-720" w:leader="none"/>
          <w:tab w:val="left" w:pos="0" w:leader="none"/>
          <w:tab w:val="left" w:pos="720" w:leader="none"/>
        </w:tabs>
        <w:suppressAutoHyphens w:val="true"/>
        <w:ind w:left="1440" w:right="720" w:hanging="1440"/>
        <w:rPr/>
      </w:pPr>
      <w:r>
        <w:rPr/>
        <w:tab/>
        <w:t>A.</w:t>
        <w:tab/>
        <w:t xml:space="preserve">GENERAL  </w:t>
        <w:tab/>
        <w:tab/>
        <w:tab/>
        <w:tab/>
        <w:tab/>
        <w:tab/>
        <w:t>IX.2.1</w:t>
        <w:tab/>
        <w:tab/>
        <w:t>00-&lt;Date&gt;</w:t>
      </w:r>
    </w:p>
    <w:p>
      <w:pPr>
        <w:pStyle w:val="Normal"/>
        <w:tabs>
          <w:tab w:val="left" w:pos="-720" w:leader="none"/>
          <w:tab w:val="left" w:pos="0" w:leader="none"/>
          <w:tab w:val="left" w:pos="720" w:leader="none"/>
        </w:tabs>
        <w:suppressAutoHyphens w:val="true"/>
        <w:ind w:left="1440" w:right="720" w:hanging="1440"/>
        <w:rPr/>
      </w:pPr>
      <w:r>
        <w:rPr/>
        <w:tab/>
        <w:t>B.</w:t>
        <w:tab/>
        <w:t xml:space="preserve">POLICY  </w:t>
        <w:tab/>
        <w:tab/>
        <w:tab/>
        <w:tab/>
        <w:tab/>
        <w:tab/>
        <w:t>IX.2.1</w:t>
        <w:tab/>
        <w:tab/>
        <w:t>00-&lt;Date&gt;</w:t>
      </w:r>
    </w:p>
    <w:p>
      <w:pPr>
        <w:pStyle w:val="Normal"/>
        <w:tabs>
          <w:tab w:val="left" w:pos="-720" w:leader="none"/>
          <w:tab w:val="left" w:pos="0" w:leader="none"/>
          <w:tab w:val="left" w:pos="720" w:leader="none"/>
        </w:tabs>
        <w:suppressAutoHyphens w:val="true"/>
        <w:ind w:left="1440" w:right="720" w:hanging="1440"/>
        <w:rPr/>
      </w:pPr>
      <w:r>
        <w:rPr/>
        <w:tab/>
        <w:t>C.</w:t>
        <w:tab/>
        <w:t xml:space="preserve">EMPLOYEE PROCEDURES  </w:t>
        <w:tab/>
        <w:tab/>
        <w:tab/>
        <w:tab/>
        <w:t>IX.2.1</w:t>
        <w:tab/>
        <w:tab/>
        <w:t>00-&lt;Date&gt;</w:t>
      </w:r>
    </w:p>
    <w:p>
      <w:pPr>
        <w:pStyle w:val="Normal"/>
        <w:tabs>
          <w:tab w:val="left" w:pos="-720" w:leader="none"/>
          <w:tab w:val="left" w:pos="0" w:leader="none"/>
          <w:tab w:val="left" w:pos="720" w:leader="none"/>
        </w:tabs>
        <w:suppressAutoHyphens w:val="true"/>
        <w:ind w:left="1440" w:right="720" w:hanging="1440"/>
        <w:rPr/>
      </w:pPr>
      <w:r>
        <w:rPr/>
        <w:tab/>
        <w:t>D.</w:t>
        <w:tab/>
        <w:t xml:space="preserve">BOMB THREAT SEARCH AND </w:t>
      </w:r>
    </w:p>
    <w:p>
      <w:pPr>
        <w:pStyle w:val="Normal"/>
        <w:tabs>
          <w:tab w:val="clear" w:pos="720"/>
          <w:tab w:val="left" w:pos="-720" w:leader="none"/>
        </w:tabs>
        <w:suppressAutoHyphens w:val="true"/>
        <w:rPr/>
      </w:pPr>
      <w:r>
        <w:rPr/>
        <w:tab/>
        <w:tab/>
        <w:t xml:space="preserve">INSPECTION  </w:t>
        <w:tab/>
        <w:tab/>
        <w:tab/>
        <w:tab/>
        <w:tab/>
        <w:tab/>
        <w:t>IX.2.2</w:t>
        <w:tab/>
        <w:tab/>
        <w:t>00-&lt;Date&gt;</w:t>
      </w:r>
    </w:p>
    <w:p>
      <w:pPr>
        <w:pStyle w:val="Normal"/>
        <w:tabs>
          <w:tab w:val="clear" w:pos="720"/>
          <w:tab w:val="left" w:pos="-720" w:leader="none"/>
        </w:tabs>
        <w:suppressAutoHyphens w:val="true"/>
        <w:rPr/>
      </w:pPr>
      <w:r>
        <w:rPr/>
      </w:r>
    </w:p>
    <w:p>
      <w:pPr>
        <w:sectPr>
          <w:headerReference w:type="default" r:id="rId475"/>
          <w:footerReference w:type="default" r:id="rId47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77"/>
          <w:footerReference w:type="default" r:id="rId478"/>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IX.   SECURITY PROGRAM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LIST OF EFFECTIVE PAGES</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36">
                <wp:simplePos x="0" y="0"/>
                <wp:positionH relativeFrom="margin">
                  <wp:posOffset>0</wp:posOffset>
                </wp:positionH>
                <wp:positionV relativeFrom="paragraph">
                  <wp:posOffset>635</wp:posOffset>
                </wp:positionV>
                <wp:extent cx="6400800" cy="12065"/>
                <wp:effectExtent l="0" t="635" r="0" b="0"/>
                <wp:wrapNone/>
                <wp:docPr id="28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right" w:pos="9720" w:leader="none"/>
        </w:tabs>
        <w:suppressAutoHyphens w:val="true"/>
        <w:ind w:left="360" w:right="360" w:hanging="0"/>
        <w:rPr/>
      </w:pPr>
      <w:r>
        <w:rPr/>
        <w:tab/>
        <w:t>______________________________</w:t>
      </w:r>
    </w:p>
    <w:p>
      <w:pPr>
        <w:pStyle w:val="Normal"/>
        <w:tabs>
          <w:tab w:val="clear" w:pos="720"/>
          <w:tab w:val="right" w:pos="9720" w:leader="none"/>
        </w:tabs>
        <w:suppressAutoHyphens w:val="true"/>
        <w:ind w:left="360" w:right="360" w:hanging="0"/>
        <w:rPr/>
      </w:pPr>
      <w:r>
        <w:rPr/>
        <w:tab/>
        <w:t xml:space="preserve">Supervisor of Maintenance - Date   </w:t>
      </w:r>
    </w:p>
    <w:p>
      <w:pPr>
        <w:sectPr>
          <w:headerReference w:type="default" r:id="rId479"/>
          <w:footerReference w:type="default" r:id="rId480"/>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81"/>
          <w:footerReference w:type="default" r:id="rId482"/>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X.  SECURITY PROGR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MAINTENANCE SECURITY PROGRAMS</w:t>
        <w:tab/>
        <w:tab/>
      </w:r>
      <w:r>
        <w:fldChar w:fldCharType="begin"/>
      </w:r>
      <w:r>
        <w:rPr/>
        <w:instrText xml:space="preserve"> TC ".</w:instrText>
        <w:tab/>
        <w:instrText xml:space="preserve">MAINTENANCE SECURITY PROGRAMS" \l 9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GENERAL</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Security is an essential element of the &lt;Your Agency&gt; Maintenance Program.  Government property often becomes the target of sabotage for numerous reasons.  At times government property presents a target of opportunity for groups attempting to gain visibility for their movement.  Operations and servicing of its aircraft throughout the U.S. and foreign territories exposes &lt;Your Agency&gt; aircraft to environments that have varying degrees of security.  Personnel performing maintenance on the &lt;Your Agency&gt; aircraft shall be aware of and look for any unusual conditions.  If such conditions are found they should be reported immediately to the &lt;Your Agency&gt; Supervisor of Maintenance.  Unusual conditions may be suspicious looking objects, signs of tampering, or intentionally inflicted damage to areas such as pitot static heads, primary structures, engine inlet or exhaust area, and damage to windows, as examples.  </w:t>
      </w:r>
      <w:r>
        <w:rPr>
          <w:b/>
        </w:rPr>
        <w:t>(ICAP COMMENT: Law Enforcement agencies may need to add additional guidelines due to additional requirements in this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lt;Your Agency&gt; HANGAR SECURITY.</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outine security measures are imposed on personnel entering the &lt;Your Agency&gt; Hangar from the main entrance.  Maintenance personnel should be vigilant to unauthorized vehicle or pedestrian traffic and aircraft movements on the &lt;Your Agency&gt; Hangar Ramp.  Any unusual movements should be immediately reported to the &lt;Your Agency&gt; Supervisor of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MAINTENANCE ON &lt;Your Agency&gt; EQUIPMENT AWAY FROM HOME BASE.</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Personnel, including contractors, performing servicing and maintenance on &lt;Your Agency&gt; aircraft away from the &lt;Your Agency&gt; Hangar are expected to provide the same level of security for aircraft and equipment (see Section A, General, above) as is provided at the &lt;Your Agency&gt; Hangar in &lt;Location&gt;.  </w:t>
      </w:r>
    </w:p>
    <w:p>
      <w:pPr>
        <w:pStyle w:val="Normal"/>
        <w:tabs>
          <w:tab w:val="clear" w:pos="720"/>
          <w:tab w:val="left" w:pos="-720" w:leader="none"/>
        </w:tabs>
        <w:suppressAutoHyphens w:val="true"/>
        <w:rPr/>
      </w:pPr>
      <w:r>
        <w:rPr/>
      </w:r>
    </w:p>
    <w:p>
      <w:pPr>
        <w:sectPr>
          <w:headerReference w:type="default" r:id="rId483"/>
          <w:footerReference w:type="default" r:id="rId484"/>
          <w:type w:val="nextPage"/>
          <w:pgSz w:w="12240" w:h="15840"/>
          <w:pgMar w:left="1080" w:right="648" w:gutter="432"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85"/>
          <w:footerReference w:type="default" r:id="rId486"/>
          <w:type w:val="nextPage"/>
          <w:pgSz w:w="12240" w:h="15840"/>
          <w:pgMar w:left="1080" w:right="648" w:gutter="432"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jc w:val="center"/>
        <w:rPr/>
      </w:pPr>
      <w:r>
        <w:rPr/>
        <w:t>(This Page Intentionally Left Blank)</w:t>
      </w:r>
    </w:p>
    <w:p>
      <w:pPr>
        <w:pStyle w:val="Normal"/>
        <w:tabs>
          <w:tab w:val="clear" w:pos="720"/>
          <w:tab w:val="left" w:pos="-720" w:leader="none"/>
        </w:tabs>
        <w:suppressAutoHyphens w:val="true"/>
        <w:rPr/>
      </w:pPr>
      <w:r>
        <w:rPr/>
        <w:t>IX.  SECURITY PROGR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BOMB THREATS</w:t>
        <w:tab/>
      </w:r>
      <w:r>
        <w:fldChar w:fldCharType="begin"/>
      </w:r>
      <w:r>
        <w:rPr/>
        <w:instrText xml:space="preserve"> TC ".</w:instrText>
        <w:tab/>
        <w:instrText xml:space="preserve">BOMB THREATS" \l 9 </w:instrText>
      </w:r>
      <w:r>
        <w:rPr/>
        <w:fldChar w:fldCharType="separate"/>
      </w:r>
      <w:r>
        <w:rPr/>
      </w:r>
      <w:r>
        <w:rPr/>
        <w:fldChar w:fldCharType="end"/>
      </w:r>
    </w:p>
    <w:p>
      <w:pPr>
        <w:pStyle w:val="Normal"/>
        <w:tabs>
          <w:tab w:val="clear" w:pos="720"/>
          <w:tab w:val="left" w:pos="-720" w:leader="none"/>
        </w:tabs>
        <w:suppressAutoHyphens w:val="true"/>
        <w:rPr/>
      </w:pPr>
      <w:r>
        <w:rPr/>
        <w:tab/>
        <w:t>A.</w:t>
        <w:tab/>
        <w:t>GENERAL</w:t>
        <w:tab/>
      </w:r>
      <w:r>
        <w:fldChar w:fldCharType="begin"/>
      </w:r>
      <w:r>
        <w:rPr/>
        <w:instrText xml:space="preserve"> TC ".</w:instrText>
        <w:tab/>
        <w:instrText xml:space="preserve">GENERAL"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y employee receiving or learning of a bomb threat or other sabotage threat to an aircraft, hangar, ramp, ground support equipment, or any property belonging to the &lt;Your Agency&gt; will immediately notify their supervisor who will advise the Chief, Air Operations Division, giving complete information as to the threat.  The supervisor will then advise all personnel of the threat and any action directed by the &lt;Your Agency Aviation Title&g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the threat concerns a specific aircraft or flight, the supervisor, upon approval by the &lt;Your Agency Aviation Title&gt;, will notify the Air Traffic Control Tower of the thre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POLICY.</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Your Agency&gt; maintenance employees, including contractors providing maintenance support to the &lt;Your Agency&gt;, shall cooperate fully with the FBI (which is responsible for investigating bomb threats), the local police, and the FA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t;Your Agency&gt; will assist in any way possible in the prosecution of violators of federal laws, by cooperating with the federal authorities to the fullest.  Contractors, too, are expected to cooperate fully with the investigation and prosecution of these viola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EMPLOYEE PROCEDURES.</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a &lt;Your Agency&gt; employee, or employee of a &lt;Your Agency&gt; maintenance contractor, receives a telephone call regarding a bomb being aboard or threatened to be placed aboard an aircraft, or in the vicinity of any &lt;Your Agency&gt; aircraft, hangar, ramp, ground support equipment, or any property belonging to the &lt;Your Agency&gt; they will:</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Signal another person in the office to call the telephone company to have the call trac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Question the caller, using a number of questions that have been designed by AOD Security to aid in prolonging any threat call in an attempt to trace the call, identify the caller, and to determine valuable response information for us by authorities.  (Reference Chapter/Section IV.2.I, form &lt;Your Agency&gt; GMM BTQ)</w:t>
      </w:r>
    </w:p>
    <w:p>
      <w:pPr>
        <w:pStyle w:val="Normal"/>
        <w:tabs>
          <w:tab w:val="clear" w:pos="720"/>
          <w:tab w:val="left" w:pos="-720" w:leader="none"/>
        </w:tabs>
        <w:suppressAutoHyphens w:val="true"/>
        <w:rPr/>
      </w:pPr>
      <w:r>
        <w:rPr/>
      </w:r>
    </w:p>
    <w:p>
      <w:pPr>
        <w:sectPr>
          <w:headerReference w:type="default" r:id="rId487"/>
          <w:footerReference w:type="default" r:id="rId488"/>
          <w:type w:val="nextPage"/>
          <w:pgSz w:w="12240" w:h="15840"/>
          <w:pgMar w:left="1080" w:right="648" w:gutter="432" w:header="720" w:top="776" w:footer="1080" w:bottom="1136"/>
          <w:pgNumType w:start="1" w:fmt="decimal"/>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X.  SECURITY PROGRA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Obtain as much information as possible and take exact notes.  Be alert for accents, background noises and any indication that the caller is a juvenile, intoxicated, mentally disturbed, or unusually familiar with the operation and schedule of the &lt;Your Agency Aviation Title&g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Immediately notify their supervisor who will advise the Chief, AOD, giving complete information as to the threat received and action taken to this poi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Immediately report their actions in a written statement, including all statements made by the caller verbatim, if possible.  This report should be forwarded to the Chief, &lt;Your Agency Aviation Title&gt;, through proper channels as soon as possi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Questionnaires should be available for ready use in each office where calls are received from the publi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Questions should be spaced so as to enable the caller's responses to be written in the appropriate area.  Supervisors are responsible for maintaining the questionnaire in sufficient quantity to satisfy local nee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BOMB THREAT SEARCH AND INSPECTION.</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a bomb threat search is to be conducted on any aircraft, hangar, ramp, ground support equipment, or any property belonging to the &lt;Your Agency&gt;, maintenance personnel will assist when requested by the &lt;Your Agency&gt; person in charge.  The search will normally be conducted in accordance with the following proced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ppropriate measures will be taken to clear the danger area of personnel.  The passengers will be evacuated from the aircraft.  All personnel in the vicinity of the Hangar or equipment being threatened will be evacuated.  If the aircraft is in the &lt;Your Agency&gt; Hangar the passengers and other personnel will be removed from the Hangar.  If the aircraft is airborne the passengers will be deplaned at the direction of the Pilot-in-Command .  If the aircraft is taxiing but not airborne, the Pilot-in-Command  will issue instructions for evacuating the aircraft, which may involve emergency evacuation and the removal of any onboard personal it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local FBI, FAA, and Airport Manager will be notified by the most expeditious means.  When direct contact with these individuals is not possible, the Pilot-in-Command  will advise Air Traffic Control and ask their assistance.</w:t>
      </w:r>
    </w:p>
    <w:p>
      <w:pPr>
        <w:pStyle w:val="Normal"/>
        <w:tabs>
          <w:tab w:val="clear" w:pos="720"/>
          <w:tab w:val="left" w:pos="-720" w:leader="none"/>
        </w:tabs>
        <w:suppressAutoHyphens w:val="true"/>
        <w:rPr/>
      </w:pPr>
      <w:r>
        <w:rPr/>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right" w:pos="100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X.  SECURITY PROGRA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The aircraft or ground equipment will be located to a remote area as directed by the Airport Manager or &lt;Your Agency&gt; person in char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If passengers are involved they may be moved to a search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Cargo aboard the aircraft may be remov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 xml:space="preserve">A complete search of the aircraft threatened will be conducted.  Assistance from experts will be requested to handle and dispose of any bomb or suspected bomb foun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r>
      <w:r>
        <w:rPr>
          <w:b/>
          <w:u w:val="single"/>
        </w:rPr>
        <w:t>UNDER NO CIRCUMSTANCES WILL ANY SUSPICIOUS OBJECT OR BOMB BE TOUCHED, HANDLED, OR DISTURBED IN ANY MANNER BY ANY MAINTENANCE EMPLOYEE, CONTRACTOR OR OTHERWI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If no bomb is found in the luggage, cargo, or any other area and circumstances are such that a bomb could have been hidden within the aircraft itself, a maintenance inspection may be performed in accordance with the Bomb Threat Inspection form (Reference Chapter/Section IV.2.J, form &lt;Your Agency&gt; GMM BTI).  The &lt;Your Agency&gt; person in charge will direct maintenance to perform the inspection, if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aintenance personnel will provide support to the bomb threat inspection team as directed by the &lt;Your Agency&gt; person in charge.</w:t>
      </w:r>
    </w:p>
    <w:p>
      <w:pPr>
        <w:sectPr>
          <w:type w:val="continuous"/>
          <w:pgSz w:w="12240" w:h="15840"/>
          <w:pgMar w:left="1080" w:right="648" w:gutter="0" w:header="720" w:top="776" w:footer="1080" w:bottom="113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his Page Intentionally Left Blank)</w:t>
      </w:r>
    </w:p>
    <w:p>
      <w:pPr>
        <w:pStyle w:val="Normal"/>
        <w:rPr/>
      </w:pPr>
      <w:r>
        <w:rPr/>
      </w:r>
    </w:p>
    <w:p>
      <w:pPr>
        <w:pStyle w:val="Normal"/>
        <w:tabs>
          <w:tab w:val="clear" w:pos="720"/>
          <w:tab w:val="left" w:pos="-720" w:leader="none"/>
        </w:tabs>
        <w:suppressAutoHyphens w:val="true"/>
        <w:jc w:val="center"/>
        <w:rPr/>
      </w:pPr>
      <w:r>
        <w:rPr/>
      </w:r>
    </w:p>
    <w:sectPr>
      <w:headerReference w:type="default" r:id="rId489"/>
      <w:footerReference w:type="default" r:id="rId490"/>
      <w:type w:val="nextPage"/>
      <w:pgSz w:w="12240" w:h="15840"/>
      <w:pgMar w:left="1080" w:right="648" w:gutter="432"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23">
              <wp:simplePos x="0" y="0"/>
              <wp:positionH relativeFrom="page">
                <wp:posOffset>7224395</wp:posOffset>
              </wp:positionH>
              <wp:positionV relativeFrom="paragraph">
                <wp:posOffset>-50165</wp:posOffset>
              </wp:positionV>
              <wp:extent cx="64770"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95pt;mso-position-vertical-relative:text;margin-left:56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40080</wp:posOffset>
              </wp:positionH>
              <wp:positionV relativeFrom="paragraph">
                <wp:posOffset>-45720</wp:posOffset>
              </wp:positionV>
              <wp:extent cx="6675120" cy="152400"/>
              <wp:effectExtent l="0" t="0" r="0" b="0"/>
              <wp:wrapNone/>
              <wp:docPr id="2" name="Frame1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rPr/>
                          </w:pPr>
                          <w:r>
                            <w:rPr/>
                            <w:t xml:space="preserve">      </w:t>
                          </w:r>
                          <w:r>
                            <w:rPr/>
                            <w:tab/>
                            <w:tab/>
                            <w:tab/>
                            <w:tab/>
                            <w:tab/>
                            <w:tab/>
                            <w:tab/>
                            <w:tab/>
                            <w:tab/>
                            <w:tab/>
                            <w:tab/>
                            <w:tab/>
                            <w:tab/>
                            <w:tab/>
                            <w:t xml:space="preserve"> </w:t>
                            <w:tab/>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3.6pt;mso-position-vertical-relative:text;margin-left:50.4pt;mso-position-horizontal-relative:page">
              <v:fill opacity="0f"/>
              <v:textbox inset="0.000694444444444445in,0.000694444444444445in,0.000694444444444445in,0.000694444444444445in">
                <w:txbxContent>
                  <w:p>
                    <w:pPr>
                      <w:pStyle w:val="Normal"/>
                      <w:rPr/>
                    </w:pPr>
                    <w:r>
                      <w:rPr/>
                      <w:t xml:space="preserve">      </w:t>
                    </w:r>
                    <w:r>
                      <w:rPr/>
                      <w:tab/>
                      <w:tab/>
                      <w:tab/>
                      <w:tab/>
                      <w:tab/>
                      <w:tab/>
                      <w:tab/>
                      <w:tab/>
                      <w:tab/>
                      <w:tab/>
                      <w:tab/>
                      <w:tab/>
                      <w:tab/>
                      <w:tab/>
                      <w:t xml:space="preserve"> </w:t>
                      <w:tab/>
                    </w:r>
                  </w:p>
                </w:txbxContent>
              </v:textbox>
              <w10:wrap type="none"/>
            </v:rect>
          </w:pict>
        </mc:Fallback>
      </mc:AlternateConten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10"/>
      </w:rPr>
    </w:pPr>
    <w:r>
      <w:rPr>
        <w:sz w:val="1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685800</wp:posOffset>
              </wp:positionH>
              <wp:positionV relativeFrom="paragraph">
                <wp:posOffset>152400</wp:posOffset>
              </wp:positionV>
              <wp:extent cx="6675120" cy="152400"/>
              <wp:effectExtent l="0" t="0" r="0" b="0"/>
              <wp:wrapNone/>
              <wp:docPr id="34" name="Frame2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3">
              <wp:simplePos x="0" y="0"/>
              <wp:positionH relativeFrom="page">
                <wp:posOffset>685800</wp:posOffset>
              </wp:positionH>
              <wp:positionV relativeFrom="paragraph">
                <wp:posOffset>152400</wp:posOffset>
              </wp:positionV>
              <wp:extent cx="6675120" cy="152400"/>
              <wp:effectExtent l="0" t="0" r="0" b="0"/>
              <wp:wrapNone/>
              <wp:docPr id="126" name="Frame10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4">
              <wp:simplePos x="0" y="0"/>
              <wp:positionH relativeFrom="page">
                <wp:posOffset>685800</wp:posOffset>
              </wp:positionH>
              <wp:positionV relativeFrom="paragraph">
                <wp:posOffset>152400</wp:posOffset>
              </wp:positionV>
              <wp:extent cx="6675120" cy="152400"/>
              <wp:effectExtent l="0" t="0" r="0" b="0"/>
              <wp:wrapNone/>
              <wp:docPr id="127" name="Frame10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5">
              <wp:simplePos x="0" y="0"/>
              <wp:positionH relativeFrom="page">
                <wp:posOffset>685800</wp:posOffset>
              </wp:positionH>
              <wp:positionV relativeFrom="paragraph">
                <wp:posOffset>152400</wp:posOffset>
              </wp:positionV>
              <wp:extent cx="6675120" cy="152400"/>
              <wp:effectExtent l="0" t="0" r="0" b="0"/>
              <wp:wrapNone/>
              <wp:docPr id="128" name="Frame10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7">
              <wp:simplePos x="0" y="0"/>
              <wp:positionH relativeFrom="page">
                <wp:posOffset>685800</wp:posOffset>
              </wp:positionH>
              <wp:positionV relativeFrom="paragraph">
                <wp:posOffset>152400</wp:posOffset>
              </wp:positionV>
              <wp:extent cx="6675120" cy="152400"/>
              <wp:effectExtent l="0" t="0" r="0" b="0"/>
              <wp:wrapNone/>
              <wp:docPr id="129" name="Frame10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685800</wp:posOffset>
              </wp:positionH>
              <wp:positionV relativeFrom="paragraph">
                <wp:posOffset>152400</wp:posOffset>
              </wp:positionV>
              <wp:extent cx="6675120" cy="152400"/>
              <wp:effectExtent l="0" t="0" r="0" b="0"/>
              <wp:wrapNone/>
              <wp:docPr id="130" name="Frame10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5.</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5.</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8">
              <wp:simplePos x="0" y="0"/>
              <wp:positionH relativeFrom="page">
                <wp:posOffset>685800</wp:posOffset>
              </wp:positionH>
              <wp:positionV relativeFrom="paragraph">
                <wp:posOffset>152400</wp:posOffset>
              </wp:positionV>
              <wp:extent cx="6675120" cy="152400"/>
              <wp:effectExtent l="0" t="0" r="0" b="0"/>
              <wp:wrapNone/>
              <wp:docPr id="131" name="Frame10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5.</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5.</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685800</wp:posOffset>
              </wp:positionH>
              <wp:positionV relativeFrom="paragraph">
                <wp:posOffset>152400</wp:posOffset>
              </wp:positionV>
              <wp:extent cx="6675120" cy="152400"/>
              <wp:effectExtent l="0" t="0" r="0" b="0"/>
              <wp:wrapNone/>
              <wp:docPr id="132" name="Frame10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9">
              <wp:simplePos x="0" y="0"/>
              <wp:positionH relativeFrom="page">
                <wp:posOffset>685800</wp:posOffset>
              </wp:positionH>
              <wp:positionV relativeFrom="paragraph">
                <wp:posOffset>152400</wp:posOffset>
              </wp:positionV>
              <wp:extent cx="6675120" cy="152400"/>
              <wp:effectExtent l="0" t="0" r="0" b="0"/>
              <wp:wrapNone/>
              <wp:docPr id="133" name="Frame11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0">
              <wp:simplePos x="0" y="0"/>
              <wp:positionH relativeFrom="page">
                <wp:posOffset>685800</wp:posOffset>
              </wp:positionH>
              <wp:positionV relativeFrom="paragraph">
                <wp:posOffset>152400</wp:posOffset>
              </wp:positionV>
              <wp:extent cx="6675120" cy="152400"/>
              <wp:effectExtent l="0" t="0" r="0" b="0"/>
              <wp:wrapNone/>
              <wp:docPr id="134" name="Frame11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1">
              <wp:simplePos x="0" y="0"/>
              <wp:positionH relativeFrom="page">
                <wp:posOffset>685800</wp:posOffset>
              </wp:positionH>
              <wp:positionV relativeFrom="paragraph">
                <wp:posOffset>152400</wp:posOffset>
              </wp:positionV>
              <wp:extent cx="6675120" cy="152400"/>
              <wp:effectExtent l="0" t="0" r="0" b="0"/>
              <wp:wrapNone/>
              <wp:docPr id="135" name="Frame11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6.</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page">
                <wp:posOffset>685800</wp:posOffset>
              </wp:positionH>
              <wp:positionV relativeFrom="paragraph">
                <wp:posOffset>152400</wp:posOffset>
              </wp:positionV>
              <wp:extent cx="6675120" cy="152400"/>
              <wp:effectExtent l="0" t="0" r="0" b="0"/>
              <wp:wrapNone/>
              <wp:docPr id="35" name="Frame2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685800</wp:posOffset>
              </wp:positionH>
              <wp:positionV relativeFrom="paragraph">
                <wp:posOffset>152400</wp:posOffset>
              </wp:positionV>
              <wp:extent cx="6675120" cy="152400"/>
              <wp:effectExtent l="0" t="0" r="0" b="0"/>
              <wp:wrapNone/>
              <wp:docPr id="136" name="Frame11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7.</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7.</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2">
              <wp:simplePos x="0" y="0"/>
              <wp:positionH relativeFrom="page">
                <wp:posOffset>685800</wp:posOffset>
              </wp:positionH>
              <wp:positionV relativeFrom="paragraph">
                <wp:posOffset>152400</wp:posOffset>
              </wp:positionV>
              <wp:extent cx="6675120" cy="152400"/>
              <wp:effectExtent l="0" t="0" r="0" b="0"/>
              <wp:wrapNone/>
              <wp:docPr id="137" name="Frame11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7.</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7.</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685800</wp:posOffset>
              </wp:positionH>
              <wp:positionV relativeFrom="paragraph">
                <wp:posOffset>152400</wp:posOffset>
              </wp:positionV>
              <wp:extent cx="6675120" cy="152400"/>
              <wp:effectExtent l="0" t="0" r="0" b="0"/>
              <wp:wrapNone/>
              <wp:docPr id="138" name="Frame11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3">
              <wp:simplePos x="0" y="0"/>
              <wp:positionH relativeFrom="page">
                <wp:posOffset>685800</wp:posOffset>
              </wp:positionH>
              <wp:positionV relativeFrom="paragraph">
                <wp:posOffset>152400</wp:posOffset>
              </wp:positionV>
              <wp:extent cx="6675120" cy="152400"/>
              <wp:effectExtent l="0" t="0" r="0" b="0"/>
              <wp:wrapNone/>
              <wp:docPr id="139" name="Frame11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4">
              <wp:simplePos x="0" y="0"/>
              <wp:positionH relativeFrom="page">
                <wp:posOffset>685800</wp:posOffset>
              </wp:positionH>
              <wp:positionV relativeFrom="paragraph">
                <wp:posOffset>152400</wp:posOffset>
              </wp:positionV>
              <wp:extent cx="6675120" cy="152400"/>
              <wp:effectExtent l="0" t="0" r="0" b="0"/>
              <wp:wrapNone/>
              <wp:docPr id="140" name="Frame11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5">
              <wp:simplePos x="0" y="0"/>
              <wp:positionH relativeFrom="page">
                <wp:posOffset>685800</wp:posOffset>
              </wp:positionH>
              <wp:positionV relativeFrom="paragraph">
                <wp:posOffset>152400</wp:posOffset>
              </wp:positionV>
              <wp:extent cx="6675120" cy="152400"/>
              <wp:effectExtent l="0" t="0" r="0" b="0"/>
              <wp:wrapNone/>
              <wp:docPr id="141" name="Frame11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8.</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page">
                <wp:posOffset>685800</wp:posOffset>
              </wp:positionH>
              <wp:positionV relativeFrom="paragraph">
                <wp:posOffset>152400</wp:posOffset>
              </wp:positionV>
              <wp:extent cx="6675120" cy="152400"/>
              <wp:effectExtent l="0" t="0" r="0" b="0"/>
              <wp:wrapNone/>
              <wp:docPr id="142" name="Frame11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9.</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9.</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page">
                <wp:posOffset>685800</wp:posOffset>
              </wp:positionH>
              <wp:positionV relativeFrom="paragraph">
                <wp:posOffset>152400</wp:posOffset>
              </wp:positionV>
              <wp:extent cx="6675120" cy="152400"/>
              <wp:effectExtent l="0" t="0" r="0" b="0"/>
              <wp:wrapNone/>
              <wp:docPr id="143" name="Frame12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0.1</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685800</wp:posOffset>
              </wp:positionH>
              <wp:positionV relativeFrom="paragraph">
                <wp:posOffset>152400</wp:posOffset>
              </wp:positionV>
              <wp:extent cx="6675120" cy="152400"/>
              <wp:effectExtent l="0" t="0" r="0" b="0"/>
              <wp:wrapNone/>
              <wp:docPr id="144" name="Frame12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0.2</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page">
                <wp:posOffset>685800</wp:posOffset>
              </wp:positionH>
              <wp:positionV relativeFrom="paragraph">
                <wp:posOffset>152400</wp:posOffset>
              </wp:positionV>
              <wp:extent cx="6675120" cy="152400"/>
              <wp:effectExtent l="0" t="0" r="0" b="0"/>
              <wp:wrapNone/>
              <wp:docPr id="145" name="Frame12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8">
              <wp:simplePos x="0" y="0"/>
              <wp:positionH relativeFrom="page">
                <wp:posOffset>685800</wp:posOffset>
              </wp:positionH>
              <wp:positionV relativeFrom="paragraph">
                <wp:posOffset>152400</wp:posOffset>
              </wp:positionV>
              <wp:extent cx="6675120" cy="152400"/>
              <wp:effectExtent l="0" t="0" r="0" b="0"/>
              <wp:wrapNone/>
              <wp:docPr id="37" name="Frame2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6">
              <wp:simplePos x="0" y="0"/>
              <wp:positionH relativeFrom="page">
                <wp:posOffset>685800</wp:posOffset>
              </wp:positionH>
              <wp:positionV relativeFrom="paragraph">
                <wp:posOffset>152400</wp:posOffset>
              </wp:positionV>
              <wp:extent cx="6675120" cy="152400"/>
              <wp:effectExtent l="0" t="0" r="0" b="0"/>
              <wp:wrapNone/>
              <wp:docPr id="146" name="Frame12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7">
              <wp:simplePos x="0" y="0"/>
              <wp:positionH relativeFrom="page">
                <wp:posOffset>685800</wp:posOffset>
              </wp:positionH>
              <wp:positionV relativeFrom="paragraph">
                <wp:posOffset>152400</wp:posOffset>
              </wp:positionV>
              <wp:extent cx="6675120" cy="152400"/>
              <wp:effectExtent l="0" t="0" r="0" b="0"/>
              <wp:wrapNone/>
              <wp:docPr id="147" name="Frame12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8">
              <wp:simplePos x="0" y="0"/>
              <wp:positionH relativeFrom="page">
                <wp:posOffset>685800</wp:posOffset>
              </wp:positionH>
              <wp:positionV relativeFrom="paragraph">
                <wp:posOffset>152400</wp:posOffset>
              </wp:positionV>
              <wp:extent cx="6675120" cy="152400"/>
              <wp:effectExtent l="0" t="0" r="0" b="0"/>
              <wp:wrapNone/>
              <wp:docPr id="148" name="Frame12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0">
              <wp:simplePos x="0" y="0"/>
              <wp:positionH relativeFrom="page">
                <wp:posOffset>685800</wp:posOffset>
              </wp:positionH>
              <wp:positionV relativeFrom="paragraph">
                <wp:posOffset>152400</wp:posOffset>
              </wp:positionV>
              <wp:extent cx="6675120" cy="152400"/>
              <wp:effectExtent l="0" t="0" r="0" b="0"/>
              <wp:wrapNone/>
              <wp:docPr id="149" name="Frame12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1.</w:t>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685800</wp:posOffset>
              </wp:positionH>
              <wp:positionV relativeFrom="paragraph">
                <wp:posOffset>152400</wp:posOffset>
              </wp:positionV>
              <wp:extent cx="6675120" cy="152400"/>
              <wp:effectExtent l="0" t="0" r="0" b="0"/>
              <wp:wrapNone/>
              <wp:docPr id="150" name="Frame12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1">
              <wp:simplePos x="0" y="0"/>
              <wp:positionH relativeFrom="page">
                <wp:posOffset>685800</wp:posOffset>
              </wp:positionH>
              <wp:positionV relativeFrom="paragraph">
                <wp:posOffset>152400</wp:posOffset>
              </wp:positionV>
              <wp:extent cx="6675120" cy="152400"/>
              <wp:effectExtent l="0" t="0" r="0" b="0"/>
              <wp:wrapNone/>
              <wp:docPr id="151" name="Frame13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4">
              <wp:simplePos x="0" y="0"/>
              <wp:positionH relativeFrom="page">
                <wp:posOffset>685800</wp:posOffset>
              </wp:positionH>
              <wp:positionV relativeFrom="paragraph">
                <wp:posOffset>152400</wp:posOffset>
              </wp:positionV>
              <wp:extent cx="6675120" cy="152400"/>
              <wp:effectExtent l="0" t="0" r="0" b="0"/>
              <wp:wrapNone/>
              <wp:docPr id="152" name="Frame13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2.</w:t>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2.</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685800</wp:posOffset>
              </wp:positionH>
              <wp:positionV relativeFrom="paragraph">
                <wp:posOffset>152400</wp:posOffset>
              </wp:positionV>
              <wp:extent cx="6675120" cy="152400"/>
              <wp:effectExtent l="0" t="0" r="0" b="0"/>
              <wp:wrapNone/>
              <wp:docPr id="153" name="Frame13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3.</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3.</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6">
              <wp:simplePos x="0" y="0"/>
              <wp:positionH relativeFrom="page">
                <wp:posOffset>685800</wp:posOffset>
              </wp:positionH>
              <wp:positionV relativeFrom="paragraph">
                <wp:posOffset>152400</wp:posOffset>
              </wp:positionV>
              <wp:extent cx="6675120" cy="152400"/>
              <wp:effectExtent l="0" t="0" r="0" b="0"/>
              <wp:wrapNone/>
              <wp:docPr id="154" name="Frame13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3.</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3.</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9">
              <wp:simplePos x="0" y="0"/>
              <wp:positionH relativeFrom="page">
                <wp:posOffset>685800</wp:posOffset>
              </wp:positionH>
              <wp:positionV relativeFrom="paragraph">
                <wp:posOffset>152400</wp:posOffset>
              </wp:positionV>
              <wp:extent cx="6675120" cy="152400"/>
              <wp:effectExtent l="0" t="0" r="0" b="0"/>
              <wp:wrapNone/>
              <wp:docPr id="38" name="Frame2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page">
                <wp:posOffset>685800</wp:posOffset>
              </wp:positionH>
              <wp:positionV relativeFrom="paragraph">
                <wp:posOffset>152400</wp:posOffset>
              </wp:positionV>
              <wp:extent cx="6675120" cy="152400"/>
              <wp:effectExtent l="0" t="0" r="0" b="0"/>
              <wp:wrapNone/>
              <wp:docPr id="155" name="Frame13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3.</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3.</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685800</wp:posOffset>
              </wp:positionH>
              <wp:positionV relativeFrom="paragraph">
                <wp:posOffset>152400</wp:posOffset>
              </wp:positionV>
              <wp:extent cx="6675120" cy="152400"/>
              <wp:effectExtent l="0" t="0" r="0" b="0"/>
              <wp:wrapNone/>
              <wp:docPr id="157" name="Frame13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 -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 -0.1</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page">
                <wp:posOffset>685800</wp:posOffset>
              </wp:positionH>
              <wp:positionV relativeFrom="paragraph">
                <wp:posOffset>152400</wp:posOffset>
              </wp:positionV>
              <wp:extent cx="6675120" cy="152400"/>
              <wp:effectExtent l="0" t="0" r="0" b="0"/>
              <wp:wrapNone/>
              <wp:docPr id="159" name="Frame13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 -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 -0.2</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page">
                <wp:posOffset>685800</wp:posOffset>
              </wp:positionH>
              <wp:positionV relativeFrom="paragraph">
                <wp:posOffset>152400</wp:posOffset>
              </wp:positionV>
              <wp:extent cx="6675120" cy="152400"/>
              <wp:effectExtent l="0" t="0" r="0" b="0"/>
              <wp:wrapNone/>
              <wp:docPr id="161" name="Frame13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 -0.3</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 -0.3</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page">
                <wp:posOffset>685800</wp:posOffset>
              </wp:positionH>
              <wp:positionV relativeFrom="paragraph">
                <wp:posOffset>152400</wp:posOffset>
              </wp:positionV>
              <wp:extent cx="6675120" cy="152400"/>
              <wp:effectExtent l="0" t="0" r="0" b="0"/>
              <wp:wrapNone/>
              <wp:docPr id="162" name="Frame13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 -0.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 -0.4</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page">
                <wp:posOffset>685800</wp:posOffset>
              </wp:positionH>
              <wp:positionV relativeFrom="paragraph">
                <wp:posOffset>152400</wp:posOffset>
              </wp:positionV>
              <wp:extent cx="6675120" cy="152400"/>
              <wp:effectExtent l="0" t="0" r="0" b="0"/>
              <wp:wrapNone/>
              <wp:docPr id="163" name="Frame13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page">
                <wp:posOffset>685800</wp:posOffset>
              </wp:positionH>
              <wp:positionV relativeFrom="paragraph">
                <wp:posOffset>152400</wp:posOffset>
              </wp:positionV>
              <wp:extent cx="6675120" cy="152400"/>
              <wp:effectExtent l="0" t="0" r="0" b="0"/>
              <wp:wrapNone/>
              <wp:docPr id="164" name="Frame14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685800</wp:posOffset>
              </wp:positionH>
              <wp:positionV relativeFrom="paragraph">
                <wp:posOffset>152400</wp:posOffset>
              </wp:positionV>
              <wp:extent cx="6675120" cy="152400"/>
              <wp:effectExtent l="0" t="0" r="0" b="0"/>
              <wp:wrapNone/>
              <wp:docPr id="165" name="Frame14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8">
              <wp:simplePos x="0" y="0"/>
              <wp:positionH relativeFrom="page">
                <wp:posOffset>685800</wp:posOffset>
              </wp:positionH>
              <wp:positionV relativeFrom="paragraph">
                <wp:posOffset>152400</wp:posOffset>
              </wp:positionV>
              <wp:extent cx="6675120" cy="152400"/>
              <wp:effectExtent l="0" t="0" r="0" b="0"/>
              <wp:wrapNone/>
              <wp:docPr id="166" name="Frame14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9">
              <wp:simplePos x="0" y="0"/>
              <wp:positionH relativeFrom="page">
                <wp:posOffset>685800</wp:posOffset>
              </wp:positionH>
              <wp:positionV relativeFrom="paragraph">
                <wp:posOffset>152400</wp:posOffset>
              </wp:positionV>
              <wp:extent cx="6675120" cy="152400"/>
              <wp:effectExtent l="0" t="0" r="0" b="0"/>
              <wp:wrapNone/>
              <wp:docPr id="167" name="Frame14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0">
              <wp:simplePos x="0" y="0"/>
              <wp:positionH relativeFrom="page">
                <wp:posOffset>685800</wp:posOffset>
              </wp:positionH>
              <wp:positionV relativeFrom="paragraph">
                <wp:posOffset>152400</wp:posOffset>
              </wp:positionV>
              <wp:extent cx="6675120" cy="152400"/>
              <wp:effectExtent l="0" t="0" r="0" b="0"/>
              <wp:wrapNone/>
              <wp:docPr id="39" name="Frame2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0.</w:t>
                    </w:r>
                    <w:r>
                      <w:rPr/>
                      <w:fldChar w:fldCharType="begin"/>
                    </w:r>
                    <w:r>
                      <w:rPr/>
                      <w:instrText xml:space="preserve"> PAGE \* ARABIC </w:instrText>
                    </w:r>
                    <w:r>
                      <w:rPr/>
                      <w:fldChar w:fldCharType="separate"/>
                    </w:r>
                    <w:r>
                      <w:rPr/>
                      <w:t>2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0">
              <wp:simplePos x="0" y="0"/>
              <wp:positionH relativeFrom="page">
                <wp:posOffset>685800</wp:posOffset>
              </wp:positionH>
              <wp:positionV relativeFrom="paragraph">
                <wp:posOffset>152400</wp:posOffset>
              </wp:positionV>
              <wp:extent cx="6675120" cy="152400"/>
              <wp:effectExtent l="0" t="0" r="0" b="0"/>
              <wp:wrapNone/>
              <wp:docPr id="168" name="Frame14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1">
              <wp:simplePos x="0" y="0"/>
              <wp:positionH relativeFrom="page">
                <wp:posOffset>685800</wp:posOffset>
              </wp:positionH>
              <wp:positionV relativeFrom="paragraph">
                <wp:posOffset>152400</wp:posOffset>
              </wp:positionV>
              <wp:extent cx="6675120" cy="152400"/>
              <wp:effectExtent l="0" t="0" r="0" b="0"/>
              <wp:wrapNone/>
              <wp:docPr id="169" name="Frame14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2">
              <wp:simplePos x="0" y="0"/>
              <wp:positionH relativeFrom="page">
                <wp:posOffset>685800</wp:posOffset>
              </wp:positionH>
              <wp:positionV relativeFrom="paragraph">
                <wp:posOffset>152400</wp:posOffset>
              </wp:positionV>
              <wp:extent cx="6675120" cy="152400"/>
              <wp:effectExtent l="0" t="0" r="0" b="0"/>
              <wp:wrapNone/>
              <wp:docPr id="170" name="Frame14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page">
                <wp:posOffset>685800</wp:posOffset>
              </wp:positionH>
              <wp:positionV relativeFrom="paragraph">
                <wp:posOffset>152400</wp:posOffset>
              </wp:positionV>
              <wp:extent cx="6675120" cy="152400"/>
              <wp:effectExtent l="0" t="0" r="0" b="0"/>
              <wp:wrapNone/>
              <wp:docPr id="171" name="Frame14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2.</w:t>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685800</wp:posOffset>
              </wp:positionH>
              <wp:positionV relativeFrom="paragraph">
                <wp:posOffset>152400</wp:posOffset>
              </wp:positionV>
              <wp:extent cx="6675120" cy="152400"/>
              <wp:effectExtent l="0" t="0" r="0" b="0"/>
              <wp:wrapNone/>
              <wp:docPr id="40" name="Frame2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page">
                <wp:posOffset>685800</wp:posOffset>
              </wp:positionH>
              <wp:positionV relativeFrom="paragraph">
                <wp:posOffset>152400</wp:posOffset>
              </wp:positionV>
              <wp:extent cx="6675120" cy="152400"/>
              <wp:effectExtent l="0" t="0" r="0" b="0"/>
              <wp:wrapNone/>
              <wp:docPr id="172" name="Frame14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V.3.</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V.3.</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posOffset>685800</wp:posOffset>
              </wp:positionH>
              <wp:positionV relativeFrom="paragraph">
                <wp:posOffset>152400</wp:posOffset>
              </wp:positionV>
              <wp:extent cx="6675120" cy="152400"/>
              <wp:effectExtent l="0" t="0" r="0" b="0"/>
              <wp:wrapNone/>
              <wp:docPr id="174" name="Frame15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0.1</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page">
                <wp:posOffset>685800</wp:posOffset>
              </wp:positionH>
              <wp:positionV relativeFrom="paragraph">
                <wp:posOffset>152400</wp:posOffset>
              </wp:positionV>
              <wp:extent cx="6675120" cy="152400"/>
              <wp:effectExtent l="0" t="0" r="0" b="0"/>
              <wp:wrapNone/>
              <wp:docPr id="175" name="Frame15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0.2</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page">
                <wp:posOffset>685800</wp:posOffset>
              </wp:positionH>
              <wp:positionV relativeFrom="paragraph">
                <wp:posOffset>152400</wp:posOffset>
              </wp:positionV>
              <wp:extent cx="6675120" cy="152400"/>
              <wp:effectExtent l="0" t="0" r="0" b="0"/>
              <wp:wrapNone/>
              <wp:docPr id="177" name="Frame15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0.3</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0.3</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page">
                <wp:posOffset>685800</wp:posOffset>
              </wp:positionH>
              <wp:positionV relativeFrom="paragraph">
                <wp:posOffset>152400</wp:posOffset>
              </wp:positionV>
              <wp:extent cx="6675120" cy="152400"/>
              <wp:effectExtent l="0" t="0" r="0" b="0"/>
              <wp:wrapNone/>
              <wp:docPr id="178" name="Frame15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0.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0.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page">
                <wp:posOffset>685800</wp:posOffset>
              </wp:positionH>
              <wp:positionV relativeFrom="paragraph">
                <wp:posOffset>152400</wp:posOffset>
              </wp:positionV>
              <wp:extent cx="6675120" cy="152400"/>
              <wp:effectExtent l="0" t="0" r="0" b="0"/>
              <wp:wrapNone/>
              <wp:docPr id="41" name="Frame2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page">
                <wp:posOffset>685800</wp:posOffset>
              </wp:positionH>
              <wp:positionV relativeFrom="paragraph">
                <wp:posOffset>152400</wp:posOffset>
              </wp:positionV>
              <wp:extent cx="6675120" cy="152400"/>
              <wp:effectExtent l="0" t="0" r="0" b="0"/>
              <wp:wrapNone/>
              <wp:docPr id="179" name="Frame15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page">
                <wp:posOffset>685800</wp:posOffset>
              </wp:positionH>
              <wp:positionV relativeFrom="paragraph">
                <wp:posOffset>152400</wp:posOffset>
              </wp:positionV>
              <wp:extent cx="6675120" cy="152400"/>
              <wp:effectExtent l="0" t="0" r="0" b="0"/>
              <wp:wrapNone/>
              <wp:docPr id="180" name="Frame15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5">
              <wp:simplePos x="0" y="0"/>
              <wp:positionH relativeFrom="page">
                <wp:posOffset>685800</wp:posOffset>
              </wp:positionH>
              <wp:positionV relativeFrom="paragraph">
                <wp:posOffset>152400</wp:posOffset>
              </wp:positionV>
              <wp:extent cx="6675120" cy="152400"/>
              <wp:effectExtent l="0" t="0" r="0" b="0"/>
              <wp:wrapNone/>
              <wp:docPr id="181" name="Frame15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6">
              <wp:simplePos x="0" y="0"/>
              <wp:positionH relativeFrom="page">
                <wp:posOffset>685800</wp:posOffset>
              </wp:positionH>
              <wp:positionV relativeFrom="paragraph">
                <wp:posOffset>152400</wp:posOffset>
              </wp:positionV>
              <wp:extent cx="6675120" cy="152400"/>
              <wp:effectExtent l="0" t="0" r="0" b="0"/>
              <wp:wrapNone/>
              <wp:docPr id="182" name="Frame15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8">
              <wp:simplePos x="0" y="0"/>
              <wp:positionH relativeFrom="page">
                <wp:posOffset>685800</wp:posOffset>
              </wp:positionH>
              <wp:positionV relativeFrom="paragraph">
                <wp:posOffset>152400</wp:posOffset>
              </wp:positionV>
              <wp:extent cx="6675120" cy="152400"/>
              <wp:effectExtent l="0" t="0" r="0" b="0"/>
              <wp:wrapNone/>
              <wp:docPr id="183" name="Frame15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page">
                <wp:posOffset>685800</wp:posOffset>
              </wp:positionH>
              <wp:positionV relativeFrom="paragraph">
                <wp:posOffset>152400</wp:posOffset>
              </wp:positionV>
              <wp:extent cx="6675120" cy="152400"/>
              <wp:effectExtent l="0" t="0" r="0" b="0"/>
              <wp:wrapNone/>
              <wp:docPr id="184" name="Frame15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2.</w:t>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page">
                <wp:posOffset>685800</wp:posOffset>
              </wp:positionH>
              <wp:positionV relativeFrom="paragraph">
                <wp:posOffset>152400</wp:posOffset>
              </wp:positionV>
              <wp:extent cx="6675120" cy="152400"/>
              <wp:effectExtent l="0" t="0" r="0" b="0"/>
              <wp:wrapNone/>
              <wp:docPr id="186" name="Frame16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0.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685800</wp:posOffset>
              </wp:positionH>
              <wp:positionV relativeFrom="paragraph">
                <wp:posOffset>152400</wp:posOffset>
              </wp:positionV>
              <wp:extent cx="6675120" cy="152400"/>
              <wp:effectExtent l="0" t="0" r="0" b="0"/>
              <wp:wrapNone/>
              <wp:docPr id="42" name="Frame2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page">
                <wp:posOffset>685800</wp:posOffset>
              </wp:positionH>
              <wp:positionV relativeFrom="paragraph">
                <wp:posOffset>152400</wp:posOffset>
              </wp:positionV>
              <wp:extent cx="6675120" cy="152400"/>
              <wp:effectExtent l="0" t="0" r="0" b="0"/>
              <wp:wrapNone/>
              <wp:docPr id="188" name="Frame16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0.2</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page">
                <wp:posOffset>685800</wp:posOffset>
              </wp:positionH>
              <wp:positionV relativeFrom="paragraph">
                <wp:posOffset>152400</wp:posOffset>
              </wp:positionV>
              <wp:extent cx="6675120" cy="152400"/>
              <wp:effectExtent l="0" t="0" r="0" b="0"/>
              <wp:wrapNone/>
              <wp:docPr id="190" name="Frame16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0.3</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0.3</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3">
              <wp:simplePos x="0" y="0"/>
              <wp:positionH relativeFrom="page">
                <wp:posOffset>685800</wp:posOffset>
              </wp:positionH>
              <wp:positionV relativeFrom="paragraph">
                <wp:posOffset>152400</wp:posOffset>
              </wp:positionV>
              <wp:extent cx="6675120" cy="152400"/>
              <wp:effectExtent l="0" t="0" r="0" b="0"/>
              <wp:wrapNone/>
              <wp:docPr id="191" name="Frame16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0.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0.4</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page">
                <wp:posOffset>685800</wp:posOffset>
              </wp:positionH>
              <wp:positionV relativeFrom="paragraph">
                <wp:posOffset>152400</wp:posOffset>
              </wp:positionV>
              <wp:extent cx="6675120" cy="152400"/>
              <wp:effectExtent l="0" t="0" r="0" b="0"/>
              <wp:wrapNone/>
              <wp:docPr id="192" name="Frame16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9">
              <wp:simplePos x="0" y="0"/>
              <wp:positionH relativeFrom="page">
                <wp:posOffset>685800</wp:posOffset>
              </wp:positionH>
              <wp:positionV relativeFrom="paragraph">
                <wp:posOffset>152400</wp:posOffset>
              </wp:positionV>
              <wp:extent cx="6675120" cy="152400"/>
              <wp:effectExtent l="0" t="0" r="0" b="0"/>
              <wp:wrapNone/>
              <wp:docPr id="193" name="Frame16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page">
                <wp:posOffset>685800</wp:posOffset>
              </wp:positionH>
              <wp:positionV relativeFrom="paragraph">
                <wp:posOffset>152400</wp:posOffset>
              </wp:positionV>
              <wp:extent cx="6675120" cy="152400"/>
              <wp:effectExtent l="0" t="0" r="0" b="0"/>
              <wp:wrapNone/>
              <wp:docPr id="194" name="Frame16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0">
              <wp:simplePos x="0" y="0"/>
              <wp:positionH relativeFrom="page">
                <wp:posOffset>685800</wp:posOffset>
              </wp:positionH>
              <wp:positionV relativeFrom="paragraph">
                <wp:posOffset>152400</wp:posOffset>
              </wp:positionV>
              <wp:extent cx="6675120" cy="152400"/>
              <wp:effectExtent l="0" t="0" r="0" b="0"/>
              <wp:wrapNone/>
              <wp:docPr id="195" name="Frame16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page">
                <wp:posOffset>685800</wp:posOffset>
              </wp:positionH>
              <wp:positionV relativeFrom="paragraph">
                <wp:posOffset>152400</wp:posOffset>
              </wp:positionV>
              <wp:extent cx="6675120" cy="152400"/>
              <wp:effectExtent l="0" t="0" r="0" b="0"/>
              <wp:wrapNone/>
              <wp:docPr id="196" name="Frame16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3.</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3.</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1">
              <wp:simplePos x="0" y="0"/>
              <wp:positionH relativeFrom="page">
                <wp:posOffset>685800</wp:posOffset>
              </wp:positionH>
              <wp:positionV relativeFrom="paragraph">
                <wp:posOffset>152400</wp:posOffset>
              </wp:positionV>
              <wp:extent cx="6675120" cy="152400"/>
              <wp:effectExtent l="0" t="0" r="0" b="0"/>
              <wp:wrapNone/>
              <wp:docPr id="197" name="Frame16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3.</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3.</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page">
                <wp:posOffset>685800</wp:posOffset>
              </wp:positionH>
              <wp:positionV relativeFrom="paragraph">
                <wp:posOffset>152400</wp:posOffset>
              </wp:positionV>
              <wp:extent cx="6675120" cy="152400"/>
              <wp:effectExtent l="0" t="0" r="0" b="0"/>
              <wp:wrapNone/>
              <wp:docPr id="198" name="Frame17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4.</w:t>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4.</w:t>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2">
              <wp:simplePos x="0" y="0"/>
              <wp:positionH relativeFrom="page">
                <wp:posOffset>685800</wp:posOffset>
              </wp:positionH>
              <wp:positionV relativeFrom="paragraph">
                <wp:posOffset>152400</wp:posOffset>
              </wp:positionV>
              <wp:extent cx="6675120" cy="152400"/>
              <wp:effectExtent l="0" t="0" r="0" b="0"/>
              <wp:wrapNone/>
              <wp:docPr id="43" name="Frame2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page">
                <wp:posOffset>685800</wp:posOffset>
              </wp:positionH>
              <wp:positionV relativeFrom="paragraph">
                <wp:posOffset>152400</wp:posOffset>
              </wp:positionV>
              <wp:extent cx="6675120" cy="152400"/>
              <wp:effectExtent l="0" t="0" r="0" b="0"/>
              <wp:wrapNone/>
              <wp:docPr id="199" name="Frame17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5.</w:t>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5.</w:t>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6">
              <wp:simplePos x="0" y="0"/>
              <wp:positionH relativeFrom="page">
                <wp:posOffset>685800</wp:posOffset>
              </wp:positionH>
              <wp:positionV relativeFrom="paragraph">
                <wp:posOffset>152400</wp:posOffset>
              </wp:positionV>
              <wp:extent cx="6675120" cy="152400"/>
              <wp:effectExtent l="0" t="0" r="0" b="0"/>
              <wp:wrapNone/>
              <wp:docPr id="201" name="Frame17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1</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page">
                <wp:posOffset>685800</wp:posOffset>
              </wp:positionH>
              <wp:positionV relativeFrom="paragraph">
                <wp:posOffset>152400</wp:posOffset>
              </wp:positionV>
              <wp:extent cx="6675120" cy="152400"/>
              <wp:effectExtent l="0" t="0" r="0" b="0"/>
              <wp:wrapNone/>
              <wp:docPr id="203" name="Frame17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2</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8">
              <wp:simplePos x="0" y="0"/>
              <wp:positionH relativeFrom="page">
                <wp:posOffset>685800</wp:posOffset>
              </wp:positionH>
              <wp:positionV relativeFrom="paragraph">
                <wp:posOffset>152400</wp:posOffset>
              </wp:positionV>
              <wp:extent cx="6675120" cy="152400"/>
              <wp:effectExtent l="0" t="0" r="0" b="0"/>
              <wp:wrapNone/>
              <wp:docPr id="205" name="Frame17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3</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3</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9">
              <wp:simplePos x="0" y="0"/>
              <wp:positionH relativeFrom="page">
                <wp:posOffset>685800</wp:posOffset>
              </wp:positionH>
              <wp:positionV relativeFrom="paragraph">
                <wp:posOffset>152400</wp:posOffset>
              </wp:positionV>
              <wp:extent cx="6675120" cy="152400"/>
              <wp:effectExtent l="0" t="0" r="0" b="0"/>
              <wp:wrapNone/>
              <wp:docPr id="207" name="Frame17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4</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0">
              <wp:simplePos x="0" y="0"/>
              <wp:positionH relativeFrom="page">
                <wp:posOffset>685800</wp:posOffset>
              </wp:positionH>
              <wp:positionV relativeFrom="paragraph">
                <wp:posOffset>152400</wp:posOffset>
              </wp:positionV>
              <wp:extent cx="6675120" cy="152400"/>
              <wp:effectExtent l="0" t="0" r="0" b="0"/>
              <wp:wrapNone/>
              <wp:docPr id="209" name="Frame17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5</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5</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1">
              <wp:simplePos x="0" y="0"/>
              <wp:positionH relativeFrom="page">
                <wp:posOffset>685800</wp:posOffset>
              </wp:positionH>
              <wp:positionV relativeFrom="paragraph">
                <wp:posOffset>152400</wp:posOffset>
              </wp:positionV>
              <wp:extent cx="6675120" cy="152400"/>
              <wp:effectExtent l="0" t="0" r="0" b="0"/>
              <wp:wrapNone/>
              <wp:docPr id="210" name="Frame17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6</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6</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page">
                <wp:posOffset>685800</wp:posOffset>
              </wp:positionH>
              <wp:positionV relativeFrom="paragraph">
                <wp:posOffset>152400</wp:posOffset>
              </wp:positionV>
              <wp:extent cx="6675120" cy="152400"/>
              <wp:effectExtent l="0" t="0" r="0" b="0"/>
              <wp:wrapNone/>
              <wp:docPr id="212" name="Frame17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7</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7</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3">
              <wp:simplePos x="0" y="0"/>
              <wp:positionH relativeFrom="page">
                <wp:posOffset>685800</wp:posOffset>
              </wp:positionH>
              <wp:positionV relativeFrom="paragraph">
                <wp:posOffset>152400</wp:posOffset>
              </wp:positionV>
              <wp:extent cx="6675120" cy="152400"/>
              <wp:effectExtent l="0" t="0" r="0" b="0"/>
              <wp:wrapNone/>
              <wp:docPr id="213" name="Frame17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0.8</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0.8</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ind w:left="-360"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1">
              <wp:simplePos x="0" y="0"/>
              <wp:positionH relativeFrom="margin">
                <wp:posOffset>-209550</wp:posOffset>
              </wp:positionH>
              <wp:positionV relativeFrom="paragraph">
                <wp:posOffset>152400</wp:posOffset>
              </wp:positionV>
              <wp:extent cx="6637020" cy="152400"/>
              <wp:effectExtent l="0" t="0" r="0" b="0"/>
              <wp:wrapNone/>
              <wp:docPr id="214" name="Frame180"/>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1.</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1.</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685800</wp:posOffset>
              </wp:positionH>
              <wp:positionV relativeFrom="paragraph">
                <wp:posOffset>152400</wp:posOffset>
              </wp:positionV>
              <wp:extent cx="6675120" cy="152400"/>
              <wp:effectExtent l="0" t="0" r="0" b="0"/>
              <wp:wrapNone/>
              <wp:docPr id="44" name="Frame3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3.</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3.</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ind w:left="-360"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5">
              <wp:simplePos x="0" y="0"/>
              <wp:positionH relativeFrom="margin">
                <wp:posOffset>-209550</wp:posOffset>
              </wp:positionH>
              <wp:positionV relativeFrom="paragraph">
                <wp:posOffset>152400</wp:posOffset>
              </wp:positionV>
              <wp:extent cx="6637020" cy="152400"/>
              <wp:effectExtent l="0" t="0" r="0" b="0"/>
              <wp:wrapNone/>
              <wp:docPr id="215" name="Frame181"/>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2.</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2.</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ind w:left="-360"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7">
              <wp:simplePos x="0" y="0"/>
              <wp:positionH relativeFrom="margin">
                <wp:posOffset>-209550</wp:posOffset>
              </wp:positionH>
              <wp:positionV relativeFrom="paragraph">
                <wp:posOffset>152400</wp:posOffset>
              </wp:positionV>
              <wp:extent cx="6637020" cy="152400"/>
              <wp:effectExtent l="0" t="0" r="0" b="0"/>
              <wp:wrapNone/>
              <wp:docPr id="216" name="Frame182"/>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3.</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3.</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ind w:left="-360"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2">
              <wp:simplePos x="0" y="0"/>
              <wp:positionH relativeFrom="margin">
                <wp:posOffset>-209550</wp:posOffset>
              </wp:positionH>
              <wp:positionV relativeFrom="paragraph">
                <wp:posOffset>152400</wp:posOffset>
              </wp:positionV>
              <wp:extent cx="6637020" cy="152400"/>
              <wp:effectExtent l="0" t="0" r="0" b="0"/>
              <wp:wrapNone/>
              <wp:docPr id="217" name="Frame183"/>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4.</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4.</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ind w:left="-360"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4">
              <wp:simplePos x="0" y="0"/>
              <wp:positionH relativeFrom="margin">
                <wp:posOffset>-209550</wp:posOffset>
              </wp:positionH>
              <wp:positionV relativeFrom="paragraph">
                <wp:posOffset>152400</wp:posOffset>
              </wp:positionV>
              <wp:extent cx="6637020" cy="152400"/>
              <wp:effectExtent l="0" t="0" r="0" b="0"/>
              <wp:wrapNone/>
              <wp:docPr id="218" name="Frame184"/>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5.</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5.</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ind w:left="-360"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8">
              <wp:simplePos x="0" y="0"/>
              <wp:positionH relativeFrom="margin">
                <wp:posOffset>-209550</wp:posOffset>
              </wp:positionH>
              <wp:positionV relativeFrom="paragraph">
                <wp:posOffset>152400</wp:posOffset>
              </wp:positionV>
              <wp:extent cx="6637020" cy="152400"/>
              <wp:effectExtent l="0" t="0" r="0" b="0"/>
              <wp:wrapNone/>
              <wp:docPr id="246" name="Frame185"/>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6.</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VII.6.</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2">
              <wp:simplePos x="0" y="0"/>
              <wp:positionH relativeFrom="margin">
                <wp:posOffset>19050</wp:posOffset>
              </wp:positionH>
              <wp:positionV relativeFrom="paragraph">
                <wp:posOffset>152400</wp:posOffset>
              </wp:positionV>
              <wp:extent cx="6637020" cy="152400"/>
              <wp:effectExtent l="0" t="0" r="0" b="0"/>
              <wp:wrapNone/>
              <wp:docPr id="247" name="Frame186"/>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7.</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7.</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6">
              <wp:simplePos x="0" y="0"/>
              <wp:positionH relativeFrom="margin">
                <wp:posOffset>19050</wp:posOffset>
              </wp:positionH>
              <wp:positionV relativeFrom="paragraph">
                <wp:posOffset>152400</wp:posOffset>
              </wp:positionV>
              <wp:extent cx="6637020" cy="152400"/>
              <wp:effectExtent l="0" t="0" r="0" b="0"/>
              <wp:wrapNone/>
              <wp:docPr id="248" name="Frame187"/>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8.</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8.</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2">
              <wp:simplePos x="0" y="0"/>
              <wp:positionH relativeFrom="margin">
                <wp:posOffset>19050</wp:posOffset>
              </wp:positionH>
              <wp:positionV relativeFrom="paragraph">
                <wp:posOffset>152400</wp:posOffset>
              </wp:positionV>
              <wp:extent cx="6637020" cy="152400"/>
              <wp:effectExtent l="0" t="0" r="0" b="0"/>
              <wp:wrapNone/>
              <wp:docPr id="249" name="Frame188"/>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9.</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9.</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4">
              <wp:simplePos x="0" y="0"/>
              <wp:positionH relativeFrom="margin">
                <wp:posOffset>19050</wp:posOffset>
              </wp:positionH>
              <wp:positionV relativeFrom="paragraph">
                <wp:posOffset>152400</wp:posOffset>
              </wp:positionV>
              <wp:extent cx="6637020" cy="152400"/>
              <wp:effectExtent l="0" t="0" r="0" b="0"/>
              <wp:wrapNone/>
              <wp:docPr id="250" name="Frame189"/>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0.</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0.</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5">
              <wp:simplePos x="0" y="0"/>
              <wp:positionH relativeFrom="margin">
                <wp:posOffset>19050</wp:posOffset>
              </wp:positionH>
              <wp:positionV relativeFrom="paragraph">
                <wp:posOffset>152400</wp:posOffset>
              </wp:positionV>
              <wp:extent cx="6637020" cy="152400"/>
              <wp:effectExtent l="0" t="0" r="0" b="0"/>
              <wp:wrapNone/>
              <wp:docPr id="251" name="Frame190"/>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1.1    VII.11.</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1.1    VII.11.</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41">
              <wp:simplePos x="0" y="0"/>
              <wp:positionH relativeFrom="page">
                <wp:posOffset>7224395</wp:posOffset>
              </wp:positionH>
              <wp:positionV relativeFrom="paragraph">
                <wp:posOffset>-50165</wp:posOffset>
              </wp:positionV>
              <wp:extent cx="12890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95pt;mso-position-vertical-relative:text;margin-left:56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page">
                <wp:posOffset>640080</wp:posOffset>
              </wp:positionH>
              <wp:positionV relativeFrom="paragraph">
                <wp:posOffset>-45720</wp:posOffset>
              </wp:positionV>
              <wp:extent cx="6675120" cy="152400"/>
              <wp:effectExtent l="0" t="0" r="0" b="0"/>
              <wp:wrapNone/>
              <wp:docPr id="4" name="Frame1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rPr/>
                          </w:pPr>
                          <w:r>
                            <w:rPr/>
                            <w:t xml:space="preserve">      </w:t>
                          </w:r>
                          <w:r>
                            <w:rPr/>
                            <w:tab/>
                            <w:tab/>
                            <w:tab/>
                            <w:tab/>
                            <w:tab/>
                            <w:tab/>
                            <w:tab/>
                            <w:tab/>
                            <w:tab/>
                            <w:tab/>
                            <w:tab/>
                            <w:tab/>
                            <w:tab/>
                            <w:tab/>
                            <w:t xml:space="preserve"> A -</w:t>
                            <w:tab/>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3.6pt;mso-position-vertical-relative:text;margin-left:50.4pt;mso-position-horizontal-relative:page">
              <v:fill opacity="0f"/>
              <v:textbox inset="0.000694444444444445in,0.000694444444444445in,0.000694444444444445in,0.000694444444444445in">
                <w:txbxContent>
                  <w:p>
                    <w:pPr>
                      <w:pStyle w:val="Normal"/>
                      <w:rPr/>
                    </w:pPr>
                    <w:r>
                      <w:rPr/>
                      <w:t xml:space="preserve">      </w:t>
                    </w:r>
                    <w:r>
                      <w:rPr/>
                      <w:tab/>
                      <w:tab/>
                      <w:tab/>
                      <w:tab/>
                      <w:tab/>
                      <w:tab/>
                      <w:tab/>
                      <w:tab/>
                      <w:tab/>
                      <w:tab/>
                      <w:tab/>
                      <w:tab/>
                      <w:tab/>
                      <w:tab/>
                      <w:t xml:space="preserve"> A -</w:t>
                      <w:tab/>
                    </w:r>
                  </w:p>
                </w:txbxContent>
              </v:textbox>
              <w10:wrap type="none"/>
            </v:rect>
          </w:pict>
        </mc:Fallback>
      </mc:AlternateConten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10"/>
      </w:rPr>
    </w:pPr>
    <w:r>
      <w:rPr>
        <w:sz w:val="1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3">
              <wp:simplePos x="0" y="0"/>
              <wp:positionH relativeFrom="page">
                <wp:posOffset>685800</wp:posOffset>
              </wp:positionH>
              <wp:positionV relativeFrom="paragraph">
                <wp:posOffset>152400</wp:posOffset>
              </wp:positionV>
              <wp:extent cx="6675120" cy="152400"/>
              <wp:effectExtent l="0" t="0" r="0" b="0"/>
              <wp:wrapNone/>
              <wp:docPr id="45" name="Frame3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3.</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3.</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6">
              <wp:simplePos x="0" y="0"/>
              <wp:positionH relativeFrom="margin">
                <wp:posOffset>19050</wp:posOffset>
              </wp:positionH>
              <wp:positionV relativeFrom="paragraph">
                <wp:posOffset>152400</wp:posOffset>
              </wp:positionV>
              <wp:extent cx="6637020" cy="152400"/>
              <wp:effectExtent l="0" t="0" r="0" b="0"/>
              <wp:wrapNone/>
              <wp:docPr id="252" name="Frame191"/>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1.2    VII.11.</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1.2    VII.11.</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7">
              <wp:simplePos x="0" y="0"/>
              <wp:positionH relativeFrom="margin">
                <wp:posOffset>19050</wp:posOffset>
              </wp:positionH>
              <wp:positionV relativeFrom="paragraph">
                <wp:posOffset>152400</wp:posOffset>
              </wp:positionV>
              <wp:extent cx="6637020" cy="152400"/>
              <wp:effectExtent l="0" t="0" r="0" b="0"/>
              <wp:wrapNone/>
              <wp:docPr id="253" name="Frame192"/>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 xml:space="preserve"> </w:t>
                            <w:tab/>
                            <w:tab/>
                            <w:tab/>
                            <w:tab/>
                            <w:tab/>
                            <w:t xml:space="preserve">    VII.12.</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 xml:space="preserve"> </w:t>
                      <w:tab/>
                      <w:tab/>
                      <w:tab/>
                      <w:tab/>
                      <w:tab/>
                      <w:t xml:space="preserve">    VII.12.</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9">
              <wp:simplePos x="0" y="0"/>
              <wp:positionH relativeFrom="margin">
                <wp:posOffset>19050</wp:posOffset>
              </wp:positionH>
              <wp:positionV relativeFrom="paragraph">
                <wp:posOffset>152400</wp:posOffset>
              </wp:positionV>
              <wp:extent cx="6637020" cy="152400"/>
              <wp:effectExtent l="0" t="0" r="0" b="0"/>
              <wp:wrapNone/>
              <wp:docPr id="254" name="Frame193"/>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3.</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3.</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1">
              <wp:simplePos x="0" y="0"/>
              <wp:positionH relativeFrom="margin">
                <wp:posOffset>19050</wp:posOffset>
              </wp:positionH>
              <wp:positionV relativeFrom="paragraph">
                <wp:posOffset>152400</wp:posOffset>
              </wp:positionV>
              <wp:extent cx="6637020" cy="152400"/>
              <wp:effectExtent l="0" t="0" r="0" b="0"/>
              <wp:wrapNone/>
              <wp:docPr id="255" name="Frame194"/>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4.</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4.</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5">
              <wp:simplePos x="0" y="0"/>
              <wp:positionH relativeFrom="margin">
                <wp:posOffset>19050</wp:posOffset>
              </wp:positionH>
              <wp:positionV relativeFrom="paragraph">
                <wp:posOffset>152400</wp:posOffset>
              </wp:positionV>
              <wp:extent cx="6637020" cy="152400"/>
              <wp:effectExtent l="0" t="0" r="0" b="0"/>
              <wp:wrapNone/>
              <wp:docPr id="256" name="Frame195"/>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5.</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5.</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9">
              <wp:simplePos x="0" y="0"/>
              <wp:positionH relativeFrom="margin">
                <wp:posOffset>19050</wp:posOffset>
              </wp:positionH>
              <wp:positionV relativeFrom="paragraph">
                <wp:posOffset>152400</wp:posOffset>
              </wp:positionV>
              <wp:extent cx="6637020" cy="152400"/>
              <wp:effectExtent l="0" t="0" r="0" b="0"/>
              <wp:wrapNone/>
              <wp:docPr id="257" name="Frame196"/>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6.</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6.</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1">
              <wp:simplePos x="0" y="0"/>
              <wp:positionH relativeFrom="margin">
                <wp:posOffset>19050</wp:posOffset>
              </wp:positionH>
              <wp:positionV relativeFrom="paragraph">
                <wp:posOffset>152400</wp:posOffset>
              </wp:positionV>
              <wp:extent cx="6637020" cy="152400"/>
              <wp:effectExtent l="0" t="0" r="0" b="0"/>
              <wp:wrapNone/>
              <wp:docPr id="258" name="Frame197"/>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7.</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7.</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2">
              <wp:simplePos x="0" y="0"/>
              <wp:positionH relativeFrom="margin">
                <wp:posOffset>19050</wp:posOffset>
              </wp:positionH>
              <wp:positionV relativeFrom="paragraph">
                <wp:posOffset>152400</wp:posOffset>
              </wp:positionV>
              <wp:extent cx="6637020" cy="152400"/>
              <wp:effectExtent l="0" t="0" r="0" b="0"/>
              <wp:wrapNone/>
              <wp:docPr id="259" name="Frame198"/>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 xml:space="preserve">               </w:t>
                            <w:tab/>
                            <w:tab/>
                            <w:tab/>
                            <w:t xml:space="preserve">                            VII.18.1</w:t>
                            <w:tab/>
                            <w:t xml:space="preserve">    VII.18.</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 xml:space="preserve">               </w:t>
                      <w:tab/>
                      <w:tab/>
                      <w:tab/>
                      <w:t xml:space="preserve">                            VII.18.1</w:t>
                      <w:tab/>
                      <w:t xml:space="preserve">    VII.18.</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7">
              <wp:simplePos x="0" y="0"/>
              <wp:positionH relativeFrom="margin">
                <wp:posOffset>19050</wp:posOffset>
              </wp:positionH>
              <wp:positionV relativeFrom="paragraph">
                <wp:posOffset>152400</wp:posOffset>
              </wp:positionV>
              <wp:extent cx="6637020" cy="152400"/>
              <wp:effectExtent l="0" t="0" r="0" b="0"/>
              <wp:wrapNone/>
              <wp:docPr id="260" name="Frame199"/>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 xml:space="preserve">               </w:t>
                            <w:tab/>
                            <w:tab/>
                            <w:tab/>
                            <w:t xml:space="preserve">                            VII.18.2</w:t>
                            <w:tab/>
                            <w:t xml:space="preserve">    VII.18.</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 xml:space="preserve">               </w:t>
                      <w:tab/>
                      <w:tab/>
                      <w:tab/>
                      <w:t xml:space="preserve">                            VII.18.2</w:t>
                      <w:tab/>
                      <w:t xml:space="preserve">    VII.18.</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5">
              <wp:simplePos x="0" y="0"/>
              <wp:positionH relativeFrom="margin">
                <wp:posOffset>19050</wp:posOffset>
              </wp:positionH>
              <wp:positionV relativeFrom="paragraph">
                <wp:posOffset>152400</wp:posOffset>
              </wp:positionV>
              <wp:extent cx="6637020" cy="152400"/>
              <wp:effectExtent l="0" t="0" r="0" b="0"/>
              <wp:wrapNone/>
              <wp:docPr id="261" name="Frame200"/>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9.</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19.</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685800</wp:posOffset>
              </wp:positionH>
              <wp:positionV relativeFrom="paragraph">
                <wp:posOffset>152400</wp:posOffset>
              </wp:positionV>
              <wp:extent cx="6675120" cy="152400"/>
              <wp:effectExtent l="0" t="0" r="0" b="0"/>
              <wp:wrapNone/>
              <wp:docPr id="46" name="Frame3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8">
              <wp:simplePos x="0" y="0"/>
              <wp:positionH relativeFrom="margin">
                <wp:posOffset>19050</wp:posOffset>
              </wp:positionH>
              <wp:positionV relativeFrom="paragraph">
                <wp:posOffset>152400</wp:posOffset>
              </wp:positionV>
              <wp:extent cx="6637020" cy="152400"/>
              <wp:effectExtent l="0" t="0" r="0" b="0"/>
              <wp:wrapNone/>
              <wp:docPr id="262" name="Frame201"/>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20.</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20.</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s>
      <w:suppressAutoHyphens w:val="true"/>
      <w:rPr>
        <w:sz w:val="24"/>
      </w:rPr>
    </w:pPr>
    <w:r>
      <w:rPr>
        <w:sz w:val="24"/>
      </w:rPr>
    </w:r>
  </w:p>
  <w:p>
    <w:pPr>
      <w:pStyle w:val="Normal"/>
      <w:tabs>
        <w:tab w:val="clear" w:pos="720"/>
        <w:tab w:val="left" w:pos="-432" w:leader="none"/>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23">
              <wp:simplePos x="0" y="0"/>
              <wp:positionH relativeFrom="margin">
                <wp:posOffset>19050</wp:posOffset>
              </wp:positionH>
              <wp:positionV relativeFrom="paragraph">
                <wp:posOffset>152400</wp:posOffset>
              </wp:positionV>
              <wp:extent cx="6637020" cy="152400"/>
              <wp:effectExtent l="0" t="0" r="0" b="0"/>
              <wp:wrapNone/>
              <wp:docPr id="263" name="Frame202"/>
              <a:graphic xmlns:a="http://schemas.openxmlformats.org/drawingml/2006/main">
                <a:graphicData uri="http://schemas.microsoft.com/office/word/2010/wordprocessingShape">
                  <wps:wsp>
                    <wps:cNvSpPr txBox="1"/>
                    <wps:spPr>
                      <a:xfrm>
                        <a:off x="0" y="0"/>
                        <a:ext cx="6637020" cy="152400"/>
                      </a:xfrm>
                      <a:prstGeom prst="rect"/>
                      <a:solidFill>
                        <a:srgbClr val="FFFFFF">
                          <a:alpha val="0"/>
                        </a:srgbClr>
                      </a:solidFill>
                    </wps:spPr>
                    <wps:txbx>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20.</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22.6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32" w:leader="none"/>
                        <w:tab w:val="left" w:pos="0" w:leader="none"/>
                        <w:tab w:val="center" w:pos="5256" w:leader="none"/>
                      </w:tabs>
                      <w:suppressAutoHyphens w:val="true"/>
                      <w:jc w:val="both"/>
                      <w:rPr/>
                    </w:pPr>
                    <w:r>
                      <w:rPr>
                        <w:sz w:val="24"/>
                      </w:rPr>
                      <w:tab/>
                      <w:tab/>
                      <w:tab/>
                      <w:tab/>
                      <w:tab/>
                      <w:tab/>
                      <w:tab/>
                      <w:t xml:space="preserve">   VII.20.</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page">
                <wp:posOffset>685800</wp:posOffset>
              </wp:positionH>
              <wp:positionV relativeFrom="paragraph">
                <wp:posOffset>152400</wp:posOffset>
              </wp:positionV>
              <wp:extent cx="6675120" cy="152400"/>
              <wp:effectExtent l="0" t="0" r="0" b="0"/>
              <wp:wrapNone/>
              <wp:docPr id="265" name="Frame20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0.1</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0">
              <wp:simplePos x="0" y="0"/>
              <wp:positionH relativeFrom="page">
                <wp:posOffset>685800</wp:posOffset>
              </wp:positionH>
              <wp:positionV relativeFrom="paragraph">
                <wp:posOffset>152400</wp:posOffset>
              </wp:positionV>
              <wp:extent cx="6675120" cy="152400"/>
              <wp:effectExtent l="0" t="0" r="0" b="0"/>
              <wp:wrapNone/>
              <wp:docPr id="266" name="Frame20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0.2</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page">
                <wp:posOffset>685800</wp:posOffset>
              </wp:positionH>
              <wp:positionV relativeFrom="paragraph">
                <wp:posOffset>152400</wp:posOffset>
              </wp:positionV>
              <wp:extent cx="6675120" cy="152400"/>
              <wp:effectExtent l="0" t="0" r="0" b="0"/>
              <wp:wrapNone/>
              <wp:docPr id="268" name="Frame20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0.3</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0.3</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page">
                <wp:posOffset>685800</wp:posOffset>
              </wp:positionH>
              <wp:positionV relativeFrom="paragraph">
                <wp:posOffset>152400</wp:posOffset>
              </wp:positionV>
              <wp:extent cx="6675120" cy="152400"/>
              <wp:effectExtent l="0" t="0" r="0" b="0"/>
              <wp:wrapNone/>
              <wp:docPr id="269" name="Frame20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0.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0.4</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page">
                <wp:posOffset>685800</wp:posOffset>
              </wp:positionH>
              <wp:positionV relativeFrom="paragraph">
                <wp:posOffset>152400</wp:posOffset>
              </wp:positionV>
              <wp:extent cx="6675120" cy="152400"/>
              <wp:effectExtent l="0" t="0" r="0" b="0"/>
              <wp:wrapNone/>
              <wp:docPr id="270" name="Frame20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4">
              <wp:simplePos x="0" y="0"/>
              <wp:positionH relativeFrom="page">
                <wp:posOffset>685800</wp:posOffset>
              </wp:positionH>
              <wp:positionV relativeFrom="paragraph">
                <wp:posOffset>152400</wp:posOffset>
              </wp:positionV>
              <wp:extent cx="6675120" cy="152400"/>
              <wp:effectExtent l="0" t="0" r="0" b="0"/>
              <wp:wrapNone/>
              <wp:docPr id="271" name="Frame20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5800</wp:posOffset>
              </wp:positionH>
              <wp:positionV relativeFrom="paragraph">
                <wp:posOffset>152400</wp:posOffset>
              </wp:positionV>
              <wp:extent cx="6675120" cy="152400"/>
              <wp:effectExtent l="0" t="0" r="0" b="0"/>
              <wp:wrapNone/>
              <wp:docPr id="272" name="Frame20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page">
                <wp:posOffset>685800</wp:posOffset>
              </wp:positionH>
              <wp:positionV relativeFrom="paragraph">
                <wp:posOffset>152400</wp:posOffset>
              </wp:positionV>
              <wp:extent cx="6675120" cy="152400"/>
              <wp:effectExtent l="0" t="0" r="0" b="0"/>
              <wp:wrapNone/>
              <wp:docPr id="273" name="Frame21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1.</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4">
              <wp:simplePos x="0" y="0"/>
              <wp:positionH relativeFrom="page">
                <wp:posOffset>685800</wp:posOffset>
              </wp:positionH>
              <wp:positionV relativeFrom="paragraph">
                <wp:posOffset>152400</wp:posOffset>
              </wp:positionV>
              <wp:extent cx="6675120" cy="152400"/>
              <wp:effectExtent l="0" t="0" r="0" b="0"/>
              <wp:wrapNone/>
              <wp:docPr id="47" name="Frame3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685800</wp:posOffset>
              </wp:positionH>
              <wp:positionV relativeFrom="paragraph">
                <wp:posOffset>152400</wp:posOffset>
              </wp:positionV>
              <wp:extent cx="6675120" cy="152400"/>
              <wp:effectExtent l="0" t="0" r="0" b="0"/>
              <wp:wrapNone/>
              <wp:docPr id="274" name="Frame21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page">
                <wp:posOffset>685800</wp:posOffset>
              </wp:positionH>
              <wp:positionV relativeFrom="paragraph">
                <wp:posOffset>152400</wp:posOffset>
              </wp:positionV>
              <wp:extent cx="6675120" cy="152400"/>
              <wp:effectExtent l="0" t="0" r="0" b="0"/>
              <wp:wrapNone/>
              <wp:docPr id="275" name="Frame21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9">
              <wp:simplePos x="0" y="0"/>
              <wp:positionH relativeFrom="page">
                <wp:posOffset>685800</wp:posOffset>
              </wp:positionH>
              <wp:positionV relativeFrom="paragraph">
                <wp:posOffset>152400</wp:posOffset>
              </wp:positionV>
              <wp:extent cx="6675120" cy="152400"/>
              <wp:effectExtent l="0" t="0" r="0" b="0"/>
              <wp:wrapNone/>
              <wp:docPr id="276" name="Frame21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2.</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2.</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page">
                <wp:posOffset>685800</wp:posOffset>
              </wp:positionH>
              <wp:positionV relativeFrom="paragraph">
                <wp:posOffset>152400</wp:posOffset>
              </wp:positionV>
              <wp:extent cx="6675120" cy="152400"/>
              <wp:effectExtent l="0" t="0" r="0" b="0"/>
              <wp:wrapNone/>
              <wp:docPr id="277" name="Frame21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3.</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3.</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page">
                <wp:posOffset>685800</wp:posOffset>
              </wp:positionH>
              <wp:positionV relativeFrom="paragraph">
                <wp:posOffset>152400</wp:posOffset>
              </wp:positionV>
              <wp:extent cx="6675120" cy="152400"/>
              <wp:effectExtent l="0" t="0" r="0" b="0"/>
              <wp:wrapNone/>
              <wp:docPr id="278" name="Frame21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3.</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3.</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page">
                <wp:posOffset>685800</wp:posOffset>
              </wp:positionH>
              <wp:positionV relativeFrom="paragraph">
                <wp:posOffset>152400</wp:posOffset>
              </wp:positionV>
              <wp:extent cx="6675120" cy="152400"/>
              <wp:effectExtent l="0" t="0" r="0" b="0"/>
              <wp:wrapNone/>
              <wp:docPr id="279" name="Frame21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4.</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4.</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3">
              <wp:simplePos x="0" y="0"/>
              <wp:positionH relativeFrom="page">
                <wp:posOffset>685800</wp:posOffset>
              </wp:positionH>
              <wp:positionV relativeFrom="paragraph">
                <wp:posOffset>152400</wp:posOffset>
              </wp:positionV>
              <wp:extent cx="6675120" cy="152400"/>
              <wp:effectExtent l="0" t="0" r="0" b="0"/>
              <wp:wrapNone/>
              <wp:docPr id="280" name="Frame21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4.</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4.</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9">
              <wp:simplePos x="0" y="0"/>
              <wp:positionH relativeFrom="page">
                <wp:posOffset>685800</wp:posOffset>
              </wp:positionH>
              <wp:positionV relativeFrom="paragraph">
                <wp:posOffset>152400</wp:posOffset>
              </wp:positionV>
              <wp:extent cx="6675120" cy="152400"/>
              <wp:effectExtent l="0" t="0" r="0" b="0"/>
              <wp:wrapNone/>
              <wp:docPr id="281" name="Frame21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5.</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5.</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page">
                <wp:posOffset>685800</wp:posOffset>
              </wp:positionH>
              <wp:positionV relativeFrom="paragraph">
                <wp:posOffset>152400</wp:posOffset>
              </wp:positionV>
              <wp:extent cx="6675120" cy="152400"/>
              <wp:effectExtent l="0" t="0" r="0" b="0"/>
              <wp:wrapNone/>
              <wp:docPr id="282" name="Frame21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VIII.5.</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VIII.5.</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page">
                <wp:posOffset>685800</wp:posOffset>
              </wp:positionH>
              <wp:positionV relativeFrom="paragraph">
                <wp:posOffset>152400</wp:posOffset>
              </wp:positionV>
              <wp:extent cx="6675120" cy="152400"/>
              <wp:effectExtent l="0" t="0" r="0" b="0"/>
              <wp:wrapNone/>
              <wp:docPr id="48" name="Frame3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3">
              <wp:simplePos x="0" y="0"/>
              <wp:positionH relativeFrom="page">
                <wp:posOffset>685800</wp:posOffset>
              </wp:positionH>
              <wp:positionV relativeFrom="paragraph">
                <wp:posOffset>152400</wp:posOffset>
              </wp:positionV>
              <wp:extent cx="6675120" cy="152400"/>
              <wp:effectExtent l="0" t="0" r="0" b="0"/>
              <wp:wrapNone/>
              <wp:docPr id="284" name="Frame22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X.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X.0.1</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page">
                <wp:posOffset>685800</wp:posOffset>
              </wp:positionH>
              <wp:positionV relativeFrom="paragraph">
                <wp:posOffset>152400</wp:posOffset>
              </wp:positionV>
              <wp:extent cx="6675120" cy="152400"/>
              <wp:effectExtent l="0" t="0" r="0" b="0"/>
              <wp:wrapNone/>
              <wp:docPr id="285" name="Frame22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X.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X.0.2</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9">
              <wp:simplePos x="0" y="0"/>
              <wp:positionH relativeFrom="page">
                <wp:posOffset>685800</wp:posOffset>
              </wp:positionH>
              <wp:positionV relativeFrom="paragraph">
                <wp:posOffset>152400</wp:posOffset>
              </wp:positionV>
              <wp:extent cx="6675120" cy="152400"/>
              <wp:effectExtent l="0" t="0" r="0" b="0"/>
              <wp:wrapNone/>
              <wp:docPr id="287" name="Frame22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X.0.3</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X.0.3</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page">
                <wp:posOffset>685800</wp:posOffset>
              </wp:positionH>
              <wp:positionV relativeFrom="paragraph">
                <wp:posOffset>152400</wp:posOffset>
              </wp:positionV>
              <wp:extent cx="6675120" cy="152400"/>
              <wp:effectExtent l="0" t="0" r="0" b="0"/>
              <wp:wrapNone/>
              <wp:docPr id="288" name="Frame22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X.0.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X.0.4</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page">
                <wp:posOffset>685800</wp:posOffset>
              </wp:positionH>
              <wp:positionV relativeFrom="paragraph">
                <wp:posOffset>152400</wp:posOffset>
              </wp:positionV>
              <wp:extent cx="6675120" cy="152400"/>
              <wp:effectExtent l="0" t="0" r="0" b="0"/>
              <wp:wrapNone/>
              <wp:docPr id="289" name="Frame22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X.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X.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5">
              <wp:simplePos x="0" y="0"/>
              <wp:positionH relativeFrom="page">
                <wp:posOffset>685800</wp:posOffset>
              </wp:positionH>
              <wp:positionV relativeFrom="paragraph">
                <wp:posOffset>152400</wp:posOffset>
              </wp:positionV>
              <wp:extent cx="6675120" cy="152400"/>
              <wp:effectExtent l="0" t="0" r="0" b="0"/>
              <wp:wrapNone/>
              <wp:docPr id="290" name="Frame22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X.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X.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7">
              <wp:simplePos x="0" y="0"/>
              <wp:positionH relativeFrom="page">
                <wp:posOffset>685800</wp:posOffset>
              </wp:positionH>
              <wp:positionV relativeFrom="paragraph">
                <wp:posOffset>152400</wp:posOffset>
              </wp:positionV>
              <wp:extent cx="6675120" cy="152400"/>
              <wp:effectExtent l="0" t="0" r="0" b="0"/>
              <wp:wrapNone/>
              <wp:docPr id="291" name="Frame22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X.2.</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X.2.</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6">
              <wp:simplePos x="0" y="0"/>
              <wp:positionH relativeFrom="page">
                <wp:posOffset>685800</wp:posOffset>
              </wp:positionH>
              <wp:positionV relativeFrom="paragraph">
                <wp:posOffset>152400</wp:posOffset>
              </wp:positionV>
              <wp:extent cx="6675120" cy="152400"/>
              <wp:effectExtent l="0" t="0" r="0" b="0"/>
              <wp:wrapNone/>
              <wp:docPr id="49" name="Frame3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4.</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685800</wp:posOffset>
              </wp:positionH>
              <wp:positionV relativeFrom="paragraph">
                <wp:posOffset>152400</wp:posOffset>
              </wp:positionV>
              <wp:extent cx="6675120" cy="152400"/>
              <wp:effectExtent l="0" t="0" r="0" b="0"/>
              <wp:wrapNone/>
              <wp:docPr id="50" name="Frame3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5.</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5.</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7">
              <wp:simplePos x="0" y="0"/>
              <wp:positionH relativeFrom="page">
                <wp:posOffset>685800</wp:posOffset>
              </wp:positionH>
              <wp:positionV relativeFrom="paragraph">
                <wp:posOffset>152400</wp:posOffset>
              </wp:positionV>
              <wp:extent cx="6675120" cy="152400"/>
              <wp:effectExtent l="0" t="0" r="0" b="0"/>
              <wp:wrapNone/>
              <wp:docPr id="52" name="Frame3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5.</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5.</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685800</wp:posOffset>
              </wp:positionH>
              <wp:positionV relativeFrom="paragraph">
                <wp:posOffset>152400</wp:posOffset>
              </wp:positionV>
              <wp:extent cx="6675120" cy="152400"/>
              <wp:effectExtent l="0" t="0" r="0" b="0"/>
              <wp:wrapNone/>
              <wp:docPr id="53" name="Frame3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6.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6.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685800</wp:posOffset>
              </wp:positionH>
              <wp:positionV relativeFrom="paragraph">
                <wp:posOffset>152400</wp:posOffset>
              </wp:positionV>
              <wp:extent cx="6675120" cy="152400"/>
              <wp:effectExtent l="0" t="0" r="0" b="0"/>
              <wp:wrapNone/>
              <wp:docPr id="54" name="Frame3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6.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6.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685800</wp:posOffset>
              </wp:positionH>
              <wp:positionV relativeFrom="paragraph">
                <wp:posOffset>152400</wp:posOffset>
              </wp:positionV>
              <wp:extent cx="6675120" cy="152400"/>
              <wp:effectExtent l="0" t="0" r="0" b="0"/>
              <wp:wrapNone/>
              <wp:docPr id="56" name="Frame4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770" cy="146685"/>
              <wp:effectExtent l="0" t="0" r="0" b="0"/>
              <wp:wrapSquare wrapText="largest"/>
              <wp:docPr id="5"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40080</wp:posOffset>
              </wp:positionH>
              <wp:positionV relativeFrom="paragraph">
                <wp:posOffset>-45720</wp:posOffset>
              </wp:positionV>
              <wp:extent cx="6766560" cy="182880"/>
              <wp:effectExtent l="0" t="0" r="0" b="0"/>
              <wp:wrapNone/>
              <wp:docPr id="6" name="Frame17"/>
              <a:graphic xmlns:a="http://schemas.openxmlformats.org/drawingml/2006/main">
                <a:graphicData uri="http://schemas.microsoft.com/office/word/2010/wordprocessingShape">
                  <wps:wsp>
                    <wps:cNvSpPr txBox="1"/>
                    <wps:spPr>
                      <a:xfrm>
                        <a:off x="0" y="0"/>
                        <a:ext cx="6766560" cy="182880"/>
                      </a:xfrm>
                      <a:prstGeom prst="rect"/>
                      <a:solidFill>
                        <a:srgbClr val="FFFFFF">
                          <a:alpha val="0"/>
                        </a:srgbClr>
                      </a:solidFill>
                    </wps:spPr>
                    <wps:txbx>
                      <w:txbxContent>
                        <w:p>
                          <w:pPr>
                            <w:pStyle w:val="Normal"/>
                            <w:rPr/>
                          </w:pPr>
                          <w:r>
                            <w:rPr/>
                            <w:t xml:space="preserve">     </w:t>
                          </w:r>
                          <w:r>
                            <w:rPr/>
                            <w:tab/>
                            <w:tab/>
                            <w:tab/>
                            <w:tab/>
                            <w:tab/>
                            <w:tab/>
                            <w:tab/>
                            <w:tab/>
                            <w:tab/>
                            <w:tab/>
                            <w:tab/>
                            <w:tab/>
                            <w:tab/>
                            <w:tab/>
                            <w:t xml:space="preserve">   B-</w:t>
                          </w:r>
                        </w:p>
                        <w:p>
                          <w:pPr>
                            <w:pStyle w:val="Normal"/>
                            <w:tabs>
                              <w:tab w:val="clear" w:pos="720"/>
                              <w:tab w:val="center" w:pos="5256" w:leader="none"/>
                              <w:tab w:val="right" w:pos="10512" w:leader="none"/>
                            </w:tabs>
                            <w:rPr/>
                          </w:pPr>
                          <w:r>
                            <w:rPr/>
                            <w:tab/>
                            <w:tab/>
                            <w:t>I.3.</w:t>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32.8pt;height:14.4pt;mso-wrap-distance-left:9.05pt;mso-wrap-distance-right:9.05pt;mso-wrap-distance-top:0pt;mso-wrap-distance-bottom:0pt;margin-top:-3.6pt;mso-position-vertical-relative:text;margin-left:50.4pt;mso-position-horizontal-relative:page">
              <v:fill opacity="0f"/>
              <v:textbox inset="0.000694444444444445in,0.000694444444444445in,0.000694444444444445in,0.000694444444444445in">
                <w:txbxContent>
                  <w:p>
                    <w:pPr>
                      <w:pStyle w:val="Normal"/>
                      <w:rPr/>
                    </w:pPr>
                    <w:r>
                      <w:rPr/>
                      <w:t xml:space="preserve">     </w:t>
                    </w:r>
                    <w:r>
                      <w:rPr/>
                      <w:tab/>
                      <w:tab/>
                      <w:tab/>
                      <w:tab/>
                      <w:tab/>
                      <w:tab/>
                      <w:tab/>
                      <w:tab/>
                      <w:tab/>
                      <w:tab/>
                      <w:tab/>
                      <w:tab/>
                      <w:tab/>
                      <w:tab/>
                      <w:t xml:space="preserve">   B-</w:t>
                    </w:r>
                  </w:p>
                  <w:p>
                    <w:pPr>
                      <w:pStyle w:val="Normal"/>
                      <w:tabs>
                        <w:tab w:val="clear" w:pos="720"/>
                        <w:tab w:val="center" w:pos="5256" w:leader="none"/>
                        <w:tab w:val="right" w:pos="10512" w:leader="none"/>
                      </w:tabs>
                      <w:rPr/>
                    </w:pPr>
                    <w:r>
                      <w:rPr/>
                      <w:tab/>
                      <w:tab/>
                      <w:t>I.3.</w:t>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p>
    <w:pPr>
      <w:pStyle w:val="Normal"/>
      <w:tabs>
        <w:tab w:val="clear" w:pos="720"/>
        <w:tab w:val="left" w:pos="10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10"/>
      </w:rPr>
    </w:pPr>
    <w:r>
      <w:rPr>
        <w:sz w:val="10"/>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8">
              <wp:simplePos x="0" y="0"/>
              <wp:positionH relativeFrom="page">
                <wp:posOffset>685800</wp:posOffset>
              </wp:positionH>
              <wp:positionV relativeFrom="paragraph">
                <wp:posOffset>152400</wp:posOffset>
              </wp:positionV>
              <wp:extent cx="6675120" cy="152400"/>
              <wp:effectExtent l="0" t="0" r="0" b="0"/>
              <wp:wrapNone/>
              <wp:docPr id="57" name="Frame4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9">
              <wp:simplePos x="0" y="0"/>
              <wp:positionH relativeFrom="page">
                <wp:posOffset>685800</wp:posOffset>
              </wp:positionH>
              <wp:positionV relativeFrom="paragraph">
                <wp:posOffset>152400</wp:posOffset>
              </wp:positionV>
              <wp:extent cx="6675120" cy="152400"/>
              <wp:effectExtent l="0" t="0" r="0" b="0"/>
              <wp:wrapNone/>
              <wp:docPr id="59" name="Frame4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0">
              <wp:simplePos x="0" y="0"/>
              <wp:positionH relativeFrom="page">
                <wp:posOffset>685800</wp:posOffset>
              </wp:positionH>
              <wp:positionV relativeFrom="paragraph">
                <wp:posOffset>152400</wp:posOffset>
              </wp:positionV>
              <wp:extent cx="6675120" cy="152400"/>
              <wp:effectExtent l="0" t="0" r="0" b="0"/>
              <wp:wrapNone/>
              <wp:docPr id="60" name="Frame4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0.</w:t>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685800</wp:posOffset>
              </wp:positionH>
              <wp:positionV relativeFrom="paragraph">
                <wp:posOffset>152400</wp:posOffset>
              </wp:positionV>
              <wp:extent cx="6675120" cy="152400"/>
              <wp:effectExtent l="0" t="0" r="0" b="0"/>
              <wp:wrapNone/>
              <wp:docPr id="61" name="Frame4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page">
                <wp:posOffset>685800</wp:posOffset>
              </wp:positionH>
              <wp:positionV relativeFrom="paragraph">
                <wp:posOffset>152400</wp:posOffset>
              </wp:positionV>
              <wp:extent cx="6675120" cy="152400"/>
              <wp:effectExtent l="0" t="0" r="0" b="0"/>
              <wp:wrapNone/>
              <wp:docPr id="62" name="Frame4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1.</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1.</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685800</wp:posOffset>
              </wp:positionH>
              <wp:positionV relativeFrom="paragraph">
                <wp:posOffset>152400</wp:posOffset>
              </wp:positionV>
              <wp:extent cx="6675120" cy="152400"/>
              <wp:effectExtent l="0" t="0" r="0" b="0"/>
              <wp:wrapNone/>
              <wp:docPr id="63" name="Frame4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page">
                <wp:posOffset>685800</wp:posOffset>
              </wp:positionH>
              <wp:positionV relativeFrom="paragraph">
                <wp:posOffset>152400</wp:posOffset>
              </wp:positionV>
              <wp:extent cx="6675120" cy="152400"/>
              <wp:effectExtent l="0" t="0" r="0" b="0"/>
              <wp:wrapNone/>
              <wp:docPr id="64" name="Frame4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685800</wp:posOffset>
              </wp:positionH>
              <wp:positionV relativeFrom="paragraph">
                <wp:posOffset>152400</wp:posOffset>
              </wp:positionV>
              <wp:extent cx="6675120" cy="152400"/>
              <wp:effectExtent l="0" t="0" r="0" b="0"/>
              <wp:wrapNone/>
              <wp:docPr id="65" name="Frame4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3.</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3.</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4">
              <wp:simplePos x="0" y="0"/>
              <wp:positionH relativeFrom="page">
                <wp:posOffset>685800</wp:posOffset>
              </wp:positionH>
              <wp:positionV relativeFrom="paragraph">
                <wp:posOffset>152400</wp:posOffset>
              </wp:positionV>
              <wp:extent cx="6675120" cy="152400"/>
              <wp:effectExtent l="0" t="0" r="0" b="0"/>
              <wp:wrapNone/>
              <wp:docPr id="66" name="Frame4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3.</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3.</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685800</wp:posOffset>
              </wp:positionH>
              <wp:positionV relativeFrom="paragraph">
                <wp:posOffset>152400</wp:posOffset>
              </wp:positionV>
              <wp:extent cx="6675120" cy="152400"/>
              <wp:effectExtent l="0" t="0" r="0" b="0"/>
              <wp:wrapNone/>
              <wp:docPr id="67" name="Frame5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4.</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4.</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page">
                <wp:posOffset>685800</wp:posOffset>
              </wp:positionH>
              <wp:positionV relativeFrom="paragraph">
                <wp:posOffset>152400</wp:posOffset>
              </wp:positionV>
              <wp:extent cx="6675120" cy="152400"/>
              <wp:effectExtent l="0" t="0" r="0" b="0"/>
              <wp:wrapNone/>
              <wp:docPr id="68" name="Frame5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4.</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4.</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685800</wp:posOffset>
              </wp:positionH>
              <wp:positionV relativeFrom="paragraph">
                <wp:posOffset>152400</wp:posOffset>
              </wp:positionV>
              <wp:extent cx="6675120" cy="152400"/>
              <wp:effectExtent l="0" t="0" r="0" b="0"/>
              <wp:wrapNone/>
              <wp:docPr id="69" name="Frame5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5.</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5.</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7">
              <wp:simplePos x="0" y="0"/>
              <wp:positionH relativeFrom="page">
                <wp:posOffset>685800</wp:posOffset>
              </wp:positionH>
              <wp:positionV relativeFrom="paragraph">
                <wp:posOffset>152400</wp:posOffset>
              </wp:positionV>
              <wp:extent cx="6675120" cy="152400"/>
              <wp:effectExtent l="0" t="0" r="0" b="0"/>
              <wp:wrapNone/>
              <wp:docPr id="70" name="Frame5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5.</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5.</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685800</wp:posOffset>
              </wp:positionH>
              <wp:positionV relativeFrom="paragraph">
                <wp:posOffset>152400</wp:posOffset>
              </wp:positionV>
              <wp:extent cx="6675120" cy="152400"/>
              <wp:effectExtent l="0" t="0" r="0" b="0"/>
              <wp:wrapNone/>
              <wp:docPr id="72" name="Frame5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1</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1</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685800</wp:posOffset>
              </wp:positionH>
              <wp:positionV relativeFrom="paragraph">
                <wp:posOffset>152400</wp:posOffset>
              </wp:positionV>
              <wp:extent cx="6675120" cy="152400"/>
              <wp:effectExtent l="0" t="0" r="0" b="0"/>
              <wp:wrapNone/>
              <wp:docPr id="74" name="Frame5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2</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2</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page">
                <wp:posOffset>685800</wp:posOffset>
              </wp:positionH>
              <wp:positionV relativeFrom="paragraph">
                <wp:posOffset>152400</wp:posOffset>
              </wp:positionV>
              <wp:extent cx="6675120" cy="152400"/>
              <wp:effectExtent l="0" t="0" r="0" b="0"/>
              <wp:wrapNone/>
              <wp:docPr id="76" name="Frame5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3</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685800</wp:posOffset>
              </wp:positionH>
              <wp:positionV relativeFrom="paragraph">
                <wp:posOffset>152400</wp:posOffset>
              </wp:positionV>
              <wp:extent cx="6675120" cy="152400"/>
              <wp:effectExtent l="0" t="0" r="0" b="0"/>
              <wp:wrapNone/>
              <wp:docPr id="16" name="Frame2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685800</wp:posOffset>
              </wp:positionH>
              <wp:positionV relativeFrom="paragraph">
                <wp:posOffset>152400</wp:posOffset>
              </wp:positionV>
              <wp:extent cx="6675120" cy="152400"/>
              <wp:effectExtent l="0" t="0" r="0" b="0"/>
              <wp:wrapNone/>
              <wp:docPr id="78" name="Frame5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4</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685800</wp:posOffset>
              </wp:positionH>
              <wp:positionV relativeFrom="paragraph">
                <wp:posOffset>152400</wp:posOffset>
              </wp:positionV>
              <wp:extent cx="6675120" cy="152400"/>
              <wp:effectExtent l="0" t="0" r="0" b="0"/>
              <wp:wrapNone/>
              <wp:docPr id="80" name="Frame5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5</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5</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page">
                <wp:posOffset>685800</wp:posOffset>
              </wp:positionH>
              <wp:positionV relativeFrom="paragraph">
                <wp:posOffset>152400</wp:posOffset>
              </wp:positionV>
              <wp:extent cx="6675120" cy="152400"/>
              <wp:effectExtent l="0" t="0" r="0" b="0"/>
              <wp:wrapNone/>
              <wp:docPr id="82" name="Frame5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6</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page">
                <wp:posOffset>685800</wp:posOffset>
              </wp:positionH>
              <wp:positionV relativeFrom="paragraph">
                <wp:posOffset>152400</wp:posOffset>
              </wp:positionV>
              <wp:extent cx="6675120" cy="152400"/>
              <wp:effectExtent l="0" t="0" r="0" b="0"/>
              <wp:wrapNone/>
              <wp:docPr id="84" name="Frame6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7</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7</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page">
                <wp:posOffset>685800</wp:posOffset>
              </wp:positionH>
              <wp:positionV relativeFrom="paragraph">
                <wp:posOffset>152400</wp:posOffset>
              </wp:positionV>
              <wp:extent cx="6675120" cy="152400"/>
              <wp:effectExtent l="0" t="0" r="0" b="0"/>
              <wp:wrapNone/>
              <wp:docPr id="85" name="Frame6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8</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8</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1">
              <wp:simplePos x="0" y="0"/>
              <wp:positionH relativeFrom="page">
                <wp:posOffset>685800</wp:posOffset>
              </wp:positionH>
              <wp:positionV relativeFrom="paragraph">
                <wp:posOffset>152400</wp:posOffset>
              </wp:positionV>
              <wp:extent cx="6675120" cy="152400"/>
              <wp:effectExtent l="0" t="0" r="0" b="0"/>
              <wp:wrapNone/>
              <wp:docPr id="87" name="Frame6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9</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9</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page">
                <wp:posOffset>685800</wp:posOffset>
              </wp:positionH>
              <wp:positionV relativeFrom="paragraph">
                <wp:posOffset>152400</wp:posOffset>
              </wp:positionV>
              <wp:extent cx="6675120" cy="152400"/>
              <wp:effectExtent l="0" t="0" r="0" b="0"/>
              <wp:wrapNone/>
              <wp:docPr id="88" name="Frame6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0.10</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0.1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685800</wp:posOffset>
              </wp:positionH>
              <wp:positionV relativeFrom="paragraph">
                <wp:posOffset>152400</wp:posOffset>
              </wp:positionV>
              <wp:extent cx="6675120" cy="152400"/>
              <wp:effectExtent l="0" t="0" r="0" b="0"/>
              <wp:wrapNone/>
              <wp:docPr id="89" name="Frame6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685800</wp:posOffset>
              </wp:positionH>
              <wp:positionV relativeFrom="paragraph">
                <wp:posOffset>152400</wp:posOffset>
              </wp:positionV>
              <wp:extent cx="6675120" cy="152400"/>
              <wp:effectExtent l="0" t="0" r="0" b="0"/>
              <wp:wrapNone/>
              <wp:docPr id="90" name="Frame6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4</w:t>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4</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685800</wp:posOffset>
              </wp:positionH>
              <wp:positionV relativeFrom="paragraph">
                <wp:posOffset>152400</wp:posOffset>
              </wp:positionV>
              <wp:extent cx="6675120" cy="152400"/>
              <wp:effectExtent l="0" t="0" r="0" b="0"/>
              <wp:wrapNone/>
              <wp:docPr id="91" name="Frame6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8">
              <wp:simplePos x="0" y="0"/>
              <wp:positionH relativeFrom="page">
                <wp:posOffset>685800</wp:posOffset>
              </wp:positionH>
              <wp:positionV relativeFrom="paragraph">
                <wp:posOffset>152400</wp:posOffset>
              </wp:positionV>
              <wp:extent cx="6675120" cy="152400"/>
              <wp:effectExtent l="0" t="0" r="0" b="0"/>
              <wp:wrapNone/>
              <wp:docPr id="92" name="Frame6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9">
              <wp:simplePos x="0" y="0"/>
              <wp:positionH relativeFrom="page">
                <wp:posOffset>685800</wp:posOffset>
              </wp:positionH>
              <wp:positionV relativeFrom="paragraph">
                <wp:posOffset>152400</wp:posOffset>
              </wp:positionV>
              <wp:extent cx="6675120" cy="152400"/>
              <wp:effectExtent l="0" t="0" r="0" b="0"/>
              <wp:wrapNone/>
              <wp:docPr id="93" name="Frame7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0">
              <wp:simplePos x="0" y="0"/>
              <wp:positionH relativeFrom="page">
                <wp:posOffset>685800</wp:posOffset>
              </wp:positionH>
              <wp:positionV relativeFrom="paragraph">
                <wp:posOffset>152400</wp:posOffset>
              </wp:positionV>
              <wp:extent cx="6675120" cy="152400"/>
              <wp:effectExtent l="0" t="0" r="0" b="0"/>
              <wp:wrapNone/>
              <wp:docPr id="94" name="Frame7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1">
              <wp:simplePos x="0" y="0"/>
              <wp:positionH relativeFrom="page">
                <wp:posOffset>685800</wp:posOffset>
              </wp:positionH>
              <wp:positionV relativeFrom="paragraph">
                <wp:posOffset>152400</wp:posOffset>
              </wp:positionV>
              <wp:extent cx="6675120" cy="152400"/>
              <wp:effectExtent l="0" t="0" r="0" b="0"/>
              <wp:wrapNone/>
              <wp:docPr id="95" name="Frame7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page">
                <wp:posOffset>685800</wp:posOffset>
              </wp:positionH>
              <wp:positionV relativeFrom="paragraph">
                <wp:posOffset>152400</wp:posOffset>
              </wp:positionV>
              <wp:extent cx="6675120" cy="152400"/>
              <wp:effectExtent l="0" t="0" r="0" b="0"/>
              <wp:wrapNone/>
              <wp:docPr id="96" name="Frame7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3">
              <wp:simplePos x="0" y="0"/>
              <wp:positionH relativeFrom="page">
                <wp:posOffset>685800</wp:posOffset>
              </wp:positionH>
              <wp:positionV relativeFrom="paragraph">
                <wp:posOffset>152400</wp:posOffset>
              </wp:positionV>
              <wp:extent cx="6675120" cy="152400"/>
              <wp:effectExtent l="0" t="0" r="0" b="0"/>
              <wp:wrapNone/>
              <wp:docPr id="97" name="Frame7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4">
              <wp:simplePos x="0" y="0"/>
              <wp:positionH relativeFrom="page">
                <wp:posOffset>685800</wp:posOffset>
              </wp:positionH>
              <wp:positionV relativeFrom="paragraph">
                <wp:posOffset>152400</wp:posOffset>
              </wp:positionV>
              <wp:extent cx="6675120" cy="152400"/>
              <wp:effectExtent l="0" t="0" r="0" b="0"/>
              <wp:wrapNone/>
              <wp:docPr id="98" name="Frame7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page">
                <wp:posOffset>685800</wp:posOffset>
              </wp:positionH>
              <wp:positionV relativeFrom="paragraph">
                <wp:posOffset>152400</wp:posOffset>
              </wp:positionV>
              <wp:extent cx="6675120" cy="152400"/>
              <wp:effectExtent l="0" t="0" r="0" b="0"/>
              <wp:wrapNone/>
              <wp:docPr id="99" name="Frame7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2.</w:t>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685800</wp:posOffset>
              </wp:positionH>
              <wp:positionV relativeFrom="paragraph">
                <wp:posOffset>152400</wp:posOffset>
              </wp:positionV>
              <wp:extent cx="6675120" cy="152400"/>
              <wp:effectExtent l="0" t="0" r="0" b="0"/>
              <wp:wrapNone/>
              <wp:docPr id="100" name="Frame7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3.</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3.</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685800</wp:posOffset>
              </wp:positionH>
              <wp:positionV relativeFrom="paragraph">
                <wp:posOffset>152400</wp:posOffset>
              </wp:positionV>
              <wp:extent cx="6675120" cy="152400"/>
              <wp:effectExtent l="0" t="0" r="0" b="0"/>
              <wp:wrapNone/>
              <wp:docPr id="101" name="Frame7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4.</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4.</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685800</wp:posOffset>
              </wp:positionH>
              <wp:positionV relativeFrom="paragraph">
                <wp:posOffset>152400</wp:posOffset>
              </wp:positionV>
              <wp:extent cx="6675120" cy="152400"/>
              <wp:effectExtent l="0" t="0" r="0" b="0"/>
              <wp:wrapNone/>
              <wp:docPr id="102" name="Frame7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5.</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5.</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7">
              <wp:simplePos x="0" y="0"/>
              <wp:positionH relativeFrom="page">
                <wp:posOffset>685800</wp:posOffset>
              </wp:positionH>
              <wp:positionV relativeFrom="paragraph">
                <wp:posOffset>152400</wp:posOffset>
              </wp:positionV>
              <wp:extent cx="6675120" cy="152400"/>
              <wp:effectExtent l="0" t="0" r="0" b="0"/>
              <wp:wrapNone/>
              <wp:docPr id="103" name="Frame8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5.</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5.</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685800</wp:posOffset>
              </wp:positionH>
              <wp:positionV relativeFrom="paragraph">
                <wp:posOffset>152400</wp:posOffset>
              </wp:positionV>
              <wp:extent cx="6675120" cy="152400"/>
              <wp:effectExtent l="0" t="0" r="0" b="0"/>
              <wp:wrapNone/>
              <wp:docPr id="104" name="Frame8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6.</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6.</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8">
              <wp:simplePos x="0" y="0"/>
              <wp:positionH relativeFrom="page">
                <wp:posOffset>685800</wp:posOffset>
              </wp:positionH>
              <wp:positionV relativeFrom="paragraph">
                <wp:posOffset>152400</wp:posOffset>
              </wp:positionV>
              <wp:extent cx="6675120" cy="152400"/>
              <wp:effectExtent l="0" t="0" r="0" b="0"/>
              <wp:wrapNone/>
              <wp:docPr id="105" name="Frame8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6.</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6.</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page">
                <wp:posOffset>685800</wp:posOffset>
              </wp:positionH>
              <wp:positionV relativeFrom="paragraph">
                <wp:posOffset>152400</wp:posOffset>
              </wp:positionV>
              <wp:extent cx="6675120" cy="152400"/>
              <wp:effectExtent l="0" t="0" r="0" b="0"/>
              <wp:wrapNone/>
              <wp:docPr id="106" name="Frame8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6.</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6.</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685800</wp:posOffset>
              </wp:positionH>
              <wp:positionV relativeFrom="paragraph">
                <wp:posOffset>152400</wp:posOffset>
              </wp:positionV>
              <wp:extent cx="6675120" cy="152400"/>
              <wp:effectExtent l="0" t="0" r="0" b="0"/>
              <wp:wrapNone/>
              <wp:docPr id="107" name="Frame8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1">
              <wp:simplePos x="0" y="0"/>
              <wp:positionH relativeFrom="page">
                <wp:posOffset>685800</wp:posOffset>
              </wp:positionH>
              <wp:positionV relativeFrom="paragraph">
                <wp:posOffset>152400</wp:posOffset>
              </wp:positionV>
              <wp:extent cx="6675120" cy="152400"/>
              <wp:effectExtent l="0" t="0" r="0" b="0"/>
              <wp:wrapNone/>
              <wp:docPr id="108" name="Frame8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page">
                <wp:posOffset>685800</wp:posOffset>
              </wp:positionH>
              <wp:positionV relativeFrom="paragraph">
                <wp:posOffset>152400</wp:posOffset>
              </wp:positionV>
              <wp:extent cx="6675120" cy="152400"/>
              <wp:effectExtent l="0" t="0" r="0" b="0"/>
              <wp:wrapNone/>
              <wp:docPr id="109" name="Frame8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3">
              <wp:simplePos x="0" y="0"/>
              <wp:positionH relativeFrom="page">
                <wp:posOffset>685800</wp:posOffset>
              </wp:positionH>
              <wp:positionV relativeFrom="paragraph">
                <wp:posOffset>152400</wp:posOffset>
              </wp:positionV>
              <wp:extent cx="6675120" cy="152400"/>
              <wp:effectExtent l="0" t="0" r="0" b="0"/>
              <wp:wrapNone/>
              <wp:docPr id="110" name="Frame8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7.</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685800</wp:posOffset>
              </wp:positionH>
              <wp:positionV relativeFrom="paragraph">
                <wp:posOffset>152400</wp:posOffset>
              </wp:positionV>
              <wp:extent cx="6675120" cy="152400"/>
              <wp:effectExtent l="0" t="0" r="0" b="0"/>
              <wp:wrapNone/>
              <wp:docPr id="111" name="Frame8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4">
              <wp:simplePos x="0" y="0"/>
              <wp:positionH relativeFrom="page">
                <wp:posOffset>685800</wp:posOffset>
              </wp:positionH>
              <wp:positionV relativeFrom="paragraph">
                <wp:posOffset>152400</wp:posOffset>
              </wp:positionV>
              <wp:extent cx="6675120" cy="152400"/>
              <wp:effectExtent l="0" t="0" r="0" b="0"/>
              <wp:wrapNone/>
              <wp:docPr id="112" name="Frame8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5">
              <wp:simplePos x="0" y="0"/>
              <wp:positionH relativeFrom="page">
                <wp:posOffset>685800</wp:posOffset>
              </wp:positionH>
              <wp:positionV relativeFrom="paragraph">
                <wp:posOffset>152400</wp:posOffset>
              </wp:positionV>
              <wp:extent cx="6675120" cy="152400"/>
              <wp:effectExtent l="0" t="0" r="0" b="0"/>
              <wp:wrapNone/>
              <wp:docPr id="113" name="Frame9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page">
                <wp:posOffset>685800</wp:posOffset>
              </wp:positionH>
              <wp:positionV relativeFrom="paragraph">
                <wp:posOffset>152400</wp:posOffset>
              </wp:positionV>
              <wp:extent cx="6675120" cy="152400"/>
              <wp:effectExtent l="0" t="0" r="0" b="0"/>
              <wp:wrapNone/>
              <wp:docPr id="114" name="Frame9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8.</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685800</wp:posOffset>
              </wp:positionH>
              <wp:positionV relativeFrom="paragraph">
                <wp:posOffset>152400</wp:posOffset>
              </wp:positionV>
              <wp:extent cx="6675120" cy="152400"/>
              <wp:effectExtent l="0" t="0" r="0" b="0"/>
              <wp:wrapNone/>
              <wp:docPr id="115" name="Frame9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9.</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9.</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8">
              <wp:simplePos x="0" y="0"/>
              <wp:positionH relativeFrom="page">
                <wp:posOffset>685800</wp:posOffset>
              </wp:positionH>
              <wp:positionV relativeFrom="paragraph">
                <wp:posOffset>152400</wp:posOffset>
              </wp:positionV>
              <wp:extent cx="6675120" cy="152400"/>
              <wp:effectExtent l="0" t="0" r="0" b="0"/>
              <wp:wrapNone/>
              <wp:docPr id="116" name="Frame9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9.</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9.</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685800</wp:posOffset>
              </wp:positionH>
              <wp:positionV relativeFrom="paragraph">
                <wp:posOffset>152400</wp:posOffset>
              </wp:positionV>
              <wp:extent cx="6675120" cy="152400"/>
              <wp:effectExtent l="0" t="0" r="0" b="0"/>
              <wp:wrapNone/>
              <wp:docPr id="117" name="Frame94"/>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0.</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0.</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9">
              <wp:simplePos x="0" y="0"/>
              <wp:positionH relativeFrom="page">
                <wp:posOffset>685800</wp:posOffset>
              </wp:positionH>
              <wp:positionV relativeFrom="paragraph">
                <wp:posOffset>152400</wp:posOffset>
              </wp:positionV>
              <wp:extent cx="6675120" cy="152400"/>
              <wp:effectExtent l="0" t="0" r="0" b="0"/>
              <wp:wrapNone/>
              <wp:docPr id="118" name="Frame95"/>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0.</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0.</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685800</wp:posOffset>
              </wp:positionH>
              <wp:positionV relativeFrom="paragraph">
                <wp:posOffset>152400</wp:posOffset>
              </wp:positionV>
              <wp:extent cx="6675120" cy="152400"/>
              <wp:effectExtent l="0" t="0" r="0" b="0"/>
              <wp:wrapNone/>
              <wp:docPr id="119" name="Frame96"/>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1.</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1.</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page">
                <wp:posOffset>685800</wp:posOffset>
              </wp:positionH>
              <wp:positionV relativeFrom="paragraph">
                <wp:posOffset>152400</wp:posOffset>
              </wp:positionV>
              <wp:extent cx="6675120" cy="152400"/>
              <wp:effectExtent l="0" t="0" r="0" b="0"/>
              <wp:wrapNone/>
              <wp:docPr id="120" name="Frame97"/>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1.</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1.</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685800</wp:posOffset>
              </wp:positionH>
              <wp:positionV relativeFrom="paragraph">
                <wp:posOffset>152400</wp:posOffset>
              </wp:positionV>
              <wp:extent cx="6675120" cy="152400"/>
              <wp:effectExtent l="0" t="0" r="0" b="0"/>
              <wp:wrapNone/>
              <wp:docPr id="121" name="Frame98"/>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2.</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2.</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1">
              <wp:simplePos x="0" y="0"/>
              <wp:positionH relativeFrom="page">
                <wp:posOffset>685800</wp:posOffset>
              </wp:positionH>
              <wp:positionV relativeFrom="paragraph">
                <wp:posOffset>152400</wp:posOffset>
              </wp:positionV>
              <wp:extent cx="6675120" cy="152400"/>
              <wp:effectExtent l="0" t="0" r="0" b="0"/>
              <wp:wrapNone/>
              <wp:docPr id="122" name="Frame99"/>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2.</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2.</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685800</wp:posOffset>
              </wp:positionH>
              <wp:positionV relativeFrom="paragraph">
                <wp:posOffset>152400</wp:posOffset>
              </wp:positionV>
              <wp:extent cx="6675120" cy="152400"/>
              <wp:effectExtent l="0" t="0" r="0" b="0"/>
              <wp:wrapNone/>
              <wp:docPr id="123" name="Frame100"/>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3.</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3.</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2">
              <wp:simplePos x="0" y="0"/>
              <wp:positionH relativeFrom="page">
                <wp:posOffset>685800</wp:posOffset>
              </wp:positionH>
              <wp:positionV relativeFrom="paragraph">
                <wp:posOffset>152400</wp:posOffset>
              </wp:positionV>
              <wp:extent cx="6675120" cy="152400"/>
              <wp:effectExtent l="0" t="0" r="0" b="0"/>
              <wp:wrapNone/>
              <wp:docPr id="124" name="Frame10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3.</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3.</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685800</wp:posOffset>
              </wp:positionH>
              <wp:positionV relativeFrom="paragraph">
                <wp:posOffset>152400</wp:posOffset>
              </wp:positionV>
              <wp:extent cx="6675120" cy="152400"/>
              <wp:effectExtent l="0" t="0" r="0" b="0"/>
              <wp:wrapNone/>
              <wp:docPr id="125" name="Frame102"/>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t>III.14.</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Normal"/>
      <w:rPr>
        <w:b/>
        <w:b/>
        <w:sz w:val="24"/>
      </w:rPr>
    </w:pPr>
    <w:r>
      <w:rPr>
        <w:b/>
        <w:sz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lt;Date&gt;</w:t>
      <w:tab/>
      <w:tab/>
      <w:t xml:space="preserve">              &lt;Your Agency&gt;  GMM</w:t>
    </w:r>
  </w:p>
  <w:p>
    <w:pPr>
      <w:pStyle w:val="Header"/>
      <w:tabs>
        <w:tab w:val="clear" w:pos="8640"/>
        <w:tab w:val="center" w:pos="4320" w:leader="none"/>
        <w:tab w:val="right" w:pos="9990" w:leader="none"/>
      </w:tabs>
      <w:rPr/>
    </w:pPr>
    <w:r>
      <w:rPr/>
      <w:tab/>
      <w:t xml:space="preserve">                                                                                                                                                                               CHANGE:  00</w:t>
    </w:r>
  </w:p>
  <w:p>
    <w:pPr>
      <w:pStyle w:val="Header"/>
      <w:tabs>
        <w:tab w:val="clear" w:pos="8640"/>
        <w:tab w:val="center" w:pos="4320" w:leader="none"/>
        <w:tab w:val="right" w:pos="9990" w:leader="none"/>
      </w:tabs>
      <w:jc w:val="center"/>
      <w:rPr/>
    </w:pPr>
    <w:r>
      <w:rPr/>
    </w:r>
  </w:p>
  <w:p>
    <w:pPr>
      <w:pStyle w:val="Header"/>
      <w:tabs>
        <w:tab w:val="clear" w:pos="8640"/>
        <w:tab w:val="center" w:pos="4320" w:leader="none"/>
        <w:tab w:val="right" w:pos="9990" w:leader="none"/>
      </w:tabs>
      <w:jc w:val="center"/>
      <w:rPr>
        <w:b/>
        <w:b/>
        <w:sz w:val="24"/>
      </w:rPr>
    </w:pPr>
    <w:r>
      <w:rPr>
        <w:b/>
        <w:sz w:val="24"/>
      </w:rPr>
      <w:t>&lt; Your Agency&gt;</w:t>
    </w:r>
  </w:p>
  <w:p>
    <w:pPr>
      <w:pStyle w:val="Header"/>
      <w:tabs>
        <w:tab w:val="clear" w:pos="8640"/>
        <w:tab w:val="center" w:pos="4320" w:leader="none"/>
        <w:tab w:val="right" w:pos="9990" w:leader="none"/>
      </w:tabs>
      <w:jc w:val="center"/>
      <w:rPr>
        <w:b/>
        <w:b/>
        <w:sz w:val="24"/>
      </w:rPr>
    </w:pPr>
    <w:r>
      <w:rPr>
        <w:b/>
        <w:sz w:val="24"/>
      </w:rPr>
      <w:t>GENERAL MAINTENANCE MANUAL</w:t>
    </w:r>
  </w:p>
  <w:p>
    <w:pPr>
      <w:pStyle w:val="Header"/>
      <w:tabs>
        <w:tab w:val="clear" w:pos="8640"/>
        <w:tab w:val="center" w:pos="4320" w:leader="none"/>
        <w:tab w:val="right" w:pos="9990" w:leader="none"/>
      </w:tabs>
      <w:jc w:val="center"/>
      <w:rPr>
        <w:b/>
        <w:b/>
        <w:sz w:val="24"/>
      </w:rPr>
    </w:pPr>
    <w:r>
      <w:rPr>
        <w:b/>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240"/>
        </w:tabs>
        <w:ind w:left="3240" w:hanging="360"/>
      </w:pPr>
      <w:rPr/>
    </w:lvl>
  </w:abstractNum>
  <w:abstractNum w:abstractNumId="2">
    <w:lvl w:ilvl="0">
      <w:start w:val="1"/>
      <w:numFmt w:val="decimal"/>
      <w:lvlText w:val="%1"/>
      <w:lvlJc w:val="left"/>
      <w:pPr>
        <w:tabs>
          <w:tab w:val="num" w:pos="3600"/>
        </w:tabs>
        <w:ind w:left="3600" w:hanging="2160"/>
      </w:pPr>
      <w:rPr/>
    </w:lvl>
  </w:abstractNum>
  <w:abstractNum w:abstractNumId="3">
    <w:lvl w:ilvl="0">
      <w:start w:val="4"/>
      <w:numFmt w:val="lowerLetter"/>
      <w:lvlText w:val="(%1)"/>
      <w:lvlJc w:val="left"/>
      <w:pPr>
        <w:tabs>
          <w:tab w:val="num" w:pos="3240"/>
        </w:tabs>
        <w:ind w:left="3240" w:hanging="360"/>
      </w:pPr>
      <w:rPr/>
    </w:lvl>
  </w:abstractNum>
  <w:abstractNum w:abstractNumId="4">
    <w:lvl w:ilvl="0">
      <w:start w:val="2"/>
      <w:numFmt w:val="decimal"/>
      <w:lvlText w:val="(%1)"/>
      <w:lvlJc w:val="left"/>
      <w:pPr>
        <w:tabs>
          <w:tab w:val="num" w:pos="2160"/>
        </w:tabs>
        <w:ind w:left="3600" w:hanging="2160"/>
      </w:pPr>
    </w:lvl>
  </w:abstractNum>
  <w:abstractNum w:abstractNumId="5">
    <w:lvl w:ilvl="0">
      <w:start w:val="7"/>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chInit">
    <w:name w:val="Tech Init"/>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Footnote">
    <w:name w:val="Footnote Text"/>
    <w:basedOn w:val="Normal"/>
    <w:pPr>
      <w:widowControl w:val="false"/>
    </w:pPr>
    <w:rPr>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sz w:val="24"/>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sz w:val="24"/>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Contents7">
    <w:name w:val="TOC 7"/>
    <w:basedOn w:val="Normal"/>
    <w:next w:val="Normal"/>
    <w:pPr>
      <w:widowControl w:val="false"/>
      <w:suppressAutoHyphens w:val="true"/>
      <w:ind w:left="720" w:hanging="72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header" Target="head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header" Target="header109.xml"/><Relationship Id="rId220" Type="http://schemas.openxmlformats.org/officeDocument/2006/relationships/footer" Target="footer110.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header" Target="header111.xml"/><Relationship Id="rId224" Type="http://schemas.openxmlformats.org/officeDocument/2006/relationships/footer" Target="footer112.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header" Target="header113.xml"/><Relationship Id="rId228" Type="http://schemas.openxmlformats.org/officeDocument/2006/relationships/footer" Target="footer114.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header" Target="header115.xml"/><Relationship Id="rId232" Type="http://schemas.openxmlformats.org/officeDocument/2006/relationships/footer" Target="footer116.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header" Target="header117.xml"/><Relationship Id="rId236" Type="http://schemas.openxmlformats.org/officeDocument/2006/relationships/footer" Target="footer118.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header" Target="header119.xml"/><Relationship Id="rId240" Type="http://schemas.openxmlformats.org/officeDocument/2006/relationships/footer" Target="footer120.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header" Target="header121.xml"/><Relationship Id="rId244" Type="http://schemas.openxmlformats.org/officeDocument/2006/relationships/footer" Target="footer122.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header" Target="header123.xml"/><Relationship Id="rId248" Type="http://schemas.openxmlformats.org/officeDocument/2006/relationships/footer" Target="footer124.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header" Target="header125.xml"/><Relationship Id="rId252" Type="http://schemas.openxmlformats.org/officeDocument/2006/relationships/footer" Target="footer126.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header" Target="header127.xml"/><Relationship Id="rId256" Type="http://schemas.openxmlformats.org/officeDocument/2006/relationships/footer" Target="footer128.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header" Target="header129.xml"/><Relationship Id="rId260" Type="http://schemas.openxmlformats.org/officeDocument/2006/relationships/footer" Target="footer130.xml"/><Relationship Id="rId261" Type="http://schemas.openxmlformats.org/officeDocument/2006/relationships/header" Target="header130.xml"/><Relationship Id="rId262" Type="http://schemas.openxmlformats.org/officeDocument/2006/relationships/footer" Target="footer131.xml"/><Relationship Id="rId263" Type="http://schemas.openxmlformats.org/officeDocument/2006/relationships/header" Target="header131.xml"/><Relationship Id="rId264" Type="http://schemas.openxmlformats.org/officeDocument/2006/relationships/footer" Target="footer132.xml"/><Relationship Id="rId265" Type="http://schemas.openxmlformats.org/officeDocument/2006/relationships/header" Target="header132.xml"/><Relationship Id="rId266" Type="http://schemas.openxmlformats.org/officeDocument/2006/relationships/footer" Target="footer133.xml"/><Relationship Id="rId267" Type="http://schemas.openxmlformats.org/officeDocument/2006/relationships/header" Target="header133.xml"/><Relationship Id="rId268" Type="http://schemas.openxmlformats.org/officeDocument/2006/relationships/footer" Target="footer134.xml"/><Relationship Id="rId269" Type="http://schemas.openxmlformats.org/officeDocument/2006/relationships/header" Target="header134.xml"/><Relationship Id="rId270" Type="http://schemas.openxmlformats.org/officeDocument/2006/relationships/footer" Target="footer135.xml"/><Relationship Id="rId271" Type="http://schemas.openxmlformats.org/officeDocument/2006/relationships/header" Target="header135.xml"/><Relationship Id="rId272" Type="http://schemas.openxmlformats.org/officeDocument/2006/relationships/footer" Target="footer136.xml"/><Relationship Id="rId273" Type="http://schemas.openxmlformats.org/officeDocument/2006/relationships/header" Target="header136.xml"/><Relationship Id="rId274" Type="http://schemas.openxmlformats.org/officeDocument/2006/relationships/footer" Target="footer137.xml"/><Relationship Id="rId275" Type="http://schemas.openxmlformats.org/officeDocument/2006/relationships/header" Target="header137.xml"/><Relationship Id="rId276" Type="http://schemas.openxmlformats.org/officeDocument/2006/relationships/footer" Target="footer138.xml"/><Relationship Id="rId277" Type="http://schemas.openxmlformats.org/officeDocument/2006/relationships/header" Target="header138.xml"/><Relationship Id="rId278" Type="http://schemas.openxmlformats.org/officeDocument/2006/relationships/footer" Target="footer139.xml"/><Relationship Id="rId279" Type="http://schemas.openxmlformats.org/officeDocument/2006/relationships/header" Target="header139.xml"/><Relationship Id="rId280" Type="http://schemas.openxmlformats.org/officeDocument/2006/relationships/footer" Target="footer140.xml"/><Relationship Id="rId281" Type="http://schemas.openxmlformats.org/officeDocument/2006/relationships/header" Target="header140.xml"/><Relationship Id="rId282" Type="http://schemas.openxmlformats.org/officeDocument/2006/relationships/footer" Target="footer141.xml"/><Relationship Id="rId283" Type="http://schemas.openxmlformats.org/officeDocument/2006/relationships/header" Target="header141.xml"/><Relationship Id="rId284" Type="http://schemas.openxmlformats.org/officeDocument/2006/relationships/footer" Target="footer142.xml"/><Relationship Id="rId285" Type="http://schemas.openxmlformats.org/officeDocument/2006/relationships/header" Target="header142.xml"/><Relationship Id="rId286" Type="http://schemas.openxmlformats.org/officeDocument/2006/relationships/footer" Target="footer143.xml"/><Relationship Id="rId287" Type="http://schemas.openxmlformats.org/officeDocument/2006/relationships/header" Target="header143.xml"/><Relationship Id="rId288" Type="http://schemas.openxmlformats.org/officeDocument/2006/relationships/footer" Target="footer144.xml"/><Relationship Id="rId289" Type="http://schemas.openxmlformats.org/officeDocument/2006/relationships/header" Target="header144.xml"/><Relationship Id="rId290" Type="http://schemas.openxmlformats.org/officeDocument/2006/relationships/footer" Target="footer145.xml"/><Relationship Id="rId291" Type="http://schemas.openxmlformats.org/officeDocument/2006/relationships/header" Target="header145.xml"/><Relationship Id="rId292" Type="http://schemas.openxmlformats.org/officeDocument/2006/relationships/footer" Target="footer146.xml"/><Relationship Id="rId293" Type="http://schemas.openxmlformats.org/officeDocument/2006/relationships/header" Target="header146.xml"/><Relationship Id="rId294" Type="http://schemas.openxmlformats.org/officeDocument/2006/relationships/footer" Target="footer147.xml"/><Relationship Id="rId295" Type="http://schemas.openxmlformats.org/officeDocument/2006/relationships/header" Target="header147.xml"/><Relationship Id="rId296" Type="http://schemas.openxmlformats.org/officeDocument/2006/relationships/footer" Target="footer148.xml"/><Relationship Id="rId297" Type="http://schemas.openxmlformats.org/officeDocument/2006/relationships/header" Target="header148.xml"/><Relationship Id="rId298" Type="http://schemas.openxmlformats.org/officeDocument/2006/relationships/footer" Target="footer149.xml"/><Relationship Id="rId299" Type="http://schemas.openxmlformats.org/officeDocument/2006/relationships/header" Target="header149.xml"/><Relationship Id="rId300" Type="http://schemas.openxmlformats.org/officeDocument/2006/relationships/footer" Target="footer150.xml"/><Relationship Id="rId301" Type="http://schemas.openxmlformats.org/officeDocument/2006/relationships/header" Target="header150.xml"/><Relationship Id="rId302" Type="http://schemas.openxmlformats.org/officeDocument/2006/relationships/footer" Target="footer151.xml"/><Relationship Id="rId303" Type="http://schemas.openxmlformats.org/officeDocument/2006/relationships/header" Target="header151.xml"/><Relationship Id="rId304" Type="http://schemas.openxmlformats.org/officeDocument/2006/relationships/footer" Target="footer152.xml"/><Relationship Id="rId305" Type="http://schemas.openxmlformats.org/officeDocument/2006/relationships/header" Target="header152.xml"/><Relationship Id="rId306" Type="http://schemas.openxmlformats.org/officeDocument/2006/relationships/footer" Target="footer153.xml"/><Relationship Id="rId307" Type="http://schemas.openxmlformats.org/officeDocument/2006/relationships/header" Target="header153.xml"/><Relationship Id="rId308" Type="http://schemas.openxmlformats.org/officeDocument/2006/relationships/footer" Target="footer154.xml"/><Relationship Id="rId309" Type="http://schemas.openxmlformats.org/officeDocument/2006/relationships/header" Target="header154.xml"/><Relationship Id="rId310" Type="http://schemas.openxmlformats.org/officeDocument/2006/relationships/footer" Target="footer155.xml"/><Relationship Id="rId311" Type="http://schemas.openxmlformats.org/officeDocument/2006/relationships/header" Target="header155.xml"/><Relationship Id="rId312" Type="http://schemas.openxmlformats.org/officeDocument/2006/relationships/footer" Target="footer156.xml"/><Relationship Id="rId313" Type="http://schemas.openxmlformats.org/officeDocument/2006/relationships/header" Target="header156.xml"/><Relationship Id="rId314" Type="http://schemas.openxmlformats.org/officeDocument/2006/relationships/footer" Target="footer157.xml"/><Relationship Id="rId315" Type="http://schemas.openxmlformats.org/officeDocument/2006/relationships/header" Target="header157.xml"/><Relationship Id="rId316" Type="http://schemas.openxmlformats.org/officeDocument/2006/relationships/footer" Target="footer158.xml"/><Relationship Id="rId317" Type="http://schemas.openxmlformats.org/officeDocument/2006/relationships/header" Target="header158.xml"/><Relationship Id="rId318" Type="http://schemas.openxmlformats.org/officeDocument/2006/relationships/footer" Target="footer159.xml"/><Relationship Id="rId319" Type="http://schemas.openxmlformats.org/officeDocument/2006/relationships/header" Target="header159.xml"/><Relationship Id="rId320" Type="http://schemas.openxmlformats.org/officeDocument/2006/relationships/footer" Target="footer160.xml"/><Relationship Id="rId321" Type="http://schemas.openxmlformats.org/officeDocument/2006/relationships/header" Target="header160.xml"/><Relationship Id="rId322" Type="http://schemas.openxmlformats.org/officeDocument/2006/relationships/footer" Target="footer161.xml"/><Relationship Id="rId323" Type="http://schemas.openxmlformats.org/officeDocument/2006/relationships/header" Target="header161.xml"/><Relationship Id="rId324" Type="http://schemas.openxmlformats.org/officeDocument/2006/relationships/footer" Target="footer162.xml"/><Relationship Id="rId325" Type="http://schemas.openxmlformats.org/officeDocument/2006/relationships/header" Target="header162.xml"/><Relationship Id="rId326" Type="http://schemas.openxmlformats.org/officeDocument/2006/relationships/footer" Target="footer163.xml"/><Relationship Id="rId327" Type="http://schemas.openxmlformats.org/officeDocument/2006/relationships/header" Target="header163.xml"/><Relationship Id="rId328" Type="http://schemas.openxmlformats.org/officeDocument/2006/relationships/footer" Target="footer164.xml"/><Relationship Id="rId329" Type="http://schemas.openxmlformats.org/officeDocument/2006/relationships/header" Target="header164.xml"/><Relationship Id="rId330" Type="http://schemas.openxmlformats.org/officeDocument/2006/relationships/footer" Target="footer165.xml"/><Relationship Id="rId331" Type="http://schemas.openxmlformats.org/officeDocument/2006/relationships/header" Target="header165.xml"/><Relationship Id="rId332" Type="http://schemas.openxmlformats.org/officeDocument/2006/relationships/footer" Target="footer166.xml"/><Relationship Id="rId333" Type="http://schemas.openxmlformats.org/officeDocument/2006/relationships/header" Target="header166.xml"/><Relationship Id="rId334" Type="http://schemas.openxmlformats.org/officeDocument/2006/relationships/footer" Target="footer167.xml"/><Relationship Id="rId335" Type="http://schemas.openxmlformats.org/officeDocument/2006/relationships/header" Target="header167.xml"/><Relationship Id="rId336" Type="http://schemas.openxmlformats.org/officeDocument/2006/relationships/footer" Target="footer168.xml"/><Relationship Id="rId337" Type="http://schemas.openxmlformats.org/officeDocument/2006/relationships/header" Target="header168.xml"/><Relationship Id="rId338" Type="http://schemas.openxmlformats.org/officeDocument/2006/relationships/footer" Target="footer169.xml"/><Relationship Id="rId339" Type="http://schemas.openxmlformats.org/officeDocument/2006/relationships/header" Target="header169.xml"/><Relationship Id="rId340" Type="http://schemas.openxmlformats.org/officeDocument/2006/relationships/footer" Target="footer170.xml"/><Relationship Id="rId341" Type="http://schemas.openxmlformats.org/officeDocument/2006/relationships/header" Target="header170.xml"/><Relationship Id="rId342" Type="http://schemas.openxmlformats.org/officeDocument/2006/relationships/footer" Target="footer171.xml"/><Relationship Id="rId343" Type="http://schemas.openxmlformats.org/officeDocument/2006/relationships/header" Target="header171.xml"/><Relationship Id="rId344" Type="http://schemas.openxmlformats.org/officeDocument/2006/relationships/footer" Target="footer172.xml"/><Relationship Id="rId345" Type="http://schemas.openxmlformats.org/officeDocument/2006/relationships/header" Target="header172.xml"/><Relationship Id="rId346" Type="http://schemas.openxmlformats.org/officeDocument/2006/relationships/footer" Target="footer173.xml"/><Relationship Id="rId347" Type="http://schemas.openxmlformats.org/officeDocument/2006/relationships/header" Target="header173.xml"/><Relationship Id="rId348" Type="http://schemas.openxmlformats.org/officeDocument/2006/relationships/footer" Target="footer174.xml"/><Relationship Id="rId349" Type="http://schemas.openxmlformats.org/officeDocument/2006/relationships/header" Target="header174.xml"/><Relationship Id="rId350" Type="http://schemas.openxmlformats.org/officeDocument/2006/relationships/footer" Target="footer175.xml"/><Relationship Id="rId351" Type="http://schemas.openxmlformats.org/officeDocument/2006/relationships/header" Target="header175.xml"/><Relationship Id="rId352" Type="http://schemas.openxmlformats.org/officeDocument/2006/relationships/footer" Target="footer176.xml"/><Relationship Id="rId353" Type="http://schemas.openxmlformats.org/officeDocument/2006/relationships/header" Target="header176.xml"/><Relationship Id="rId354" Type="http://schemas.openxmlformats.org/officeDocument/2006/relationships/footer" Target="footer177.xml"/><Relationship Id="rId355" Type="http://schemas.openxmlformats.org/officeDocument/2006/relationships/header" Target="header177.xml"/><Relationship Id="rId356" Type="http://schemas.openxmlformats.org/officeDocument/2006/relationships/footer" Target="footer178.xml"/><Relationship Id="rId357" Type="http://schemas.openxmlformats.org/officeDocument/2006/relationships/header" Target="header178.xml"/><Relationship Id="rId358" Type="http://schemas.openxmlformats.org/officeDocument/2006/relationships/footer" Target="footer179.xml"/><Relationship Id="rId359" Type="http://schemas.openxmlformats.org/officeDocument/2006/relationships/header" Target="header179.xml"/><Relationship Id="rId360" Type="http://schemas.openxmlformats.org/officeDocument/2006/relationships/footer" Target="footer180.xml"/><Relationship Id="rId361" Type="http://schemas.openxmlformats.org/officeDocument/2006/relationships/header" Target="header180.xml"/><Relationship Id="rId362" Type="http://schemas.openxmlformats.org/officeDocument/2006/relationships/footer" Target="footer181.xml"/><Relationship Id="rId363" Type="http://schemas.openxmlformats.org/officeDocument/2006/relationships/header" Target="header181.xml"/><Relationship Id="rId364" Type="http://schemas.openxmlformats.org/officeDocument/2006/relationships/footer" Target="footer182.xml"/><Relationship Id="rId365" Type="http://schemas.openxmlformats.org/officeDocument/2006/relationships/header" Target="header182.xml"/><Relationship Id="rId366" Type="http://schemas.openxmlformats.org/officeDocument/2006/relationships/footer" Target="footer183.xml"/><Relationship Id="rId367" Type="http://schemas.openxmlformats.org/officeDocument/2006/relationships/header" Target="header183.xml"/><Relationship Id="rId368" Type="http://schemas.openxmlformats.org/officeDocument/2006/relationships/footer" Target="footer184.xml"/><Relationship Id="rId369" Type="http://schemas.openxmlformats.org/officeDocument/2006/relationships/header" Target="header184.xml"/><Relationship Id="rId370" Type="http://schemas.openxmlformats.org/officeDocument/2006/relationships/footer" Target="footer185.xml"/><Relationship Id="rId371" Type="http://schemas.openxmlformats.org/officeDocument/2006/relationships/header" Target="header185.xml"/><Relationship Id="rId372" Type="http://schemas.openxmlformats.org/officeDocument/2006/relationships/footer" Target="footer186.xml"/><Relationship Id="rId373" Type="http://schemas.openxmlformats.org/officeDocument/2006/relationships/header" Target="header186.xml"/><Relationship Id="rId374" Type="http://schemas.openxmlformats.org/officeDocument/2006/relationships/footer" Target="footer187.xml"/><Relationship Id="rId375" Type="http://schemas.openxmlformats.org/officeDocument/2006/relationships/header" Target="header187.xml"/><Relationship Id="rId376" Type="http://schemas.openxmlformats.org/officeDocument/2006/relationships/footer" Target="footer188.xml"/><Relationship Id="rId377" Type="http://schemas.openxmlformats.org/officeDocument/2006/relationships/header" Target="header188.xml"/><Relationship Id="rId378" Type="http://schemas.openxmlformats.org/officeDocument/2006/relationships/footer" Target="footer189.xml"/><Relationship Id="rId379" Type="http://schemas.openxmlformats.org/officeDocument/2006/relationships/header" Target="header189.xml"/><Relationship Id="rId380" Type="http://schemas.openxmlformats.org/officeDocument/2006/relationships/footer" Target="footer190.xml"/><Relationship Id="rId381" Type="http://schemas.openxmlformats.org/officeDocument/2006/relationships/header" Target="header190.xml"/><Relationship Id="rId382" Type="http://schemas.openxmlformats.org/officeDocument/2006/relationships/footer" Target="footer191.xml"/><Relationship Id="rId383" Type="http://schemas.openxmlformats.org/officeDocument/2006/relationships/header" Target="header191.xml"/><Relationship Id="rId384" Type="http://schemas.openxmlformats.org/officeDocument/2006/relationships/footer" Target="footer192.xml"/><Relationship Id="rId385" Type="http://schemas.openxmlformats.org/officeDocument/2006/relationships/header" Target="header192.xml"/><Relationship Id="rId386" Type="http://schemas.openxmlformats.org/officeDocument/2006/relationships/footer" Target="footer193.xml"/><Relationship Id="rId387" Type="http://schemas.openxmlformats.org/officeDocument/2006/relationships/image" Target="media/image1.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3.wmf"/><Relationship Id="rId392" Type="http://schemas.openxmlformats.org/officeDocument/2006/relationships/image" Target="media/image3.wmf"/><Relationship Id="rId393" Type="http://schemas.openxmlformats.org/officeDocument/2006/relationships/image" Target="media/image4.wmf"/><Relationship Id="rId394" Type="http://schemas.openxmlformats.org/officeDocument/2006/relationships/image" Target="media/image4.wmf"/><Relationship Id="rId395" Type="http://schemas.openxmlformats.org/officeDocument/2006/relationships/image" Target="media/image5.wmf"/><Relationship Id="rId396" Type="http://schemas.openxmlformats.org/officeDocument/2006/relationships/image" Target="media/image5.wmf"/><Relationship Id="rId397" Type="http://schemas.openxmlformats.org/officeDocument/2006/relationships/image" Target="media/image6.wmf"/><Relationship Id="rId398" Type="http://schemas.openxmlformats.org/officeDocument/2006/relationships/image" Target="media/image6.wmf"/><Relationship Id="rId399" Type="http://schemas.openxmlformats.org/officeDocument/2006/relationships/image" Target="media/image7.wmf"/><Relationship Id="rId400" Type="http://schemas.openxmlformats.org/officeDocument/2006/relationships/image" Target="media/image7.wmf"/><Relationship Id="rId401" Type="http://schemas.openxmlformats.org/officeDocument/2006/relationships/image" Target="media/image8.wmf"/><Relationship Id="rId402" Type="http://schemas.openxmlformats.org/officeDocument/2006/relationships/image" Target="media/image8.wmf"/><Relationship Id="rId403" Type="http://schemas.openxmlformats.org/officeDocument/2006/relationships/header" Target="header193.xml"/><Relationship Id="rId404" Type="http://schemas.openxmlformats.org/officeDocument/2006/relationships/footer" Target="footer194.xml"/><Relationship Id="rId405" Type="http://schemas.openxmlformats.org/officeDocument/2006/relationships/header" Target="header194.xml"/><Relationship Id="rId406" Type="http://schemas.openxmlformats.org/officeDocument/2006/relationships/footer" Target="footer195.xml"/><Relationship Id="rId407" Type="http://schemas.openxmlformats.org/officeDocument/2006/relationships/header" Target="header195.xml"/><Relationship Id="rId408" Type="http://schemas.openxmlformats.org/officeDocument/2006/relationships/footer" Target="footer196.xml"/><Relationship Id="rId409" Type="http://schemas.openxmlformats.org/officeDocument/2006/relationships/header" Target="header196.xml"/><Relationship Id="rId410" Type="http://schemas.openxmlformats.org/officeDocument/2006/relationships/footer" Target="footer197.xml"/><Relationship Id="rId411" Type="http://schemas.openxmlformats.org/officeDocument/2006/relationships/header" Target="header197.xml"/><Relationship Id="rId412" Type="http://schemas.openxmlformats.org/officeDocument/2006/relationships/footer" Target="footer198.xml"/><Relationship Id="rId413" Type="http://schemas.openxmlformats.org/officeDocument/2006/relationships/header" Target="header198.xml"/><Relationship Id="rId414" Type="http://schemas.openxmlformats.org/officeDocument/2006/relationships/footer" Target="footer199.xml"/><Relationship Id="rId415" Type="http://schemas.openxmlformats.org/officeDocument/2006/relationships/header" Target="header199.xml"/><Relationship Id="rId416" Type="http://schemas.openxmlformats.org/officeDocument/2006/relationships/footer" Target="footer200.xml"/><Relationship Id="rId417" Type="http://schemas.openxmlformats.org/officeDocument/2006/relationships/header" Target="header200.xml"/><Relationship Id="rId418" Type="http://schemas.openxmlformats.org/officeDocument/2006/relationships/footer" Target="footer201.xml"/><Relationship Id="rId419" Type="http://schemas.openxmlformats.org/officeDocument/2006/relationships/header" Target="header201.xml"/><Relationship Id="rId420" Type="http://schemas.openxmlformats.org/officeDocument/2006/relationships/footer" Target="footer202.xml"/><Relationship Id="rId421" Type="http://schemas.openxmlformats.org/officeDocument/2006/relationships/header" Target="header202.xml"/><Relationship Id="rId422" Type="http://schemas.openxmlformats.org/officeDocument/2006/relationships/footer" Target="footer203.xml"/><Relationship Id="rId423" Type="http://schemas.openxmlformats.org/officeDocument/2006/relationships/header" Target="header203.xml"/><Relationship Id="rId424" Type="http://schemas.openxmlformats.org/officeDocument/2006/relationships/footer" Target="footer204.xml"/><Relationship Id="rId425" Type="http://schemas.openxmlformats.org/officeDocument/2006/relationships/header" Target="header204.xml"/><Relationship Id="rId426" Type="http://schemas.openxmlformats.org/officeDocument/2006/relationships/footer" Target="footer205.xml"/><Relationship Id="rId427" Type="http://schemas.openxmlformats.org/officeDocument/2006/relationships/header" Target="header205.xml"/><Relationship Id="rId428" Type="http://schemas.openxmlformats.org/officeDocument/2006/relationships/footer" Target="footer206.xml"/><Relationship Id="rId429" Type="http://schemas.openxmlformats.org/officeDocument/2006/relationships/header" Target="header206.xml"/><Relationship Id="rId430" Type="http://schemas.openxmlformats.org/officeDocument/2006/relationships/footer" Target="footer207.xml"/><Relationship Id="rId431" Type="http://schemas.openxmlformats.org/officeDocument/2006/relationships/header" Target="header207.xml"/><Relationship Id="rId432" Type="http://schemas.openxmlformats.org/officeDocument/2006/relationships/footer" Target="footer208.xml"/><Relationship Id="rId433" Type="http://schemas.openxmlformats.org/officeDocument/2006/relationships/header" Target="header208.xml"/><Relationship Id="rId434" Type="http://schemas.openxmlformats.org/officeDocument/2006/relationships/footer" Target="footer209.xml"/><Relationship Id="rId435" Type="http://schemas.openxmlformats.org/officeDocument/2006/relationships/header" Target="header209.xml"/><Relationship Id="rId436" Type="http://schemas.openxmlformats.org/officeDocument/2006/relationships/footer" Target="footer210.xml"/><Relationship Id="rId437" Type="http://schemas.openxmlformats.org/officeDocument/2006/relationships/header" Target="header210.xml"/><Relationship Id="rId438" Type="http://schemas.openxmlformats.org/officeDocument/2006/relationships/footer" Target="footer211.xml"/><Relationship Id="rId439" Type="http://schemas.openxmlformats.org/officeDocument/2006/relationships/header" Target="header211.xml"/><Relationship Id="rId440" Type="http://schemas.openxmlformats.org/officeDocument/2006/relationships/footer" Target="footer212.xml"/><Relationship Id="rId441" Type="http://schemas.openxmlformats.org/officeDocument/2006/relationships/header" Target="header212.xml"/><Relationship Id="rId442" Type="http://schemas.openxmlformats.org/officeDocument/2006/relationships/footer" Target="footer213.xml"/><Relationship Id="rId443" Type="http://schemas.openxmlformats.org/officeDocument/2006/relationships/header" Target="header213.xml"/><Relationship Id="rId444" Type="http://schemas.openxmlformats.org/officeDocument/2006/relationships/footer" Target="footer214.xml"/><Relationship Id="rId445" Type="http://schemas.openxmlformats.org/officeDocument/2006/relationships/header" Target="header214.xml"/><Relationship Id="rId446" Type="http://schemas.openxmlformats.org/officeDocument/2006/relationships/footer" Target="footer215.xml"/><Relationship Id="rId447" Type="http://schemas.openxmlformats.org/officeDocument/2006/relationships/header" Target="header215.xml"/><Relationship Id="rId448" Type="http://schemas.openxmlformats.org/officeDocument/2006/relationships/footer" Target="footer216.xml"/><Relationship Id="rId449" Type="http://schemas.openxmlformats.org/officeDocument/2006/relationships/header" Target="header216.xml"/><Relationship Id="rId450" Type="http://schemas.openxmlformats.org/officeDocument/2006/relationships/footer" Target="footer217.xml"/><Relationship Id="rId451" Type="http://schemas.openxmlformats.org/officeDocument/2006/relationships/header" Target="header217.xml"/><Relationship Id="rId452" Type="http://schemas.openxmlformats.org/officeDocument/2006/relationships/footer" Target="footer218.xml"/><Relationship Id="rId453" Type="http://schemas.openxmlformats.org/officeDocument/2006/relationships/header" Target="header218.xml"/><Relationship Id="rId454" Type="http://schemas.openxmlformats.org/officeDocument/2006/relationships/footer" Target="footer219.xml"/><Relationship Id="rId455" Type="http://schemas.openxmlformats.org/officeDocument/2006/relationships/header" Target="header219.xml"/><Relationship Id="rId456" Type="http://schemas.openxmlformats.org/officeDocument/2006/relationships/footer" Target="footer220.xml"/><Relationship Id="rId457" Type="http://schemas.openxmlformats.org/officeDocument/2006/relationships/header" Target="header220.xml"/><Relationship Id="rId458" Type="http://schemas.openxmlformats.org/officeDocument/2006/relationships/footer" Target="footer221.xml"/><Relationship Id="rId459" Type="http://schemas.openxmlformats.org/officeDocument/2006/relationships/header" Target="header221.xml"/><Relationship Id="rId460" Type="http://schemas.openxmlformats.org/officeDocument/2006/relationships/footer" Target="footer222.xml"/><Relationship Id="rId461" Type="http://schemas.openxmlformats.org/officeDocument/2006/relationships/header" Target="header222.xml"/><Relationship Id="rId462" Type="http://schemas.openxmlformats.org/officeDocument/2006/relationships/footer" Target="footer223.xml"/><Relationship Id="rId463" Type="http://schemas.openxmlformats.org/officeDocument/2006/relationships/header" Target="header223.xml"/><Relationship Id="rId464" Type="http://schemas.openxmlformats.org/officeDocument/2006/relationships/footer" Target="footer224.xml"/><Relationship Id="rId465" Type="http://schemas.openxmlformats.org/officeDocument/2006/relationships/header" Target="header224.xml"/><Relationship Id="rId466" Type="http://schemas.openxmlformats.org/officeDocument/2006/relationships/footer" Target="footer225.xml"/><Relationship Id="rId467" Type="http://schemas.openxmlformats.org/officeDocument/2006/relationships/header" Target="header225.xml"/><Relationship Id="rId468" Type="http://schemas.openxmlformats.org/officeDocument/2006/relationships/footer" Target="footer226.xml"/><Relationship Id="rId469" Type="http://schemas.openxmlformats.org/officeDocument/2006/relationships/header" Target="header226.xml"/><Relationship Id="rId470" Type="http://schemas.openxmlformats.org/officeDocument/2006/relationships/footer" Target="footer227.xml"/><Relationship Id="rId471" Type="http://schemas.openxmlformats.org/officeDocument/2006/relationships/header" Target="header227.xml"/><Relationship Id="rId472" Type="http://schemas.openxmlformats.org/officeDocument/2006/relationships/footer" Target="footer228.xml"/><Relationship Id="rId473" Type="http://schemas.openxmlformats.org/officeDocument/2006/relationships/header" Target="header228.xml"/><Relationship Id="rId474" Type="http://schemas.openxmlformats.org/officeDocument/2006/relationships/footer" Target="footer229.xml"/><Relationship Id="rId475" Type="http://schemas.openxmlformats.org/officeDocument/2006/relationships/header" Target="header229.xml"/><Relationship Id="rId476" Type="http://schemas.openxmlformats.org/officeDocument/2006/relationships/footer" Target="footer230.xml"/><Relationship Id="rId477" Type="http://schemas.openxmlformats.org/officeDocument/2006/relationships/header" Target="header230.xml"/><Relationship Id="rId478" Type="http://schemas.openxmlformats.org/officeDocument/2006/relationships/footer" Target="footer231.xml"/><Relationship Id="rId479" Type="http://schemas.openxmlformats.org/officeDocument/2006/relationships/header" Target="header231.xml"/><Relationship Id="rId480" Type="http://schemas.openxmlformats.org/officeDocument/2006/relationships/footer" Target="footer232.xml"/><Relationship Id="rId481" Type="http://schemas.openxmlformats.org/officeDocument/2006/relationships/header" Target="header232.xml"/><Relationship Id="rId482" Type="http://schemas.openxmlformats.org/officeDocument/2006/relationships/footer" Target="footer233.xml"/><Relationship Id="rId483" Type="http://schemas.openxmlformats.org/officeDocument/2006/relationships/header" Target="header233.xml"/><Relationship Id="rId484" Type="http://schemas.openxmlformats.org/officeDocument/2006/relationships/footer" Target="footer234.xml"/><Relationship Id="rId485" Type="http://schemas.openxmlformats.org/officeDocument/2006/relationships/header" Target="header234.xml"/><Relationship Id="rId486" Type="http://schemas.openxmlformats.org/officeDocument/2006/relationships/footer" Target="footer235.xml"/><Relationship Id="rId487" Type="http://schemas.openxmlformats.org/officeDocument/2006/relationships/header" Target="header235.xml"/><Relationship Id="rId488" Type="http://schemas.openxmlformats.org/officeDocument/2006/relationships/footer" Target="footer236.xml"/><Relationship Id="rId489" Type="http://schemas.openxmlformats.org/officeDocument/2006/relationships/header" Target="header236.xml"/><Relationship Id="rId490" Type="http://schemas.openxmlformats.org/officeDocument/2006/relationships/footer" Target="footer237.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8:00Z</dcterms:created>
  <dc:creator>M-LAN</dc:creator>
  <dc:description/>
  <cp:keywords/>
  <dc:language>en-US</dc:language>
  <cp:lastModifiedBy>ElizabethAllison</cp:lastModifiedBy>
  <dcterms:modified xsi:type="dcterms:W3CDTF">2008-02-21T15:32:00Z</dcterms:modified>
  <cp:revision>4</cp:revision>
  <dc:subject/>
  <dc:title>Date&gt;</dc:title>
</cp:coreProperties>
</file>