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TANDARD FORMAT FOR ANNUAL UTILITY SERVICE REVIEW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</w:t>
      </w:r>
      <w:r>
        <w:rPr>
          <w:rFonts w:cs="Courier" w:ascii="Courier" w:hAnsi="Courier"/>
          <w:sz w:val="24"/>
        </w:rPr>
        <w:t>Date review completed:________________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I.  Introduction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A.  </w:t>
      </w:r>
      <w:r>
        <w:rPr>
          <w:rFonts w:cs="Courier" w:ascii="Courier" w:hAnsi="Courier"/>
          <w:sz w:val="24"/>
          <w:u w:val="single"/>
        </w:rPr>
        <w:t>Statement  of  review  requirement</w:t>
      </w:r>
      <w:r>
        <w:rPr>
          <w:rFonts w:cs="Courier" w:ascii="Courier" w:hAnsi="Courier"/>
          <w:sz w:val="24"/>
        </w:rPr>
        <w:t xml:space="preserve">:  "Agencies shall review all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utility accounts with annual values exceeding the small purchas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threshold on an annual basis."  (see FAR 41.401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B.  </w:t>
      </w:r>
      <w:r>
        <w:rPr>
          <w:rFonts w:cs="Courier" w:ascii="Courier" w:hAnsi="Courier"/>
          <w:sz w:val="24"/>
          <w:u w:val="single"/>
        </w:rPr>
        <w:t>Purpose of the annual review</w:t>
      </w:r>
      <w:r>
        <w:rPr>
          <w:rFonts w:cs="Courier" w:ascii="Courier" w:hAnsi="Courier"/>
          <w:sz w:val="24"/>
        </w:rPr>
        <w:t xml:space="preserve">:  "The purpose of the annual review is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to ensure that the utility supplier is furnishing the services to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each facility under the utility's most economical, applicable rat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and to examine competitive markets for more advantageous servic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offerings."  (see FAR 41.401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C.  </w:t>
      </w:r>
      <w:r>
        <w:rPr>
          <w:rFonts w:cs="Courier" w:ascii="Courier" w:hAnsi="Courier"/>
          <w:sz w:val="24"/>
          <w:u w:val="single"/>
        </w:rPr>
        <w:t>Findings from the annual review</w:t>
      </w:r>
      <w:r>
        <w:rPr>
          <w:rFonts w:cs="Courier" w:ascii="Courier" w:hAnsi="Courier"/>
          <w:sz w:val="24"/>
        </w:rPr>
        <w:t xml:space="preserve">:  Findings from  the annual review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should be documented and placed in the utility contract file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II.  Identification of utility service that is the subject of this review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A.  </w:t>
      </w:r>
      <w:r>
        <w:rPr>
          <w:rFonts w:cs="Courier" w:ascii="Courier" w:hAnsi="Courier"/>
          <w:sz w:val="24"/>
          <w:u w:val="single"/>
        </w:rPr>
        <w:t>Service Address &amp; Delivery Point ID</w:t>
      </w:r>
      <w:r>
        <w:rPr>
          <w:rFonts w:cs="Courier" w:ascii="Courier" w:hAnsi="Courier"/>
          <w:sz w:val="24"/>
        </w:rPr>
        <w:t xml:space="preserve">          B. </w:t>
      </w:r>
      <w:r>
        <w:rPr>
          <w:rFonts w:cs="Courier" w:ascii="Courier" w:hAnsi="Courier"/>
          <w:sz w:val="24"/>
          <w:u w:val="single"/>
        </w:rPr>
        <w:t>Supplier Nam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C.  Contract or other identifying number(s):____________________________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III.  Actions recommended to ascertain if more advantageous service is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available from another supplier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A.  Contact the governing regulatory body(ies) having jurisdiction over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provision of the required service and determine which suppliers (if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any), other than the current supplier, are authorized to provide th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required service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B.  Through telephone conversations with the supplier(s) identified  in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(a), above, determine if any are interested in providing th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required service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C.  If  additional  interested  suppliers  are </w:t>
      </w:r>
      <w:r>
        <w:rPr>
          <w:rFonts w:cs="Courier" w:ascii="Courier" w:hAnsi="Courier"/>
          <w:sz w:val="24"/>
          <w:u w:val="single"/>
        </w:rPr>
        <w:t>authorized</w:t>
      </w:r>
      <w:r>
        <w:rPr>
          <w:rFonts w:cs="Courier" w:ascii="Courier" w:hAnsi="Courier"/>
          <w:sz w:val="24"/>
        </w:rPr>
        <w:t xml:space="preserve"> to provide th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service, determine whether the potential for more advantageous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service from these suppliers is sufficient to justify termination of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the existing arrangement.  This determination should be based on a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comparison of (1) savings likely to result from competing th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Government's requirements, and (2) the Government's total cost of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competing its requirements and terminating the existing arrangement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D.  If likely net savings are sufficient justification, compete the </w:t>
      </w:r>
    </w:p>
    <w:p>
      <w:pPr>
        <w:pStyle w:val="Normal"/>
        <w:rPr>
          <w:rFonts w:ascii="Courier" w:hAnsi="Courier" w:cs="Courier"/>
          <w:sz w:val="24"/>
          <w:u w:val="single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delivery point's requirements.  </w:t>
      </w:r>
    </w:p>
    <w:p>
      <w:pPr>
        <w:pStyle w:val="Normal"/>
        <w:rPr>
          <w:rFonts w:ascii="Courier" w:hAnsi="Courier" w:cs="Courier"/>
          <w:sz w:val="24"/>
          <w:u w:val="single"/>
        </w:rPr>
      </w:pPr>
      <w:r>
        <w:rPr>
          <w:rFonts w:cs="Courier" w:ascii="Courier" w:hAnsi="Courier"/>
          <w:sz w:val="24"/>
          <w:u w:val="single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 xml:space="preserve">IV.  Actions recommended to determine if service is billed  under a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</w:rPr>
        <w:t>supplier's most advantageous rate schedule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A.  Determine  the date  on which  the last  previous  analysis  was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conducted to identify the supplier's most advantageous rat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schedule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B.  If no changes  have  occurred  since the last analysis  that would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allow the delivery point to qualify for service under a rate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schedule not previously applicable or available, no further analysis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is required.  Examples of such changes are a change in the character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or volume of the required service or the issuance by the supplier of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a new rate schedule for which the facility could qualify.  If no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such changes have occurred, the file should be so documented and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service continued under the existing rate schedule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 xml:space="preserve">C.  If changes  have occurred  since the  last analysis  that make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applicable or available  new  rate  schedules,  obtain  a copy  of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 xml:space="preserve">each applicable new rate </w:t>
        <w:tab/>
        <w:t xml:space="preserve">schedule and a record of the delivery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point's actual service usage during the </w:t>
        <w:tab/>
        <w:t xml:space="preserve">past 12 months.  This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record should include data on all "billing determinants," i.e.,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factors on which utility bills are dependent such as kilowatts and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kilowatt hours for electricity, kilojoules (Mcf) for natural gas,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>etc.</w:t>
      </w:r>
    </w:p>
    <w:p>
      <w:pPr>
        <w:pStyle w:val="Courier"/>
        <w:rPr>
          <w:sz w:val="24"/>
        </w:rPr>
      </w:pPr>
      <w:r>
        <w:rPr>
          <w:sz w:val="24"/>
        </w:rPr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D.  Adjust the past 12 months' billing determinants, as necessary, to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>reflect the billing determinants expected during the next 12 months.</w:t>
      </w:r>
    </w:p>
    <w:p>
      <w:pPr>
        <w:pStyle w:val="Courier"/>
        <w:rPr>
          <w:sz w:val="24"/>
        </w:rPr>
      </w:pPr>
      <w:r>
        <w:rPr>
          <w:sz w:val="24"/>
        </w:rPr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E.  Using the billing determinants described in (d), above, calculate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the net annual cost of service under each rate schedule for which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(1) the delivery point can qualify, and (2) delivery point service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>requirements are satisfied.</w:t>
      </w:r>
    </w:p>
    <w:p>
      <w:pPr>
        <w:pStyle w:val="Courier"/>
        <w:rPr>
          <w:sz w:val="24"/>
        </w:rPr>
      </w:pPr>
      <w:r>
        <w:rPr>
          <w:sz w:val="24"/>
        </w:rPr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Note:  If service under a rate schedule considered in (e), above,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would result in costs in addition to those identified in that rate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schedule, e.g., the Government's cost of maintaining dual fuel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capabilities when an interruptible schedule is used, add these costs </w:t>
      </w:r>
    </w:p>
    <w:p>
      <w:pPr>
        <w:pStyle w:val="Courier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>to the associated annual cost finding.</w:t>
      </w:r>
    </w:p>
    <w:p>
      <w:pPr>
        <w:pStyle w:val="Courier"/>
        <w:rPr>
          <w:sz w:val="24"/>
        </w:rPr>
      </w:pPr>
      <w:r>
        <w:rPr>
          <w:sz w:val="24"/>
        </w:rPr>
      </w:r>
    </w:p>
    <w:p>
      <w:pPr>
        <w:pStyle w:val="Couri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Courier"/>
        <w:rPr>
          <w:sz w:val="24"/>
        </w:rPr>
      </w:pPr>
      <w:r>
        <w:rPr>
          <w:sz w:val="24"/>
        </w:rPr>
        <w:t>Reviewed By (Name and Title)           Signature                       Date</w:t>
      </w:r>
    </w:p>
    <w:p>
      <w:pPr>
        <w:pStyle w:val="Courier"/>
        <w:rPr>
          <w:sz w:val="24"/>
        </w:rPr>
      </w:pPr>
      <w:r>
        <w:rPr>
          <w:sz w:val="24"/>
        </w:rPr>
      </w:r>
    </w:p>
    <w:p>
      <w:pPr>
        <w:pStyle w:val="Courier"/>
        <w:rPr>
          <w:sz w:val="24"/>
        </w:rPr>
      </w:pPr>
      <w:r>
        <w:rPr>
          <w:sz w:val="24"/>
        </w:rPr>
      </w:r>
    </w:p>
    <w:p>
      <w:pPr>
        <w:pStyle w:val="Couri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urier">
    <w:name w:val="Courier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8:00Z</dcterms:created>
  <dc:creator>PP LAN User</dc:creator>
  <dc:description/>
  <cp:keywords/>
  <dc:language>en-US</dc:language>
  <cp:lastModifiedBy>jerardlbutler</cp:lastModifiedBy>
  <cp:lastPrinted>1995-04-26T09:59:00Z</cp:lastPrinted>
  <dcterms:modified xsi:type="dcterms:W3CDTF">2012-05-09T17:08:00Z</dcterms:modified>
  <cp:revision>2</cp:revision>
  <dc:subject/>
  <dc:title/>
</cp:coreProperties>
</file>